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000000" w:val="clear"/>
        <w:spacing w:before="0" w:after="150"/>
        <w:ind w:firstLine="480"/>
        <w:jc w:val="center"/>
        <w:rPr>
          <w:rFonts w:ascii="Arial" w:hAnsi="Arial" w:cs="Arial"/>
          <w:b/>
          <w:b/>
          <w:color w:val="FFFFFF"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color w:val="FFFFFF"/>
          <w:kern w:val="0"/>
          <w:sz w:val="36"/>
          <w:szCs w:val="36"/>
          <w:lang w:eastAsia="zh-CN"/>
        </w:rPr>
        <w:t>浅谈教师的服务意识</w:t>
      </w:r>
    </w:p>
    <w:p>
      <w:pPr>
        <w:pStyle w:val="Normal"/>
        <w:widowControl/>
        <w:shd w:fill="000000" w:val="clear"/>
        <w:spacing w:before="0" w:after="150"/>
        <w:ind w:firstLine="480"/>
        <w:jc w:val="center"/>
        <w:rPr>
          <w:rFonts w:ascii="Arial" w:hAnsi="Arial" w:cs="Arial"/>
          <w:color w:val="8DA1A7"/>
          <w:kern w:val="0"/>
          <w:sz w:val="24"/>
          <w:lang w:eastAsia="zh-CN"/>
        </w:rPr>
      </w:pPr>
      <w:r>
        <w:rPr>
          <w:rFonts w:cs="Arial" w:ascii="Arial" w:hAnsi="Arial"/>
          <w:color w:val="8DA1A7"/>
          <w:kern w:val="0"/>
          <w:sz w:val="24"/>
          <w:lang w:eastAsia="zh-CN"/>
        </w:rPr>
        <w:t>  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eastAsia="Arial" w:cs="Arial" w:ascii="Arial" w:hAnsi="Arial"/>
          <w:color w:val="FFFFFF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FFFFFF"/>
          <w:kern w:val="0"/>
          <w:sz w:val="24"/>
          <w:lang w:eastAsia="zh-CN"/>
        </w:rPr>
        <w:t>在课程改革中，教师是学生学习的合作者、激励者、帮助者。这句话说起来简单，做起来很难。因为长期留下的应试教育的模式铭记于大多数人的心中，已成为潜意识。我们只有不断的学习提高，才能不被它所束缚。俗话说：“名师出高徒”，只有伯乐才能找出千里马。教师观念一新，教育教学的方法、内容、手段等必然为之一新</w:t>
      </w:r>
      <w:r>
        <w:rPr>
          <w:rFonts w:cs="Arial" w:ascii="Arial" w:hAnsi="Arial"/>
          <w:color w:val="FFFFFF"/>
          <w:kern w:val="0"/>
          <w:sz w:val="24"/>
          <w:lang w:eastAsia="zh-CN"/>
        </w:rPr>
        <w:t>,</w:t>
      </w:r>
      <w:r>
        <w:rPr>
          <w:rFonts w:ascii="Arial" w:hAnsi="Arial" w:cs="Arial"/>
          <w:color w:val="FFFFFF"/>
          <w:kern w:val="0"/>
          <w:sz w:val="24"/>
          <w:lang w:eastAsia="zh-CN"/>
        </w:rPr>
        <w:t>才能培养出社会发展需要的接班人。教师的一言一行、一举一动对学生的影响很深。我想根据以往在教育中看到的一些现象来探讨教师角色的转变。只要多一些服务意识，就会少一些专制。我们的学生就会生气勃勃，更富有创造力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一、走下神坛，做一名普通劳动者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教师曾被誉为“园丁”、“人类灵魂的工程师”……这些诱人的称谓未免让人飘飘然。老师被尊敬是好事，但老师不是神，不用被高高举起供着。而我们的工作对象——学生，是人，不是可以修修剪剪的，不能被提前设计好，而后批量生产的。但是，一些教师老把别人的奉承当成真事，自己俨然一个专制的皇帝，唯我独尊，生杀予度。与学生相处时，少了民主，多的是居高临下的发号施令，学生什么时候和教师平等过？这时，教师忽视了学生，实际从家长、社会、便于管理等方面考虑的多。忽视了学生的自觉性、主动性、差异性，这样的教育“治标而不治本”，难以引起学生心理上的共鸣，甚至会激起学生的逆反心理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这样的过高的教师角色定位既不利于学生身心健康发展，也不利于教师个人教育水平的提高。有些老师对学生苛责、训斥之后，还会心安理得的说这是恨铁不成钢。其实我们可以静下心来想一想，除了发泄我们的个人私愤外，除了使学生更加害怕外，还剩些什么？家庭、社会、学校都默许这样的做法——除了学生。教师的做法本不合情理，但被神圣的光环一掩盖，自己也发现不了错误，即使发现了，没有人督促，也绝不会改。我们不害怕出现错误，危险的是自己总把错的当成对的，几十年如一日，从不改正。然而，就是这不经意的一句话、一件事，学生会把这一切铭刻于心，有时会成为一辈子的阴影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我们一直在惊叹社会进步太快，我们想象不出孩子们未来会过什么生活。所以，我们没有必要让孩子幼小的心灵承载过重的负担，没有必要把任何东西都强加给学生。“授之以鱼不如授之以渔”，使学生学会学习、学会生活是教师的责任，更重要的是给学生一个健康的心理。就像摄影师爱护相机一样，飞行员爱护飞机一样，教师要爱护我们的教育对象——学生，教师应珍视学生的感受。</w:t>
      </w:r>
    </w:p>
    <w:p>
      <w:pPr>
        <w:pStyle w:val="Normal"/>
        <w:widowControl/>
        <w:shd w:fill="000000" w:val="clear"/>
        <w:spacing w:before="0" w:after="150"/>
        <w:ind w:firstLine="480"/>
        <w:jc w:val="center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学生作为一个独立的人，他们有自己的人格。他需要荣誉感、成就感；他有自尊心、隐私权；他有接受和拒绝的权利……他们的心灵需要呵护。大多数的教育是春风化雨的，还有些是疾风暴雨式的。对他们的要求要严，促使其形成良好的习惯，这应当坚持做；但他们毕竟是小学生，不要苛刻，那会适得其反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教师与家长、社会构成了教育学生的网络。学校教育不是包治百病的良药，家庭、社会教育的某些缺位教师也不可能代替。教师是专业的教育工作者，但有些教育</w:t>
      </w:r>
      <w:r>
        <w:rPr>
          <w:rFonts w:cs="Arial" w:ascii="Arial" w:hAnsi="Arial"/>
          <w:color w:val="FFFFFF"/>
          <w:kern w:val="0"/>
          <w:sz w:val="24"/>
          <w:lang w:eastAsia="zh-CN"/>
        </w:rPr>
        <w:t>,</w:t>
      </w:r>
      <w:r>
        <w:rPr>
          <w:rFonts w:ascii="Arial" w:hAnsi="Arial" w:cs="Arial"/>
          <w:color w:val="FFFFFF"/>
          <w:kern w:val="0"/>
          <w:sz w:val="24"/>
          <w:lang w:eastAsia="zh-CN"/>
        </w:rPr>
        <w:t>家长或社会中的一些人做更合适。教师是一名普通劳动者，负责学生在校的教育工作，帮助、协同家长教育孩子。社会在进步，教育在发展，教师千万不能在课改春风的吹拂下还无动于衷。要时刻想着为学生的发展负责，为学生服务。</w:t>
      </w:r>
    </w:p>
    <w:p>
      <w:pPr>
        <w:pStyle w:val="Normal"/>
        <w:widowControl/>
        <w:shd w:fill="000000" w:val="clear"/>
        <w:spacing w:before="0" w:after="150"/>
        <w:ind w:firstLine="480"/>
        <w:jc w:val="center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如果教师在施教时，放下架子，俯下身子和学生说话；如果教师想到自己是餐厅里的服务员，学生是顾客，教育中的一系列问题就会迎刃而解。饭店必须为顾客准备质量高、数量足的饭菜（教学内容）供顾客挑选。顾客要根据自己的饭量选择吃多少、吃什么（每位学生选择适合自己的目标、学习内容）。顾客要有舒适的就餐环境（教师创设轻松愉快的学习情境），要细嚼慢咽（学习过程）。服务员要热情，顾客才会满意而归，下次再来（教育教学形成良性循环）。如果能这样想，让学生乐于接受教育，那么我们的心血才没有白费。服务员不可能硬按着客人吃饭、逼客人吃快，不可能硬喂客人不喜欢吃的饭菜，也不可能对客人斥责。但在教育中，这样的事情屡见不鲜。我们不要嫌“服务员”不够阔气，教师就是人梯，有了肯“俯首甘为孺子牛”的老师，就会有“青出于蓝而胜于蓝”的学生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二、树立服务意识，是解决学生怕老师、怕学习的有效途径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为什么学生怕老师？学生怕不怕朋友？如果老师和朋友一样，学生会害怕吗？我想不会的。但与学生交朋友的老师太少了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cs="Arial" w:ascii="Arial" w:hAnsi="Arial"/>
          <w:color w:val="FFFFFF"/>
          <w:kern w:val="0"/>
          <w:sz w:val="24"/>
          <w:lang w:eastAsia="zh-CN"/>
        </w:rPr>
        <w:t>1</w:t>
      </w:r>
      <w:r>
        <w:rPr>
          <w:rFonts w:ascii="Arial" w:hAnsi="Arial" w:cs="Arial"/>
          <w:color w:val="FFFFFF"/>
          <w:kern w:val="0"/>
          <w:sz w:val="24"/>
          <w:lang w:eastAsia="zh-CN"/>
        </w:rPr>
        <w:t>、怕老师是学校专制制度的结果。</w:t>
      </w:r>
    </w:p>
    <w:p>
      <w:pPr>
        <w:pStyle w:val="Normal"/>
        <w:widowControl/>
        <w:shd w:fill="000000" w:val="clear"/>
        <w:spacing w:before="0" w:after="150"/>
        <w:ind w:firstLine="480"/>
        <w:rPr/>
      </w:pPr>
      <w:r>
        <w:rPr>
          <w:rFonts w:ascii="Arial" w:hAnsi="Arial" w:cs="Arial"/>
          <w:color w:val="FFFFFF"/>
          <w:kern w:val="0"/>
          <w:sz w:val="24"/>
          <w:lang w:eastAsia="zh-CN"/>
        </w:rPr>
        <w:t>首先责任在老师。讲究师道尊严尚可，德育方法简单粗暴就不对了。这些老师只想省心省力，一味的压服学生。他们认为面无表情才能显示他的威严，见了学生一顿痛斥才叫不误人子弟。学生不能认识到自己错误，管不了多长时间。学生没有形成辨别是非的能力——事实上有时侯是不容分辨，胆小的学生只有惟老师的马首是瞻了。学生不研究学习，而研究教师的一颦一笑，这不能怪他们，因为教师的脸上一次“晴转阴”，可能就会令他们的颜面扫地。长此以往，胆大的摸着了老师的脾气，为所欲为；胆小的除了害怕、讨厌老师外，一无所获。以后，学生像病毒具有了抗药性一样，劝说、暗示等温和的手段对他们已经不起作用，他们把其他人（家长、非班主任、社会中的人）的话当成耳边风。这样也给教育带来不良后果，学生越大越难管。</w:t>
      </w:r>
    </w:p>
    <w:p>
      <w:pPr>
        <w:pStyle w:val="Normal"/>
        <w:widowControl/>
        <w:shd w:fill="000000" w:val="clear"/>
        <w:spacing w:before="0" w:after="150"/>
        <w:ind w:firstLine="480"/>
        <w:jc w:val="center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其次，在于学校、班级的组织形式和管理方法。一个班可以建设的具有和谐、民主的氛围，但那样老师要多费力，要长时间的培养。因为教师更换很快，一年一换，有的老师就只要短期效应，培养出“乱班”明年可以交给别人。导致有些教师不为学生的发展考虑，有的班级组织形式简直是专制制度的缩影。学校与教师、教师与学生、班干部与同学之间是管理与被管理的关系，只求结果、不管过程，势必造成专断的局面。学生不感公然与教师作对，那么班干部就会两头受气，班级的人际关系就会紧张，纪律就会涣散，学生就学会了当面一套，背后一套。防学生如防贼，这样学生就不需要自觉性，不需要自我批评，只需要等待受罚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我从教以来，学生怕我的很少，师生关系融洽。我为人很随和，在生活学习中，能尽量满足学生的合理要求；不管在课内课外，</w:t>
      </w:r>
      <w:r>
        <w:rPr>
          <w:rFonts w:ascii="Arial" w:hAnsi="Arial" w:cs="Arial" w:eastAsia="Arial"/>
          <w:color w:val="FFFFFF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FFFFFF"/>
          <w:kern w:val="0"/>
          <w:sz w:val="24"/>
          <w:lang w:eastAsia="zh-CN"/>
        </w:rPr>
        <w:t>组织一些学生喜闻乐见的活动，让学生干一些有益的事。不仅增强了班级的凝聚力，而且让学生无暇去干坏事。班风正了，教师防微杜渐，就会把坏事消灭在萌芽状态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我们的教育对象是学生，教育最终的受益者是学生，教师是学生成长的促进者、帮助者。帮助学生形成良好的世界观、价值观、处事方法、做人准则等。学生是教育的主体，是内因；教师施加的教育影响，是外因。不管教育方法，还是班级组织形式，都要有利于学生接受教育。教师多给学生一点尊重、一点信任，学生会回报一份意想不到的精彩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cs="Arial" w:ascii="Arial" w:hAnsi="Arial"/>
          <w:color w:val="FFFFFF"/>
          <w:kern w:val="0"/>
          <w:sz w:val="24"/>
          <w:lang w:eastAsia="zh-CN"/>
        </w:rPr>
        <w:t>2</w:t>
      </w:r>
      <w:r>
        <w:rPr>
          <w:rFonts w:ascii="Arial" w:hAnsi="Arial" w:cs="Arial"/>
          <w:color w:val="FFFFFF"/>
          <w:kern w:val="0"/>
          <w:sz w:val="24"/>
          <w:lang w:eastAsia="zh-CN"/>
        </w:rPr>
        <w:t>、学生怕学习，是因为教师蛮教的结果。</w:t>
      </w:r>
    </w:p>
    <w:p>
      <w:pPr>
        <w:pStyle w:val="Normal"/>
        <w:widowControl/>
        <w:shd w:fill="000000" w:val="clear"/>
        <w:spacing w:before="0" w:after="150"/>
        <w:ind w:firstLine="480"/>
        <w:jc w:val="center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学生苦学，失去了积极性。在应试的压力下，苦教苦学是短期出成绩的一种方法，已苦教出成绩的教师是不肯轻易放手的。老师也知道“百年树人”，可是当年要用成绩考核教师，就使教师只顾眼前了；加之老师年年换，带成差班了自己不带了，找一个“替罪羊”就行了，相关责任也无从追究。这样不利于教师对学生进行长时间（至少三年）的系统培养，也不利于教师增强责任感。从一年级到九年级，老师只教会了学生死记硬背，所以越学越难学，越教越难教。学生的头脑像电脑一样存取方便，但再也闪不出智慧的火花了。我们教了很多，学生学了很多，但失去的更多。这样的学生潜力不大，因为刻苦惯了，得不到多大进步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课改注重学生学习方式的转变，教师的教学方法不变，学生学习方式也很难转变。在教学中，学生是主人，教师要围着学生转，为学生学习服务，而不是硬要按教师的思路上课。告诉学生不知道的知识，训练学生未能熟练掌握的技能，引导学生解决不懂的问题。让课堂成为学生表演的舞台，教师是导演，而不是让教师一人唱大戏，学生做看戏的。教师要尝试着由扶到放，放手让学生去学。因为每位学生都是学习的天才，他有自己的学习方式。教师要帮他们找到各自的学习方法，鼓励学生有自己的学法。这样教的学生，会越学越轻松，师生才能教学相长。</w:t>
      </w:r>
    </w:p>
    <w:p>
      <w:pPr>
        <w:pStyle w:val="Normal"/>
        <w:widowControl/>
        <w:shd w:fill="000000" w:val="clear"/>
        <w:spacing w:before="0" w:after="150"/>
        <w:ind w:firstLine="480"/>
        <w:jc w:val="center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怕老师和怕学习是教师长期忽视学生的主观感受、个性发展和学习规律的结果。如果从学生的发展来施教，教师清醒地认识自己服务的角色，教学的面貌会焕然一新。我教了两次一年级新教材，感受颇深。第一次教看拼音识字，我看学生拼读的吃力，教学进度慢，就采用领读的方法。我看学生们熟读成诵了，就让他们认生字，结果令我大失所望。夹生饭很难再煮熟了，再辅导还是有不会认的。最后学生拼读成为困难，真正的使教学进度落下了。第二年教时，学生开始也慢，我恨不得替他去读，但还是忍住了。我让他们一次次的读通顺，再由慢到快。开始，进度很慢，但后来学生熟能生巧，学会了独立识字，进度就赶上了。从这里我深刻注重学习过程的重要性，让学生自主学习，教师点拨，教学效果就是好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再如，在作文教学中，学生怕写作文是一个普遍现象。课程标准要求让学生知道作文是为了自我表达和交流。学生没办法体会作文的用处，这就需要教师为学生搭建一个平台。我采用了以下方法：写表扬稿、优秀的习作等，在校园广播上读给全校学生听；写建议书、书信等，采纳合理建议，让学生作班级管理的主人翁；写给父母、老师的作文，让父母、老师看，互相理解、增进感情；写景色的，在大自然中写，在大自然中读……通过写真事、说真话，写心中所想的，学生觉得有东西写，就不再怕写作文。</w:t>
      </w:r>
    </w:p>
    <w:p>
      <w:pPr>
        <w:pStyle w:val="Normal"/>
        <w:widowControl/>
        <w:shd w:fill="000000" w:val="clear"/>
        <w:spacing w:before="0" w:after="150"/>
        <w:ind w:firstLine="480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ascii="Arial" w:hAnsi="Arial" w:cs="Arial"/>
          <w:color w:val="FFFFFF"/>
          <w:kern w:val="0"/>
          <w:sz w:val="24"/>
          <w:lang w:eastAsia="zh-CN"/>
        </w:rPr>
        <w:t>综上所述，教师有服务意识后，有利于学生学习，有利于建立和谐的师生关系。“服务者”这个词有些教师肯定不接受，但这只是对以教师为中心的体制的尝试性转变。目的在于使我们老师多为学生想一些，教给学生终身受用的做人、学习方法。</w:t>
      </w:r>
    </w:p>
    <w:p>
      <w:pPr>
        <w:pStyle w:val="Normal"/>
        <w:rPr>
          <w:rFonts w:ascii="Arial" w:hAnsi="Arial" w:cs="Arial"/>
          <w:color w:val="FFFFFF"/>
          <w:kern w:val="0"/>
          <w:sz w:val="24"/>
          <w:lang w:eastAsia="zh-CN"/>
        </w:rPr>
      </w:pPr>
      <w:r>
        <w:rPr>
          <w:rFonts w:cs="Arial" w:ascii="Arial" w:hAnsi="Arial"/>
          <w:color w:val="FFFFFF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4:00Z</dcterms:created>
  <dc:creator>微软中国</dc:creator>
  <dc:description/>
  <cp:keywords/>
  <dc:language>en-US</dc:language>
  <cp:lastModifiedBy>微软中国</cp:lastModifiedBy>
  <dcterms:modified xsi:type="dcterms:W3CDTF">2010-12-02T07:26:00Z</dcterms:modified>
  <cp:revision>1</cp:revision>
  <dc:subject/>
  <dc:title>浅谈教师的服务意识</dc:title>
</cp:coreProperties>
</file>