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如何提高服务意识 </w:t>
      </w:r>
    </w:p>
    <w:p>
      <w:pPr>
        <w:pStyle w:val="Normal"/>
        <w:widowControl/>
        <w:spacing w:lineRule="exact" w:line="5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当今的市场竞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已由过去的“商品竞争”演变成“服务竞争”。那么如何提高员工的服务意识呢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 1</w:t>
      </w:r>
      <w:r>
        <w:rPr>
          <w:rFonts w:ascii="宋体;SimSun" w:hAnsi="宋体;SimSun" w:cs="宋体;SimSun"/>
          <w:color w:val="000000"/>
          <w:kern w:val="0"/>
          <w:sz w:val="24"/>
        </w:rPr>
        <w:t>、注重员工的先天素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众所周知，个人素质的差异会导致服务的差异。因此首先要做好员工选拔工作，这就要求经理把好员工招聘关。我们需要的是有一定社会关系和交际能力，聪明、灵活、乐观、诚实、有文化、有气质、并有一定工作经验的员工，只有这样的员工才能给公司带来一种朝气，给服务注入一股活力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 2</w:t>
      </w:r>
      <w:r>
        <w:rPr>
          <w:rFonts w:ascii="宋体;SimSun" w:hAnsi="宋体;SimSun" w:cs="宋体;SimSun"/>
          <w:color w:val="000000"/>
          <w:kern w:val="0"/>
          <w:sz w:val="24"/>
        </w:rPr>
        <w:t>、注重员工的后天培养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在员工加入公司用后，我们便要做好其培训工作。首先，应让他们了解协和、融入协和的企业文化；其次，再针对服务员和收银员岗位说明、公司的服务规范及其它制度对其进行理论培训，在其理论培训通过考核后进入实际操作培训，在此过程中我们要给他们竖立一个学习的榜样，让其在优秀的员工指导下进行操作，最后理论和实践考核全部通过后方能上岗；第三，在上岗后仍要通过班会或其它组织形式对其进行培训，以不断增强其服务意识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 3</w:t>
      </w:r>
      <w:r>
        <w:rPr>
          <w:rFonts w:ascii="宋体;SimSun" w:hAnsi="宋体;SimSun" w:cs="宋体;SimSun"/>
          <w:color w:val="000000"/>
          <w:kern w:val="0"/>
          <w:sz w:val="24"/>
        </w:rPr>
        <w:t>、重视、关心员工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做为管理人员，不可能整天与顾客打交道，而只有一线员工才是真正与顾客面对面。所以，我们首先要真心为员工着想，比如说安排好员工食宿，科学排班，使员工劳逸结合，并及时解决员工的各种困难。只有这样，才能让员工认识到公司是重视他们的，从而会更加努力的工作，而服务意识也会不断提高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 4</w:t>
      </w:r>
      <w:r>
        <w:rPr>
          <w:rFonts w:ascii="宋体;SimSun" w:hAnsi="宋体;SimSun" w:cs="宋体;SimSun"/>
          <w:color w:val="000000"/>
          <w:kern w:val="0"/>
          <w:sz w:val="24"/>
        </w:rPr>
        <w:t>、合理奖惩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我们还要量化服务标准，制定细则，对员工的日常工作、日常表现打分。所要制定的标准要细化到工作中的每一个细节，对每一名员工同等对待、不偏不倚。对服务工作做的好的员工给予一定的物质和精神上的奖励（发放奖金或通报表扬）；对于服务工作做的不好的员工则要对其进行惩戒（批评教育或罚款）。这样让员工意识到其服务的好坏直接关系到其切身利益，他们就会自觉地注意日常服务过程中的每一个细节，从而自然而然的便提高了服务意识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 5</w:t>
      </w:r>
      <w:r>
        <w:rPr>
          <w:rFonts w:ascii="宋体;SimSun" w:hAnsi="宋体;SimSun" w:cs="宋体;SimSun"/>
          <w:color w:val="000000"/>
          <w:kern w:val="0"/>
          <w:sz w:val="24"/>
        </w:rPr>
        <w:t>、管理人员以身作则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俗话说：“上梁不正下梁歪”，做为管理人员要特别注意自己的工作，因为员工在看着我们。管理人员同样要服务，要接待客户。尤其是在工作特别忙的时候，员工忙不过来，我们便要去帮忙，而这时我们就要把自己看成是一名服务员而不是经理或会计，严格按照我们的服务标准进行服务。另外，要做好自己包干区的卫生工作，从而给员工竖立一个好的榜样。这样员工往往会想：“连经理会计服务都这样标准，我们也应这样啊！”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 6</w:t>
      </w:r>
      <w:r>
        <w:rPr>
          <w:rFonts w:ascii="宋体;SimSun" w:hAnsi="宋体;SimSun" w:cs="宋体;SimSun"/>
          <w:color w:val="000000"/>
          <w:kern w:val="0"/>
          <w:sz w:val="24"/>
        </w:rPr>
        <w:t>、注意日常工作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古人云：“身在此山中，云深不知处”。员工在平时服务过程中，往往因为生意较忙或自己忽略，而暴露出很多问题，这样我们就要利用交接班或另外通过谈话对其加以指正。另外，还要树立服务模范，因为人都有从众心理，书面上的规定再多、再细，还不如一个现实的模范作用来得更有教育力度。这样，其他员工会把自己和他对比，从而形成一种比学习、比服务的氛围，以此便提高了员工的服务意识和服务水平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员工的服务意识是要逐步培养的，而恰恰是一句“您好”，一句“再见”，甚至于每一个小的细节，无不体现着我们的服务水平。只有提高了员工的服务意识，服务水平才能真正得到提高，才能更好地服务于客户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28:00Z</dcterms:created>
  <dc:creator>微软中国</dc:creator>
  <dc:description/>
  <cp:keywords/>
  <dc:language>en-US</dc:language>
  <cp:lastModifiedBy>微软中国</cp:lastModifiedBy>
  <dcterms:modified xsi:type="dcterms:W3CDTF">2010-12-02T01:29:00Z</dcterms:modified>
  <cp:revision>1</cp:revision>
  <dc:subject/>
  <dc:title>如何提高服务意识 </dc:title>
</cp:coreProperties>
</file>