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562"/>
        <w:jc w:val="center"/>
        <w:rPr>
          <w:rFonts w:ascii="Ђˎ̥;Times New Roman" w:hAnsi="Ђ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000000"/>
          <w:kern w:val="0"/>
          <w:sz w:val="36"/>
          <w:szCs w:val="36"/>
        </w:rPr>
        <w:t>服务意识——校外教师师德内容</w:t>
      </w:r>
    </w:p>
    <w:p>
      <w:pPr>
        <w:pStyle w:val="Normal"/>
        <w:widowControl/>
        <w:shd w:fill="FFFFFF" w:val="clear"/>
        <w:spacing w:lineRule="atLeast" w:line="400"/>
        <w:ind w:firstLine="562"/>
        <w:jc w:val="center"/>
        <w:rPr>
          <w:rFonts w:ascii="Ђˎ̥;Times New Roman" w:hAnsi="Ђ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Ђˎ̥;Times New Roman" w:hAnsi="Ђ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Ђˎ̥;Times New Roman" w:hAnsi="Ђˎ̥;Times New Roman" w:cs="宋体;SimSun"/>
          <w:b/>
          <w:bCs/>
          <w:color w:val="000000"/>
          <w:kern w:val="0"/>
          <w:sz w:val="24"/>
        </w:rPr>
        <w:t>内容摘要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：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WTO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《服务贸易总协定》将教育列为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1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大类服务贸易之中，教育就是服务的意识已逐步得到大家的认同。校外教育作为国民教育体系的组成部分，服务意识是校外教师师德建设中的重要内容。校外教师必须明确认识校外教育服务的特性，在校外教育服务过程中能够换位思考，不断丰富自己的专业功底，在教育教学中研究、创新，促进自身师德素养的提高、促进自身的发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Ђˎ̥;Times New Roman" w:hAnsi="Ђˎ̥;Times New Roman" w:cs="宋体;SimSun"/>
          <w:b/>
          <w:bCs/>
          <w:color w:val="000000"/>
          <w:kern w:val="0"/>
          <w:sz w:val="24"/>
        </w:rPr>
        <w:t>主题词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  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校外教师  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师德   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认识   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实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随着素质教育的深入推进和教育改革的深化，国家、社会和家长对学生在校外能否得到良好的教育，发展个性、爱好，提高综合素质愈加关注。学生挑选校外教育机构、挑选活动项目、挑选老师已成为实现其在校外生活中自主发展的重要表征。因而对加强校外自身修养，对校外教育活动质量提出了新要求，树立服务意识、提高自身素质、提高服务水平是当代校外教师师德建设的重要内容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一、服务是实现当代教育价值的主线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1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教育服务——现代教育的功能定位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服务是指为集体（或别人）利益或为某种事业而工作。（《现代汉语词典》第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333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页）。随着人们对教育属性和本质认识的深化，教育为人类社会发展服务，为个体的发展服务的功能愈加被人们了解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世界贸易组织明确地将教育作为了一种服务贸易，根据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GATS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的定义，教育作为服务贸易的一项重要内容，教育服务被列为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1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大类服务贸易之中。据《服务贸易总协定》的有关规定，除由各国政府彻底资助的教育活动以外，凡收取学费、带有商业性的教育活动，均属教育服务贸易范畴。教育作为一种服务贸易，其促进社会发展、经济发展、个体的发展的服务功能在全球范围内得到了更为广泛的关注，教育就是服务的意识已逐步得到大家的认同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我国以发展中国家身份和权利与义务平衡原则加入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WTO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，意味着我国认同这些国际惯例和规则，并承诺遵守这些普遍规则。逐步强化服务意识，努力学习借鉴其他国家先进的教育思想和教育经验，主动应对国际教育的竞争，扩大交往与交流，已成为竞争与合作中促进我国教育的快速发展重要的思想基础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服务意识的核心理念是以人为本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20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世纪末以来世界各国之间的经济大战，首先是人才争夺战。正是由于人才对现代经济发展的重要意义，使得教育在提供人力资源方面具有了前所未有的重要性，在知识经济日益崛起的今天，人才资源的重要性、人自身发展的重要性日显突出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教育为人的全面发展服务已成为教育为社会发展服务的基石。联合国教科文组织在《学会生存——教育世界的今天和明天》中指出：“教师的职责现在已经越来越少地传递知识，而越来越多地激励思考。”当代教育工作者要在总结继承教育优良传统的基础上，必须彻底摆脱传统观念的束缚，树立为学生发展服务的意识，努力探求学习方法创新的途径，帮助学生掌握创新学习的手段和技能，激发学生独立思考和创新的意识，培养学生的科学精神和创新思维习惯，培养学生收集处理信息的能力、获取新知识的能力、分析和解决问题的能力、语言文字表达能力以及团结和社会活动的能力。把为学生的全面发展服务作为自己工作的主线，为学生的持续发展奠定良好的基础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二、在校外教育教学实践中教师必须有服务意识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1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校外教育就是为学生的发展服务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“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简言之，教育就是服务，为学生的正当需求服务，为促进学生的发展服务”（芮有才“教育就是服务”《江苏教育研究》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2002.3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期）青少年学生校外教育是现代国民教育体系的一个有机的组成部分，是实施素质教育的重要途径，也是终身教育体系的重要组成部分。其基本任务是：在少年儿童德智体等方面全面发展的基础上，突出“培养他们多方面的兴趣、爱好和特长；培养他们独立思考、动手动脑、勇于实践和创新的精神，促进少年儿童全面发展，健康成长。”这些规定体现了其不同于中小学教育的特殊功能、地位与价值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校外教师要明确认识校外教育服务的特殊性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学生自主参加校外活动发展其兴趣、爱好和特长，是学生自主发展的一种必然诉求。为学生的兴趣、爱好和特长的发展服务体现了校外教育的育人价值，成为了校外教育育人的优势内容；为学生的兴趣、爱好和特长的发展服务如何，也成为了检验校外教育工作者服务意识、服务质量的主要内容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三、校外教师的服务意识必须体现在教育教学工作中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1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作好服务工作要有反思和换位思考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学生、教师是教育教学活动的基本因素，对二者的关系与地位的认识，影响了教师为学生发展服务的自觉性和创造性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反思中国的文化，历来有“师道尊严”的传统，教师被赋予了“天地君师”很高的社会地位。在这种传统的观念下，教师或表现为高高在上，或表现为将现成的知识、经验、结论或技能输出学生。显然，这种传统、单向输入型的教师根本无法胜任培养人格健全、富有创造思维和创新能力的要求。用现代的眼光去审视教师，仅仅用“园丁”“蜡烛”“春蚕”等来认识和描述教师已是有明显的局限性了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4"/>
        </w:rPr>
        <w:t>现代教师在学生面前要平等待人，要有亲和力，注重情感交流，给学生们尊重和信任。教师要尽量让学生有更多机会显示自己的智慧和才华，调动学生的学习积极性，引导学生去思考、追求、探索和发展，养成创造性学力，从而为学生将来从事创造性劳动奠定良好的基础。“教师与学生是一对互相依赖的生命，是一对共同成长的伙伴。教师每一天在神圣与平凡间行走，为未来和现在工作。”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需要说明的是服务的多重性，一是教师作为学习的指导者，代表社会承担着育人的重任。为培养全面发展的新型人才服务，是各级各类学校教师的首要工作任务，在校外教育系统工作的教师更要有清醒的认识；二是学生参加某一项校外活动虽然是自主选择的，教师要从学生的长远需要去思考问题，在校外活动中要着眼于学生的持续发展，在发展学生的兴趣、爱好和特长的同时，促进学生的“德、智、体、美”等方面整体素质提高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作好服务要有深厚的专业功底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在现今的终身学习社会，校外教师更应是孜孜不倦的学习者。要拓宽自己的专项业务的基础、更新教育专业知识。通过勤奋学习，开阔眼界。要始终不断地提高自己的知识素养，积极追求创新。教师不仅要将古今中外的教育理论和教学方法了然于胸，了解校外教育教学活动的特点，熟悉校外教育教学活动的规律，而且要善于读懂社会，读懂生活，做一个与时俱进的人。先前的“要给学生一杯水，教师先要有一桶水”的说法已不适应现代的教育教学的需求。因为知识的更新速度越来越快，传播知识的媒体也越来越多，越来越便捷。因此，教师不去勤奋学习，不断吸纳新知识的话，在许多方面可能要落后于学生。所以，现代的校外教师应该是源源不断的活水，才能在教育教学活动中发挥好主导作用，引导学生发现问题、创造性地解决问题。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  <w:t>    3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做好教育服务工作要勇于创新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教师承担着着弘扬先进生产力和推动先进文化发展的重要任务。在跨进知识经济时代大门的今天，创新成为社会发展的显著标志，也是教育持续发展的动力。校外教育工作者要有勇于创新的科学精神与能力，要在自己教育教学实践中勇于创新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校外教师要</w:t>
      </w:r>
      <w:r>
        <w:rPr>
          <w:rFonts w:ascii="Ђˎ̥;Times New Roman" w:hAnsi="Ђˎ̥;Times New Roman" w:cs="宋体;SimSun"/>
          <w:b/>
          <w:bCs/>
          <w:color w:val="000000"/>
          <w:kern w:val="0"/>
          <w:sz w:val="24"/>
        </w:rPr>
        <w:t>迅速适应科学发展形势，掌握必要的现代化教育技术手段。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当今的教师必须迅速适应科学发展的形势，学习、掌握一定的现代化教育技术手段。先进的技术手段不仅可以提高教育教学活动的效率，还会推动人们认识、观念的变革。我们许多教师已认识到自己知识的缺失，也积极参加自学或参加继续教育等措施，但人们往往重视专业知识的提高，而忽视知识的广度，特别是现代教育技术手段。校外教师必须尽快掌握计算机、多媒体等教学技术手段，用以推进教育教学活动的创新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校外教师</w:t>
      </w:r>
      <w:r>
        <w:rPr>
          <w:rFonts w:ascii="Ђˎ̥;Times New Roman" w:hAnsi="Ђˎ̥;Times New Roman" w:cs="宋体;SimSun"/>
          <w:b/>
          <w:bCs/>
          <w:color w:val="000000"/>
          <w:kern w:val="0"/>
          <w:sz w:val="24"/>
        </w:rPr>
        <w:t>必须掌握与素质教育相关的知识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。素质教育的深入推进对教师素质提出了新的、全面的要求。科技、艺术、人文学科在自身不断深化的基础上，呈现出广泛的交叉、融合，即使是科技、艺术内部的不同领域也在相互借鉴中不断创新。因而，作为新时期的合格教师，要进一步加强学科知识素养，拓宽文理知识基础，必须既专且博，校外教师要清醒地看到这些变化，在“专”与“博”两个方面进行拓展，艺术教师要了解一些重大的、最新科技发展成果与新的空间知识，科技教师要具有一些五线谱、色彩、线条、舞蹈等方面的知识，并主动地融入自己的知识体系和教育教学活动之中，在教育教学活动中实现学生、教师综合素质的双提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增强教育科研意识，成为科研型的教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教学活动与教研虽然是相对独立的两项工作，但是它们具有相互促进的内在联系。教研具有强大的综合功能，它能确保教师的精力和智力准确、恰当、高效地投入到教学实践中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研意识就是一种寻求问题和不断探索问题解决方案的积极倾向。科研型教师突出地表现在具有较强的教研意识，对于同样的教育现象，别人可能会无动于衷，而科研型教师却会从招生、辅导活动、选编教材等日常工作中发现问题，做出精彩文章。有不少教师对教科研有一种可望而不可即的神秘感，缺乏亲自动手动笔去做的勇气，因而即使有过很好的思想火花，也时常错失创新良机。校外教师要打破教育科研的神秘感，刻苦学习，勤于思考，就一定能从教育教学的各个环节中，发现很有价值的重点、难点、热点问题，找到解决问题的办法。从而提高自己的研究水平和教育教学能力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拥有不同的教育理念就会产生不同的教育行为，不同的教育行为则会产生不同的教育效果。校外教师要明确自己的服务定位、服务对象和对教师服务素质的要求，自觉进行教育理念的更新，在提高校外教育服务质量过程中促进自身师德素养的提升、促进自身的持续发展。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b/>
          <w:bCs/>
          <w:color w:val="000000"/>
          <w:kern w:val="0"/>
          <w:sz w:val="24"/>
        </w:rPr>
        <w:t> </w:t>
      </w:r>
    </w:p>
    <w:p>
      <w:pPr>
        <w:pStyle w:val="Normal"/>
        <w:spacing w:lineRule="exact" w:line="500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3:00Z</dcterms:created>
  <dc:creator>微软中国</dc:creator>
  <dc:description/>
  <cp:keywords/>
  <dc:language>en-US</dc:language>
  <cp:lastModifiedBy>微软中国</cp:lastModifiedBy>
  <dcterms:modified xsi:type="dcterms:W3CDTF">2010-12-02T02:03:00Z</dcterms:modified>
  <cp:revision>2</cp:revision>
  <dc:subject/>
  <dc:title>服务意识——校外教师师德内容</dc:title>
</cp:coreProperties>
</file>