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管理经典智慧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个案例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Normal"/>
        <w:widowControl/>
        <w:spacing w:lineRule="exact" w:line="500"/>
        <w:ind w:left="-59"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追求现代不是从西方抱过来一堆新名词就了事，在我们祖先埋骨的地方，也有一些蒙尘的舍利子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麦肯锡兵败实达告诉我们，纵使是世界顶级的管理智慧，也未必能解决本土企业管理问题。当国外的管理智慧失灵的时候，人们突然发现，数千年历史沉淀的本土智慧，仍然在尘封的角落里发出耀眼的光芒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汲取本土管理精华后，诞生了一批以柳传志为代表的本土管理大师。在许多海龟派看来，柳无疑是个纯粹中国血统的企业管理者，有人因此在他布道时嗤之以鼻，但是，柳的理论虽然土，相对于翻译过来的欧式语言，这点土劲更容易被有志于学习者融入肠胃和血液。指导柳传志最得力的管理思想显然不是来自外国，纵观联想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发展之路，中庸思想是柳传志最主要的管理利器。也许有一百个理由反感柳传志的人，同时可能会有一百零一个理由佩服他的人情练达，他是当仁不让的</w:t>
      </w:r>
      <w:r>
        <w:rPr>
          <w:rFonts w:cs="宋体;SimSun" w:ascii="宋体;SimSun" w:hAnsi="宋体;SimSun"/>
          <w:kern w:val="0"/>
          <w:sz w:val="24"/>
        </w:rPr>
        <w:t>No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相关阅读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你不可不看的经典管理故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现代经商赚钱必备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3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计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而这种喝中国米汤为主、兼服洋参含片的中国企业界人士还有很多。他们也许终其一生弄不清米汤里是否含有维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维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，但是无碍喝着米汤，他的企业茁壮成长，也不因此迷糊自己别处探寻的目光，这种人物和案例自然值得我们尊敬。笔者总结市面上人所共知的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企业故事，并形之以与传统接轨的管理术语，与业界同人共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槽喂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●典出：据战国野史记载：蒙古马能负重，大宛马善奔跑。某家恰养有大宛、蒙古二马，喂则同槽，卧则同厩。但是，相互踢咬，两败俱伤，主人不胜其恼。求之伯乐，伯乐瞥之，建议分槽喂养。主人从此轻松驾驭二马，家业遂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案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正选案例：联想分拆，二少帅分掌事业空间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联想集团宣布联想电脑、神州数码战略分拆进入到资本分拆的最后阶段，同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月，神州数码在香港上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拆之后，联想电脑由杨元庆接过帅旗，继承自有品牌，主攻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 xml:space="preserve">、硬件生产销售；神州数码则由郭为领军，另创品牌，主营系统集成、代理产品分销、网络产品制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至此，联想接班人问题以喜剧方式尘埃落定，深孚众望的双少帅一个握有联想现在，一个开往联想未来。曾经长期困扰中国企业的接班人问题，在联想老帅柳传志的世事洞明的眼光下，一笑而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备选案例：李嘉诚敲定家业接班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性格沉稳、作风踏实的长子李泽矩被立为长江实业集团新掌门人，崇尚自由创新、同时喜欢作秀的次子李泽楷另创</w:t>
      </w:r>
      <w:r>
        <w:rPr>
          <w:rFonts w:cs="宋体;SimSun" w:ascii="宋体;SimSun" w:hAnsi="宋体;SimSun"/>
          <w:kern w:val="0"/>
          <w:sz w:val="24"/>
        </w:rPr>
        <w:t>TOM.COM</w:t>
      </w:r>
      <w:r>
        <w:rPr>
          <w:rFonts w:ascii="宋体;SimSun" w:hAnsi="宋体;SimSun" w:cs="宋体;SimSun"/>
          <w:kern w:val="0"/>
          <w:sz w:val="24"/>
        </w:rPr>
        <w:t xml:space="preserve">事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未来启示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柳传志分槽喂马对其他企业的意义在于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才最好从系统内培养；②培养一批而不是单个接班人，让他们在相同的游戏规则下跑出高下；③如果有幸得到难分轩轾的赛马结果，千万珍惜这种幸福，不要轻易把宝马送人，尤其是送给敌人；④把跑道划开，一定要清晰、明白、严谨地划开；假如一方受扼，另一方可以立即出手相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sz w:val="24"/>
        </w:rPr>
        <w:t>金蝉脱壳</w:t>
      </w:r>
    </w:p>
    <w:p>
      <w:pPr>
        <w:pStyle w:val="Normal"/>
        <w:widowControl/>
        <w:spacing w:lineRule="exact" w:line="500"/>
        <w:ind w:left="-59" w:firstLine="480"/>
        <w:jc w:val="left"/>
        <w:rPr/>
      </w:pPr>
      <w:r>
        <w:rPr>
          <w:sz w:val="24"/>
        </w:rPr>
        <w:t>典出：《周易</w:t>
      </w:r>
      <w:r>
        <w:rPr>
          <w:sz w:val="24"/>
        </w:rPr>
        <w:t>·</w:t>
      </w:r>
      <w:r>
        <w:rPr>
          <w:sz w:val="24"/>
        </w:rPr>
        <w:t>蛊第十八》：存其形，完其势，友不疑，敌不动，馔而止蛊。意思是保持原有阵形，造成固守气势，使友军不疑，敌军不察，此时果断转移主力，跳出包围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sz w:val="24"/>
        </w:rPr>
        <w:t>案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500"/>
        <w:ind w:left="61"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正选案例：希望集团卖鹌鹑而做饲料，再做金融投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ind w:left="61" w:firstLine="480"/>
        <w:jc w:val="left"/>
        <w:rPr>
          <w:sz w:val="24"/>
        </w:rPr>
      </w:pPr>
      <w:r>
        <w:rPr>
          <w:sz w:val="24"/>
        </w:rPr>
        <w:t>刘氏兄弟的发展轨迹，就是脱壳、再脱壳的过程。</w:t>
      </w:r>
      <w:r>
        <w:rPr>
          <w:sz w:val="24"/>
        </w:rPr>
        <w:br/>
      </w:r>
      <w:r>
        <w:rPr>
          <w:b/>
          <w:sz w:val="24"/>
        </w:rPr>
        <w:t>　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相关阅读：</w:t>
      </w:r>
      <w:hyperlink r:id="rId4" w:tgtFrame="_blank">
        <w:r>
          <w:rPr>
            <w:rStyle w:val="InternetLink"/>
            <w:color w:val="000000"/>
            <w:sz w:val="24"/>
          </w:rPr>
          <w:t>你不可不看的经典管理故事</w:t>
        </w:r>
      </w:hyperlink>
      <w:r>
        <w:rPr>
          <w:color w:val="000000"/>
          <w:sz w:val="24"/>
        </w:rPr>
        <w:t>　　</w:t>
      </w:r>
      <w:hyperlink r:id="rId5">
        <w:r>
          <w:rPr>
            <w:rStyle w:val="InternetLink"/>
            <w:color w:val="000000"/>
            <w:sz w:val="24"/>
          </w:rPr>
          <w:t>现代经商赚钱必备</w:t>
        </w:r>
        <w:r>
          <w:rPr>
            <w:rStyle w:val="InternetLink"/>
            <w:color w:val="000000"/>
            <w:sz w:val="24"/>
          </w:rPr>
          <w:t>36</w:t>
        </w:r>
        <w:r>
          <w:rPr>
            <w:rStyle w:val="InternetLink"/>
            <w:color w:val="000000"/>
            <w:sz w:val="24"/>
          </w:rPr>
          <w:t>计</w:t>
        </w:r>
      </w:hyperlink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初，刘氏兄弟以</w:t>
      </w:r>
      <w:r>
        <w:rPr>
          <w:sz w:val="24"/>
        </w:rPr>
        <w:t>1000</w:t>
      </w:r>
      <w:r>
        <w:rPr>
          <w:sz w:val="24"/>
        </w:rPr>
        <w:t>元人民币起家，回村孵鸡、孵鹌鹑。随后数年，刘氏兄弟成为全国的鹌鹑大王，但刘氏兄弟在鹌鹑养殖事业顶峰时，看到危机。于是，把鹌鹑宰杀或送人。成功地开发出希望牌高档猪饲料，并很快占领成都市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998</w:t>
      </w:r>
      <w:r>
        <w:rPr>
          <w:sz w:val="24"/>
        </w:rPr>
        <w:t>年，刘氏兄弟在饲料行业达到顶峰，随后进行资产重组，分别成立了大陆希望集团、东方希望集团、新希望集团、华西希望集团，各自在相关领域发展。东方希望移居上海后，刘永行开始频频出手参股金融机构，目前，东方希望在光大银行、民生银行、民生保险、深圳海达保险经纪人公司和上海光明乳业等项目上都持有一定股份，总投资超过</w:t>
      </w:r>
      <w:r>
        <w:rPr>
          <w:sz w:val="24"/>
        </w:rPr>
        <w:t>2</w:t>
      </w:r>
      <w:r>
        <w:rPr>
          <w:sz w:val="24"/>
        </w:rPr>
        <w:t>亿。 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备选案例：德力西西进新疆淘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做低压电器、以力超德国西门子取名的温州民企德力西，现在越来越热衷于浩浩荡荡地搞资本投资。在新疆，投资近</w:t>
      </w:r>
      <w:r>
        <w:rPr>
          <w:sz w:val="24"/>
        </w:rPr>
        <w:t>3.8</w:t>
      </w:r>
      <w:r>
        <w:rPr>
          <w:sz w:val="24"/>
        </w:rPr>
        <w:t>亿的德汇国际广场，两年不到，便升值</w:t>
      </w:r>
      <w:r>
        <w:rPr>
          <w:sz w:val="24"/>
        </w:rPr>
        <w:t>5</w:t>
      </w:r>
      <w:r>
        <w:rPr>
          <w:sz w:val="24"/>
        </w:rPr>
        <w:t>亿元。其老板胡成中认为，通过赚快钱，德力西将成为一个实业与资本相融的新型企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sz w:val="24"/>
        </w:rPr>
        <w:t>未来启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壳，常常代表温暖、安逸、固守。人们习惯于在自己做大、做熟的土地上耕耘，所谓不熟不做，并且一直把金娃娃抱死，这在产业界已经屡见不鲜。相对于其他企业来说，希望集团的脱壳更具教案意义：它有时是完全的脱壳，新生的躯体完全告别旧壳；有时只是把一部分躯干伸出壳外，作一些有益的尝试和努力。这种启示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任何熟都是由不熟开始，别低估自己的潜力和价值创新能力，如果不做，便永远不熟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如果你的企业没</w:t>
      </w:r>
    </w:p>
    <w:p>
      <w:pPr>
        <w:pStyle w:val="Normal"/>
        <w:widowControl/>
        <w:spacing w:lineRule="exact" w:line="500"/>
        <w:ind w:left="61" w:firstLine="480"/>
        <w:jc w:val="left"/>
        <w:rPr>
          <w:sz w:val="24"/>
        </w:rPr>
      </w:pPr>
      <w:r>
        <w:rPr>
          <w:sz w:val="24"/>
        </w:rPr>
        <w:t>有取得垄断统治地位，你必须准备侧翼的资源骚扰统治者，使统治企业不致于当胸一拳打趴你；如果你的企业已建立统治地位，那你更应该早日图谋脱壳，因为你无可逃避要成为众多对手同仇敌忾的对象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走一条从做实业到做虚拟企业的路。这同样有两个好处：一、投入不必多。因为虚拟企业的固定设备投入这一块就可以不考虑；二、赚快钱。刘永好曾说：产业经营是一分一分地赚钱，金融投资是一块一块地赚钱。</w:t>
      </w:r>
    </w:p>
    <w:p>
      <w:pPr>
        <w:pStyle w:val="Normal"/>
        <w:widowControl/>
        <w:spacing w:lineRule="exact" w:line="500"/>
        <w:ind w:firstLine="472"/>
        <w:jc w:val="left"/>
        <w:rPr>
          <w:sz w:val="24"/>
        </w:rPr>
      </w:pPr>
      <w:r>
        <w:rPr>
          <w:b/>
          <w:bCs/>
          <w:color w:val="000000"/>
          <w:sz w:val="24"/>
        </w:rPr>
        <w:t>欲取先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●</w:t>
      </w:r>
      <w:r>
        <w:rPr>
          <w:sz w:val="24"/>
        </w:rPr>
        <w:t>典出：《道德经》第</w:t>
      </w:r>
      <w:r>
        <w:rPr>
          <w:sz w:val="24"/>
        </w:rPr>
        <w:t>36</w:t>
      </w:r>
      <w:r>
        <w:rPr>
          <w:sz w:val="24"/>
        </w:rPr>
        <w:t>章：将欲去之，必固举之；将欲夺之，必固予之。后两句的意思就是：想要夺取它，必须暂时给予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案例</w:t>
      </w:r>
    </w:p>
    <w:p>
      <w:pPr>
        <w:pStyle w:val="Normal"/>
        <w:widowControl/>
        <w:spacing w:lineRule="exact" w:line="500"/>
        <w:ind w:firstLine="468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选案例：蒙牛号召向伊利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68"/>
        <w:jc w:val="left"/>
        <w:rPr/>
      </w:pPr>
      <w:r>
        <w:rPr>
          <w:sz w:val="24"/>
        </w:rPr>
        <w:t>1998</w:t>
      </w:r>
      <w:r>
        <w:rPr>
          <w:sz w:val="24"/>
        </w:rPr>
        <w:t>年底，原伊利副总牛根生出走伊利，创办蒙牛。对中国乳业来说，伊利就是一所黄埔军校。伊利把牛根生从一个刷奶瓶的小工培养成一个呼风唤雨的人物，伊利依托公司连基地，基地连农户的生产经营模式也被蒙牛当仁不让地拿来，并且做得更到位、更彻底。牛根生还别出心裁在产品包装盒上印上为民族工业争气，向伊利学习的口号，蒙牛的第一块广告牌也非常乖巧地写着做内蒙古第二品牌。</w:t>
      </w:r>
      <w:r>
        <w:rPr>
          <w:sz w:val="24"/>
        </w:rPr>
        <w:br/>
      </w:r>
      <w:r>
        <w:rPr>
          <w:b/>
          <w:sz w:val="24"/>
        </w:rPr>
        <w:t>　　</w:t>
      </w:r>
      <w:r>
        <w:rPr>
          <w:b/>
          <w:color w:val="000000"/>
          <w:sz w:val="24"/>
        </w:rPr>
        <w:t>相关阅读：</w:t>
      </w:r>
      <w:hyperlink r:id="rId6" w:tgtFrame="_blank">
        <w:r>
          <w:rPr>
            <w:rStyle w:val="InternetLink"/>
            <w:color w:val="000000"/>
            <w:sz w:val="24"/>
          </w:rPr>
          <w:t>你不可不看的经典管理故事</w:t>
        </w:r>
      </w:hyperlink>
      <w:r>
        <w:rPr>
          <w:color w:val="000000"/>
          <w:sz w:val="24"/>
        </w:rPr>
        <w:t>　　</w:t>
      </w:r>
      <w:hyperlink r:id="rId7">
        <w:r>
          <w:rPr>
            <w:rStyle w:val="InternetLink"/>
            <w:color w:val="000000"/>
            <w:sz w:val="24"/>
          </w:rPr>
          <w:t>现代经商赚钱必备</w:t>
        </w:r>
        <w:r>
          <w:rPr>
            <w:rStyle w:val="InternetLink"/>
            <w:color w:val="000000"/>
            <w:sz w:val="24"/>
          </w:rPr>
          <w:t>36</w:t>
        </w:r>
        <w:r>
          <w:rPr>
            <w:rStyle w:val="InternetLink"/>
            <w:color w:val="000000"/>
            <w:sz w:val="24"/>
          </w:rPr>
          <w:t>计</w:t>
        </w:r>
      </w:hyperlink>
      <w:r>
        <w:rPr>
          <w:sz w:val="24"/>
        </w:rPr>
        <w:br/>
      </w:r>
      <w:r>
        <w:rPr>
          <w:sz w:val="24"/>
        </w:rPr>
        <w:t>　　但正因为这种学习中竞争的模式，伊利和蒙牛的发展速度都非常惊人。尤其是蒙牛，创造了中国企业史无前例的</w:t>
      </w:r>
      <w:r>
        <w:rPr>
          <w:sz w:val="24"/>
        </w:rPr>
        <w:t>1947.31%</w:t>
      </w:r>
      <w:r>
        <w:rPr>
          <w:sz w:val="24"/>
        </w:rPr>
        <w:t>的成长速度，由名不见经传飙升到现在的前五之列，而牛根生充满玄机的伊利和蒙牛迟早要走在一起的言语，给伊利一个什么样的信号呢？ 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备选案例：江苏远东投华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当年为了在电力市场生存下去，远东把第一大股东的位置出让给中国华能集团公司，换取了华能等四大国企的支持。</w:t>
      </w:r>
      <w:r>
        <w:rPr>
          <w:sz w:val="24"/>
        </w:rPr>
        <w:t>2002</w:t>
      </w:r>
      <w:r>
        <w:rPr>
          <w:sz w:val="24"/>
        </w:rPr>
        <w:t>年，远东回购了国企部分股份，成为独立民企，董事长蒋锡培以民营企业家出席十六大，一时风光无二。 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备选案例：万科卖身华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000</w:t>
      </w:r>
      <w:r>
        <w:rPr>
          <w:sz w:val="24"/>
        </w:rPr>
        <w:t>年，由于原大股东深特发遭遇资金障碍，及在发展战略上深感受制，万科创始人、董事长、精神领袖王石力主把万科卖给华润，同时拥有华远、万科的华润置地立即变成中国第一房地产巨头。王石的董事长自然做不成了，包括华润人都不理解王石的这种舍己度企的举动，但是，事情的发展证明了王石的远见：万科的发展显然也更加游刃有余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sz w:val="24"/>
        </w:rPr>
        <w:t>未来启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 xml:space="preserve">    </w:t>
      </w:r>
      <w:r>
        <w:rPr>
          <w:sz w:val="24"/>
        </w:rPr>
        <w:t>蒙牛的做法是恰到好处地运用了营销学上的比附效应；远东的做法是留得青山在，不怕没柴烧的世俗诠释；万科的做法则是规避风险的武功新解。随着国进民退进程的加快，可以预见越来越多的经理人会成为创业者，另辟一方事业空间。事实上，对于小狗企业来说，要生存无非两条路，一是造势，一是借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bCs/>
          <w:color w:val="000000"/>
          <w:sz w:val="24"/>
        </w:rPr>
        <w:t>窃符救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68"/>
        <w:jc w:val="left"/>
        <w:rPr/>
      </w:pPr>
      <w:r>
        <w:rPr>
          <w:sz w:val="24"/>
        </w:rPr>
        <w:t>典出：《史记》记载，信陵君欲率兵救赵，但魏王受秦威胁，只作壁上观，万般无奈之下，信陵君买通魏王最宠爱的如姬，窃得兵符，以精锐之师大败秦军，赵围遂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sz w:val="24"/>
        </w:rPr>
        <w:t>案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正选案例：华立并购菲利浦</w:t>
      </w:r>
      <w:r>
        <w:rPr>
          <w:sz w:val="24"/>
        </w:rPr>
        <w:t>CDMA</w:t>
      </w:r>
      <w:r>
        <w:rPr>
          <w:sz w:val="24"/>
        </w:rPr>
        <w:t>手机芯片设计业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华立</w:t>
      </w:r>
      <w:r>
        <w:rPr>
          <w:sz w:val="24"/>
        </w:rPr>
        <w:t>(</w:t>
      </w:r>
      <w:r>
        <w:rPr>
          <w:sz w:val="24"/>
        </w:rPr>
        <w:t>美国</w:t>
      </w:r>
      <w:r>
        <w:rPr>
          <w:sz w:val="24"/>
        </w:rPr>
        <w:t>)</w:t>
      </w:r>
      <w:r>
        <w:rPr>
          <w:sz w:val="24"/>
        </w:rPr>
        <w:t>公司正式收购飞利浦集团所属的在美国</w:t>
      </w:r>
      <w:r>
        <w:rPr>
          <w:sz w:val="24"/>
        </w:rPr>
        <w:t>SanJose</w:t>
      </w:r>
      <w:r>
        <w:rPr>
          <w:sz w:val="24"/>
        </w:rPr>
        <w:t>的</w:t>
      </w:r>
      <w:r>
        <w:rPr>
          <w:sz w:val="24"/>
        </w:rPr>
        <w:t>CDMA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通信部门，获得了飞利浦在</w:t>
      </w:r>
      <w:r>
        <w:rPr>
          <w:sz w:val="24"/>
        </w:rPr>
        <w:t>CDMA</w:t>
      </w:r>
      <w:r>
        <w:rPr>
          <w:sz w:val="24"/>
        </w:rPr>
        <w:t>无线通信方面的全部知识产权</w:t>
      </w:r>
      <w:r>
        <w:rPr>
          <w:sz w:val="24"/>
        </w:rPr>
        <w:t>(IP)</w:t>
      </w:r>
      <w:r>
        <w:rPr>
          <w:sz w:val="24"/>
        </w:rPr>
        <w:t>、研发成果、研发设备和一大批有经验的研发人员。并在此基础上设立组建了美国华立通信集团公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后来，华立</w:t>
      </w:r>
      <w:r>
        <w:rPr>
          <w:sz w:val="24"/>
        </w:rPr>
        <w:t>(</w:t>
      </w:r>
      <w:r>
        <w:rPr>
          <w:sz w:val="24"/>
        </w:rPr>
        <w:t>美国</w:t>
      </w:r>
      <w:r>
        <w:rPr>
          <w:sz w:val="24"/>
        </w:rPr>
        <w:t>)</w:t>
      </w:r>
      <w:r>
        <w:rPr>
          <w:sz w:val="24"/>
        </w:rPr>
        <w:t>通过浙江华立通信技术有限公司直接面向中国市场，为中国的手机制造厂家提供核心芯片及整套技术解决方案，从而成为中国首家完整掌握</w:t>
      </w:r>
      <w:r>
        <w:rPr>
          <w:sz w:val="24"/>
        </w:rPr>
        <w:t>IT</w:t>
      </w:r>
      <w:r>
        <w:rPr>
          <w:sz w:val="24"/>
        </w:rPr>
        <w:t>产业中核心技术的企业，华立集团也大步迈向了国际先进技术行列。 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备选案例：</w:t>
      </w:r>
      <w:r>
        <w:rPr>
          <w:sz w:val="24"/>
        </w:rPr>
        <w:t>TCL</w:t>
      </w:r>
      <w:r>
        <w:rPr>
          <w:sz w:val="24"/>
        </w:rPr>
        <w:t>借奔</w:t>
      </w:r>
      <w:r>
        <w:rPr>
          <w:sz w:val="24"/>
        </w:rPr>
        <w:t>4</w:t>
      </w:r>
      <w:r>
        <w:rPr>
          <w:sz w:val="24"/>
        </w:rPr>
        <w:t>处理器电脑扬名立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英特尔奔腾</w:t>
      </w:r>
      <w:r>
        <w:rPr>
          <w:sz w:val="24"/>
        </w:rPr>
        <w:t>4</w:t>
      </w:r>
      <w:r>
        <w:rPr>
          <w:sz w:val="24"/>
        </w:rPr>
        <w:t>处理器发布受到了中国电脑厂家的一致热捧。第二天，</w:t>
      </w:r>
      <w:r>
        <w:rPr>
          <w:sz w:val="24"/>
        </w:rPr>
        <w:t>TCL</w:t>
      </w:r>
      <w:r>
        <w:rPr>
          <w:sz w:val="24"/>
        </w:rPr>
        <w:t>即在北京向第一位</w:t>
      </w:r>
      <w:r>
        <w:rPr>
          <w:sz w:val="24"/>
        </w:rPr>
        <w:t>TCL</w:t>
      </w:r>
      <w:r>
        <w:rPr>
          <w:sz w:val="24"/>
        </w:rPr>
        <w:t>钛金</w:t>
      </w:r>
      <w:r>
        <w:rPr>
          <w:sz w:val="24"/>
        </w:rPr>
        <w:t>988H</w:t>
      </w:r>
      <w:r>
        <w:rPr>
          <w:sz w:val="24"/>
        </w:rPr>
        <w:t>奔腾</w:t>
      </w:r>
      <w:r>
        <w:rPr>
          <w:sz w:val="24"/>
        </w:rPr>
        <w:t>4</w:t>
      </w:r>
      <w:r>
        <w:rPr>
          <w:sz w:val="24"/>
        </w:rPr>
        <w:t>的认购者赠予了认购证书。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</w:t>
      </w:r>
      <w:r>
        <w:rPr>
          <w:sz w:val="24"/>
        </w:rPr>
        <w:t>TCL</w:t>
      </w:r>
      <w:r>
        <w:rPr>
          <w:sz w:val="24"/>
        </w:rPr>
        <w:t>又率先批量推出万元以下奔腾</w:t>
      </w:r>
      <w:r>
        <w:rPr>
          <w:sz w:val="24"/>
        </w:rPr>
        <w:t>4</w:t>
      </w:r>
      <w:r>
        <w:rPr>
          <w:sz w:val="24"/>
        </w:rPr>
        <w:t>电脑，迅速降低了奔</w:t>
      </w:r>
      <w:r>
        <w:rPr>
          <w:sz w:val="24"/>
        </w:rPr>
        <w:t>4</w:t>
      </w:r>
      <w:r>
        <w:rPr>
          <w:sz w:val="24"/>
        </w:rPr>
        <w:t>电脑的价格门槛。正是奔</w:t>
      </w:r>
      <w:r>
        <w:rPr>
          <w:sz w:val="24"/>
        </w:rPr>
        <w:t>4</w:t>
      </w:r>
      <w:r>
        <w:rPr>
          <w:sz w:val="24"/>
        </w:rPr>
        <w:t>电脑的发布机会，使</w:t>
      </w:r>
      <w:r>
        <w:rPr>
          <w:sz w:val="24"/>
        </w:rPr>
        <w:t>TCL</w:t>
      </w:r>
      <w:r>
        <w:rPr>
          <w:sz w:val="24"/>
        </w:rPr>
        <w:t>电脑和其少帅杨伟强成为最大受益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●</w:t>
      </w:r>
      <w:r>
        <w:rPr>
          <w:sz w:val="24"/>
        </w:rPr>
        <w:t>未来启示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作为中国企业，发展过程的浓缩各有利弊。但是中国企业缺乏对核心竞争资源的掌控优势，只能做人家的制造车间，这种角色的前景不免让人担忧。所谓倚天将出，谁与争锋，没有倚天难道束手就擒？好在全球化环境使企业技术成为商品的可能性越来越大，通过跨国购并使核心技术为我所用并非不可设想。商业嗅觉敏锐、而又厌倦筚路蓝缕的赚钱之道者，不妨看准了，就迅速筹资出手。独占成果，奠定江湖地位。</w:t>
      </w:r>
      <w:r>
        <w:rPr>
          <w:sz w:val="24"/>
        </w:rPr>
        <w:br/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eft">
    <w:name w:val="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hina.alibaba.com/news/detail/v5003013-d5549182.html" TargetMode="External"/><Relationship Id="rId3" Type="http://schemas.openxmlformats.org/officeDocument/2006/relationships/hyperlink" Target="http://info.china.alibaba.com/news/detail/v5003013-d5556544.html" TargetMode="External"/><Relationship Id="rId4" Type="http://schemas.openxmlformats.org/officeDocument/2006/relationships/hyperlink" Target="http://info.china.alibaba.com/news/detail/v5003013-d5549182.html" TargetMode="External"/><Relationship Id="rId5" Type="http://schemas.openxmlformats.org/officeDocument/2006/relationships/hyperlink" Target="http://info.china.alibaba.com/news/detail/v5003013-d5556544.html" TargetMode="External"/><Relationship Id="rId6" Type="http://schemas.openxmlformats.org/officeDocument/2006/relationships/hyperlink" Target="http://info.china.alibaba.com/news/detail/v5003013-d5549182.html" TargetMode="External"/><Relationship Id="rId7" Type="http://schemas.openxmlformats.org/officeDocument/2006/relationships/hyperlink" Target="http://info.china.alibaba.com/news/detail/v5003013-d555654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0:00Z</dcterms:created>
  <dc:creator>雨林木风</dc:creator>
  <dc:description/>
  <cp:keywords/>
  <dc:language>en-US</dc:language>
  <cp:lastModifiedBy>雨林木风</cp:lastModifiedBy>
  <dcterms:modified xsi:type="dcterms:W3CDTF">2010-06-03T07:15:00Z</dcterms:modified>
  <cp:revision>7</cp:revision>
  <dc:subject/>
  <dc:title>管理经典智慧24个案例</dc:title>
</cp:coreProperties>
</file>