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5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fldChar w:fldCharType="begin"/>
      </w:r>
      <w:r>
        <w:rPr>
          <w:rStyle w:val="InternetLink"/>
          <w:kern w:val="0"/>
          <w:sz w:val="30"/>
          <w:b/>
          <w:szCs w:val="30"/>
          <w:bCs/>
          <w:rFonts w:ascii="宋体;SimSun" w:hAnsi="宋体;SimSun" w:cs="宋体;SimSun"/>
          <w:color w:val="000000"/>
        </w:rPr>
        <w:instrText xml:space="preserve"> HYPERLINK "http://club.ebusinessreview.cn/blogArticle-blogId-53955-userId-153733.html" \l "%23"</w:instrText>
      </w:r>
      <w:r>
        <w:rPr>
          <w:rStyle w:val="InternetLink"/>
          <w:kern w:val="0"/>
          <w:sz w:val="30"/>
          <w:b/>
          <w:szCs w:val="30"/>
          <w:bCs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管理成功案例之：老庄无为而治 </w:t>
      </w:r>
      <w:r>
        <w:rPr>
          <w:rStyle w:val="InternetLink"/>
          <w:kern w:val="0"/>
          <w:sz w:val="30"/>
          <w:b/>
          <w:szCs w:val="30"/>
          <w:bCs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在管理上虽说要变革，或者讲权变。管理者制订的政策与方针，如果是积极的，或者是组织成员所公共认同的，这个变革就要有一段时间的稳定性和持续性。变革并不是要你今天这样，明天那样，花样耍尽，名堂玩尽。如果这样，会让全体成员无法适从，让成员们产生反感或者其它负面情绪。变革的初衷也就变了样，达不到预期效果与目的。今天讲的无为而治。并不是讲管理者，什么都不做，而是要管理者与员工们共同参与，共同协商，共同制度大家都认可的规章制度，然后，一丝不苟地执行这样规章制度。管理者授权或者采用放任式管理的风格，保持政策的持续性与稳定性。这样就是无为而治的精妙之处。所以，中国的历史上著名的法学家韩非子，就认为，他所提倡与主张的法治理念与哲学体系是源自于老子、庄子的无为而治的思想。如果打个比方说，“无为而治”是母亲的话，那么“法治”就是儿子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老子是楚国苦县厉乡曲仁里人。真实姓名叫李耳，名聃。是周王朝守藏室的高级图书管理员。由于接触的都是各类图书知识，而且他很爱钻研，所以，知识渊博。所以说，伟人的职业与出身，并不是最重要的，而是那种精神是最值得后世尊敬的。世界上的伟人们有很多出身与职业并不显贵。但是通过他们的追求，坚持到底。最后，被世人与后世所崇敬、崇敬。比如，伟大的领袖毛泽东，以前是个教师。基督教的耶稣，以前是个木匠。法国皇帝拿破仑，以前是个士兵。美国前期总统林肯，以前是个律师。这样的例子，如果要举的话，多不胜数，就像天上的繁星一样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孔子给周朝打工时，听说老子李耳学问很多，于是虚心向老子请教。老子曰：“子所言者，其人与骨皆已朽矣，独其言在耳。且君子得其时则驾，不得其时则蓬累而行。吾闻之，良贾深藏若虚，君子盛德，容貌若愚。去子之骄气与多欲，态色与淫志，是皆无益於子之身。吾所以告子，若是而已。”孔子后来跟自己的学生说：“鸟，吾知其能飞；鱼，吾知其能游；兽，吾知其能走。走者可以为罔，游者可以为纶，飞者可以为矰。至於龙吾不能知，其乘风云而上天。吾今日见老子，其犹龙邪！”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孔子受到老子的教诲后，夸奖老子的学问深厚，就象龙一样，让我不了解他。后来三国时，诸葛亮的称号被世人呼为“卧龙”，这时把真才实学的人比喻成为龙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老子不但学习大量文化知识，而且还不断地提高个人自身道德修养。居住在周朝有些年头后，看到周朝腐朽衰败，乃辞去公职，离开周国。到关口时，守卫关口的官员关长尹喜，也知道老子的学问多。于是，对老子说：“子将隐矣，强为我著书。”要求老子写一本书留恋。尹喜知道老子要当隐士，以后，不一定有机会再见到老子了。老子没办法，只好写下《道德经》一书。分上下篇，上篇《道经》，下篇《德经》。共有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5000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多字。然后，归隐山林，没有知道他的行踪与住所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后有传言说老子活到了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160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多岁，还有的说他活了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200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多岁。有些人认为这是老子修道所以能长寿的缘故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自孔子死后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192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年，而史记周太史儋见秦献公曰：“始秦与周合，合五百岁而离，七十岁而霸王者出焉。”或曰儋即老子，或曰非也，世莫知其然否。老子，隐君子也。有传言认为史记中记载有个周太史儋，是他写的《道德经》。不过这都是一种传言，没有真实的历史资料来证明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老子有过婚姻，生下一子，叫李宗，是魏国的将军。李宗的儿子是李注。李注的儿子是李宫。李宫的玄孙是李假。李假曾在西汉孝文帝手下打工。李假的儿子李解为汉朝胶西王刘卬的太傅。世之学老子者则绌儒学，儒学亦绌老子。“道不同不相为谋”，岂谓是邪？李耳无为自化，清静自正。后世儒家学派与道家学派相互贬低对方。其实这是古时的文人相轻，学派打压的典型案例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老子是我国古代伟大的哲学家和思想家、道家学派创始人老子，其被唐皇武后封为太上老君，世界文化名人，世界百位历史名人之一，存世有《道德经》（又称《老子》），其作品的精华是朴素的辨证法，主张无为而治，其学说对中国哲学发展具有深刻影响。在道教中老子被尊为道祖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庄子是我国先秦时期伟大的思想家、哲学家、和文学家。战国时期宋国蒙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今安徽蒙城县）人，是道家学说的主要创始人。与道家始祖老子并称为“老庄”，他们的哲学思想体系，被思想学术界尊为“老庄哲学”。代表作为寓言《庄子》，被唐明皇封为《南华经》，他本人也被封为南华真人，并被尊崇者演绎出多种版本，名篇有《逍遥游》、《齐物论》等，庄子主张“天人合一”和“清静无为”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庄子，宋国蒙城县人。曾作过管理漆园的一名普通的公务员。生活贫穷困顿，却鄙弃荣华富贵、权势名利。也是博览全书，知识渊博。然而其哲学思想体系是根源于老子的《道德经》思想。共写书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多万字。喜欢用寓言来说明道理。作《渔父》、《盗跖》、《胠箧》，以诋訿孔子之徒，以明老子之术。畏累虚、亢桑子之属，皆空语无事实。然善属书离辞，指事类情，用剽剥儒、墨，虽当世宿学不能自解免也。其言洸洋自恣以适己，故自王公大人不能器之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他喜欢诋訿孔子的徒子徒孙。他喜欢剽剥儒家与墨家。这样做的目的，是抬举老庄哲学。所以，跟他同一个时代的著名学者和贵族官员都不喜欢与欣赏他。楚威王听说了庄子的大名与学识，派使者用高薪聘用庄子为自己打工，而且许诺给庄子当楚国总理。庄周笑谓楚使者曰：“千金，重利；卿相，尊位也。子独不见郊祭之牺牛乎？养食之数岁，衣以文绣，以入大庙。当是之时，虽欲为孤豚，岂可得乎？子亟去，无污我。我宁游戏污渎之中自快，无为有国者所羁，终身不仕，以快吾志焉。”其意为：千金，确是厚礼；卿相，确是尊贵的高位。您难道没见过祭祀天地用的牛吗？喂养它好几年，给它披上带有花纹的绸缎，把它牵进太庙去当祭品，在这个时候，它即使想做一头孤独的小猪，难道能办得到吗？您赶快离去，不要玷污了我。我宁愿在小水沟里身心愉快地游戏，也不愿被国君所束缚。我终身不做官，让自己的心志愉快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《庄子</w:t>
      </w:r>
      <w:r>
        <w:rPr>
          <w:rFonts w:cs="宋体;SimSun" w:ascii="宋体;SimSun" w:hAnsi="宋体;SimSun"/>
          <w:color w:val="121212"/>
          <w:kern w:val="0"/>
          <w:sz w:val="27"/>
          <w:szCs w:val="27"/>
        </w:rPr>
        <w:t>·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秋水》载：惠施在梁国作了宰相，庄子想去见见这位好朋友。有人急忙报告惠子，道：“庄子来，是想取代您的相位哩。”惠子很慌恐，想阻止庄子，派人在国都中搜了三日三夜。哪料庄子从容而来拜见他道：“南方有只鸟，其名为鹓雏，您可听说过？这鹓雏展翅而起。从南海飞向北海，非梧桐栖，非练实不食；非醴泉不饮。这时，有只猫头鹰正津津有味地吃着一只腐烂的老鼠，恰好鹓雏从头顶飞过。猫头鹰急忙护住腐鼠，仰头视之道：吓！现在您也想用您的梁国来吓我吗？”老子与庄子都视官位，金钱如粪便。其道德，品质，个性都是超凡脱俗的，难怪被后世代代尊崇！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121212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现代的治国思想也可吸取诸子百家思想，比如法家的“法治”，墨家的“兼爱非攻”。道家的“无为而治”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121212"/>
          <w:kern w:val="0"/>
          <w:sz w:val="27"/>
        </w:rPr>
        <w:t>我们作为高级管理人员，可从老子，庄子的故事中总结如下经验：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121212"/>
          <w:kern w:val="0"/>
          <w:sz w:val="27"/>
        </w:rPr>
        <w:t>一是管理者要学会变通。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好的方法是可以变通的，坏的方法是不会变通的。因为方法来源于事物的规律，所以了解规律比了解方法更好。搞管理，就是要会分析，总结，掌握环境的人与事物的规律，然后，按照规律去管理，就会象“庖丁解牛”，让管理中的人与事物和谐，有序，达到理想中的效率与效果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121212"/>
          <w:kern w:val="0"/>
          <w:sz w:val="27"/>
        </w:rPr>
        <w:t>二是管理者顺从员工们的思想，让员工参与到企业每个环节中来。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管理者越是没有个人的思想而去遵从员工们的思想，越是能治理好企业。即是“不治”与“治”的转化。员工们知道，他们的工资与奖金，还有各种福利，当企业越来越赚钱，越来越好的时侯，能让他们一样能分享胜利的成果，那么，遵从员工们的思想去管理，员工们会把自己当做“主人翁”，而且还会具有强烈的企业奉献精神、积极性与高忠诚度。如果企业不懂分享的话，遵从员工们的思想，就会适得其反。通过合理的分享，那么管理者顺从员工们的思想，虽然主观上不以取得利益为目的，客观上却可以更好地实现利益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121212"/>
          <w:kern w:val="0"/>
          <w:sz w:val="27"/>
        </w:rPr>
        <w:t>三是管理者要学会放低姿态。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管理者管理企业与员工时，越是放低身姿的管理者，越会被人敬仰尊重。即是“下”与“上”的转化。越是高高在上的管理者，越不会受员工尊重，因为这里面有嫉妒、虚荣、自尊、尊重的心理要素在里面。总的来说，员工们越被受尊重，工作幸福感与满意度越高。工作的积极性也随之增加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121212"/>
          <w:kern w:val="0"/>
          <w:sz w:val="27"/>
        </w:rPr>
        <w:t>四是管理者要服务好员工们。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我在很多文章都强调过，员工们是企业的真正财富，是最有创造力的资本与资源。是企业的内部顾客。管理者要摒弃过去那种奴隶主的作风或者是官老爷的作风，要服务好员工。要知道的一点的是，如果按金字塔结构来分的话，顾客是塔尖，员工是塔身，管理者是塔底。管理者服务好内部顾客员工，让员工们有幸福感的话，他们就会把这种情绪带给外部顾客，而且更好地服务外部顾客。这些企业就能赚更多的利润，占更多的市场份额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color w:val="121212"/>
          <w:kern w:val="0"/>
          <w:sz w:val="27"/>
        </w:rPr>
        <w:t xml:space="preserve">    </w:t>
      </w:r>
      <w:r>
        <w:rPr>
          <w:rFonts w:ascii="宋体;SimSun" w:hAnsi="宋体;SimSun" w:cs="宋体;SimSun"/>
          <w:b/>
          <w:bCs/>
          <w:color w:val="121212"/>
          <w:kern w:val="0"/>
          <w:sz w:val="27"/>
        </w:rPr>
        <w:t>五是企业要自主创新。</w:t>
      </w:r>
      <w:r>
        <w:rPr>
          <w:rFonts w:ascii="宋体;SimSun" w:hAnsi="宋体;SimSun" w:cs="宋体;SimSun"/>
          <w:color w:val="121212"/>
          <w:kern w:val="0"/>
          <w:sz w:val="27"/>
          <w:szCs w:val="27"/>
        </w:rPr>
        <w:t>企业根据市场与环境由自己的人员来开发，来创新，可以为企业节省大量的开发费用。自主创新还可以聘请专业人士或公司作为顾问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120"/>
        <w:jc w:val="left"/>
        <w:rPr/>
      </w:pPr>
      <w:r>
        <w:rPr>
          <w:rFonts w:eastAsia="楷体_GB2312" w:cs="宋体;SimSun" w:ascii="楷体_GB2312" w:hAnsi="楷体_GB2312"/>
          <w:i/>
          <w:iCs/>
          <w:color w:val="121212"/>
          <w:kern w:val="0"/>
          <w:sz w:val="24"/>
        </w:rPr>
        <w:t>  </w:t>
      </w:r>
      <w:r>
        <w:rPr>
          <w:rFonts w:eastAsia="楷体_GB2312" w:cs="楷体_GB2312" w:ascii="楷体_GB2312" w:hAnsi="楷体_GB2312"/>
          <w:i/>
          <w:iCs/>
          <w:color w:val="1212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i/>
          <w:iCs/>
          <w:color w:val="121212"/>
          <w:kern w:val="0"/>
          <w:sz w:val="24"/>
        </w:rPr>
        <w:t>作者简介：李文武，著名管理学家。《博锐管理在线》《中华品牌管理网》《中国管理传播网》等知名管理网站专栏作家。又是多家媒体与网络作家。研究：历史、经济、管理。</w:t>
      </w:r>
      <w:r>
        <w:rPr>
          <w:rFonts w:ascii="宋体;SimSun" w:hAnsi="宋体;SimSun" w:cs="宋体;SimSun"/>
          <w:color w:val="121212"/>
          <w:kern w:val="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color w:val="121212"/>
          <w:kern w:val="0"/>
          <w:szCs w:val="21"/>
        </w:rPr>
      </w:pPr>
      <w:r>
        <w:rPr>
          <w:rFonts w:cs="宋体;SimSun" w:ascii="宋体;SimSun" w:hAnsi="宋体;SimSun"/>
          <w:color w:val="1212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1223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ommonright">
    <w:name w:val="common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8:00Z</dcterms:created>
  <dc:creator>雨林木风</dc:creator>
  <dc:description/>
  <cp:keywords/>
  <dc:language>en-US</dc:language>
  <cp:lastModifiedBy>雨林木风</cp:lastModifiedBy>
  <dcterms:modified xsi:type="dcterms:W3CDTF">2010-06-03T07:07:00Z</dcterms:modified>
  <cp:revision>3</cp:revision>
  <dc:subject/>
  <dc:title>管理成功案例之：老庄无为而治 </dc:title>
</cp:coreProperties>
</file>