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一节 管理的概念与作用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drawing>
          <wp:inline distT="0" distB="0" distL="0" distR="0">
            <wp:extent cx="6276340" cy="646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管理概述系统图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　　一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管理的含义和重要性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什么是组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所谓组织，是由两个或两个以上的个人为实现共同的目标组合而成的有机整体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什么是管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?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所谓管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就是在特定的环境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对组织所拥有的资源进行有效的计划、组织、领导和控制，以便达成既定的组织目标的过程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1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管理是为实现组织目标服务的，是一个有意识、有目的地进行的过程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2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管理工作的过程是由一系列相互关联、连续进行的活动所构成的。这些活动包括计划、组织、领导、控制等，它们成为管理的基本职能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3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管理工作要通过综合运用组织中的各种资源来实现组织的目标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4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管理工作是在一定的环境条件下开展的，环境既提供了机会，也构成了威胁。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drawing>
          <wp:inline distT="0" distB="0" distL="0" distR="0">
            <wp:extent cx="4761865" cy="357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管理学系统图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　　二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管理工作的性质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管理工作不同于作业工作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管理工作是独立进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有别于作业工作又为作业工作提供服务的活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管理人员的工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从本质上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是通过他人并使他人同自己一起实现组织的目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管理工作既有科学性又有艺术性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管理是一门科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并且还只是一门精确的科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也是一门正在发展的科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管理又是一门艺术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即利用了系统化的知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----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科学，并根据实际情况发挥创造性的艺术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简述管理工作的性质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管理既具有科学性，又具有艺术性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管理是一门科学，它由大量学者和实业家在总结管理工作的客观规律基础上形成，可以用来指导人们从事管理实践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管理并不能为管理者提供解决一切问题的标准答案，它要求管理者以管理理论和基本方法为基础，结合实际，具体情况具体分析，以求得问题的解决，实现组织的目标。因此，管理又具有艺术性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管理的科学性和艺术性并不互相排斥，而是相互补充的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　　三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管理的应用范围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管理普遍适用于任何类型的组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包括营利和非营利组织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简述管理的任务就是正确地做正确的事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管理工作要通过综合运用组织中的各种资源来实现组织的目标，这涉及效率和效果两个方面。如果说效率涉及组织是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"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正确地做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"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那么，是否选择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"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正确的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"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去做就是与效果相关的问题。管理的任务就是获取、开发和利用各种资源来确保组织效率和效果双重目标的实现。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drawing>
          <wp:inline distT="0" distB="0" distL="0" distR="0">
            <wp:extent cx="4429760" cy="320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管理活动</w:t>
      </w:r>
    </w:p>
    <w:p>
      <w:pPr>
        <w:pStyle w:val="Normal"/>
        <w:widowControl/>
        <w:spacing w:lineRule="auto" w:line="312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别说明：由于各方面情况的不断调整与变化，新浪网所提供的所有考试信息仅供参考，敬请考生以权威部门公布的正式信息为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8:00Z</dcterms:created>
  <dc:creator>雨林木风</dc:creator>
  <dc:description/>
  <cp:keywords/>
  <dc:language>en-US</dc:language>
  <cp:lastModifiedBy>雨林木风</cp:lastModifiedBy>
  <dcterms:modified xsi:type="dcterms:W3CDTF">2010-06-03T07:06:00Z</dcterms:modified>
  <cp:revision>4</cp:revision>
  <dc:subject/>
  <dc:title>第一节 管理的概念与作用</dc:title>
</cp:coreProperties>
</file>