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嘉兴市青少年宫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节能环保，从我做起”文艺综合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艺术部</w:t>
      </w:r>
      <w:r>
        <w:rPr>
          <w:rFonts w:ascii="宋体;SimSun" w:hAnsi="宋体;SimSun" w:cs="宋体;SimSun"/>
          <w:b/>
          <w:kern w:val="0"/>
          <w:sz w:val="32"/>
          <w:szCs w:val="32"/>
        </w:rPr>
        <w:t>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方案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年一度的儿童节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孩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最隆重的一个节日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的设想是在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“六一”儿童节将以开展系列庆祝活动的形式来进行，为了使庆祝活动顺利进行，特制定此方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活动目标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通过开展庆祝“六一”系列活动，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孩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积极的参与中体验合作与交往的快乐，从而度过一个幸福、难忘的“六一”儿童节；使家长在参观和参与幼儿的节日庆祝活动中，进一步感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孩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育的观念，从中使自己对如何教育孩子有所启发；通过向家长、社会展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孩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“六一”活动，进一步塑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青少年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良好形象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活动主题和宣传口号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活动主题：学会合作、学会交往、学会环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宣传口号：保护我们的地球；爱护我们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环境。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活动准备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布置富有欢庆气氛的环境（班级环境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围环境）；张贴宣传标语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以班为单位作好参加活动的准备：排练童话或故事剧；抓好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活技能的教育和学习；培养与不同年龄班级的小朋友交往与和合作的能力；收集制作环保时装的废旧物品；每班设计一个结对子游戏，并做好游戏物品的准备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青少年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准备活动奖品和礼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活动内容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活动倡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目的：为了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能度过一个愉快、难忘而有意义的“六一”儿童节，倡议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体教师和全体家长积极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创设欢度“六一”的节日环境与氛围，共同鼓励幼儿积极参与“六一”节的各项活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对象：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体教师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和家长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办法：通过在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板报向教师、家长发出倡议和向每个幼儿的家长发送倡议书引起家长的重视，争取全体教师和家长对此次庆祝活动的配合与支持。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系列活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次“六一”儿童节活动以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儿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故事、童话剧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比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、“巧手儿比赛”、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环保艺术综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比赛”、 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音乐舞蹈节目表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“结对子游园”等系列活动的形式来进行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儿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故事、童话剧表演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目的：通过参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故事、童话剧的表演，培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文学作品的兴趣；培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文学作品的表现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要求：每班准备一个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故事或童话剧；体现人人参与；选材符合本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平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最好围绕环保这一大主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表演活泼、大方；服装设计符合剧情需要；根据剧情的需要配有一定的背景和表演用的道具；讲述、配乐录音良好。</w:t>
      </w:r>
    </w:p>
    <w:p>
      <w:pPr>
        <w:pStyle w:val="Normal"/>
        <w:widowControl/>
        <w:spacing w:before="280" w:after="280"/>
        <w:ind w:left="540" w:hanging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评奖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表演评出节目表演奖、最佳舞台设计、最佳小演员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节目表演奖：从参赛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节目中评出特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，一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，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最佳舞台设计奖：从参赛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节目中评出最佳舞台设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最佳小演员：从所有参赛的演员中评出最佳小演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pacing w:before="280" w:after="280"/>
        <w:ind w:left="540" w:hanging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巧手儿比赛（环保时装设计和制作比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目的：通过举行环保时装设计和制作比赛，培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动手制作能力及创新意识；进一步培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环保意识。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内容与要求：要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人参与，即参与收集废旧物品、参与环保时装的设计和制作；在制作的过程中保持周围环境的清洁；要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制作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内完成（可制作一件上衣或裙子或裤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比赛形式：以班为单位进行比赛，由带班教师组织指导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制作活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评奖：根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设计和制作情况评出班级奖和最佳作品奖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班级奖：根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制作的总体情况分别评出特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，一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，二等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最佳作品奖：根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环保时装作品所表现出的创造性和制作的水平、质量评出最佳作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件给予奖励。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环保艺术综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比赛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目的：通过开展比赛，促进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环保意识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进一步提高，即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展示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展示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展示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培养幼儿大胆展现自我的精神面貌。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内容与要求：要求所有的选手均要参加以下三项内容的比赛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环保书画比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要求选手进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以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当场作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绘画作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要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紧贴环保主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满分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环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舞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装表演：要求选手们身着自己设计和制作的环保时装（可以和爸爸、妈妈共同制作）随着音乐大胆地进行时装表演；随后回答有关环保时装设计和制作的有关问题。（表演和回答问题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，满分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智力抢答：要求选手们根据主持人提出的问题进行抢答（分大、中、小三组进行抢答），每答对一题给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。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比赛形式：各班在进行预赛的基础上，选派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加平行班的半决赛，在半决赛中，共选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参加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决赛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评奖：根据参赛选手的总得分评选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，其余评为优秀选手。（冠军、亚军、季军）</w:t>
      </w:r>
    </w:p>
    <w:p>
      <w:pPr>
        <w:pStyle w:val="Normal"/>
        <w:widowControl/>
        <w:spacing w:before="280" w:after="280"/>
        <w:ind w:left="135" w:hanging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比赛时间：预赛可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-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灵活进行，半决赛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中旬进行，决赛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进行。 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音乐舞蹈节目展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目的：通过开展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音乐舞蹈节目展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，培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身主动的表演欲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进一步提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专业技术技巧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能力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要求：要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任课老师在“六一”儿童节前夕排练好相关演出的节目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要体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积极向上当代少年儿童的精神面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并有序地进行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表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形式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舞蹈：（中国舞、拉丁舞、街舞）音乐（民乐、西洋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奖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根据比赛的速度和分类、整理的现场结果分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放奖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结对子游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活动目的：使幼儿通过参加游园活动，进一步感受到“六一”儿童节的快乐；培养与不同年龄的小朋友合作与交往的能力，并使他们体验到合作与交往的快乐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活动要求：要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能积极、大胆地与不同年龄的小朋友结成对子参加“六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节能环保，从我做起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游园活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游戏内容：每班设计一个游戏项目，游戏要求以两人为单位进行设计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活动形式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结成对子后，到各个礼品分发放点领取“六一”礼品，然后和自己的对子一起自由到各游戏点参加游戏。　　</w:t>
      </w:r>
    </w:p>
    <w:p>
      <w:pPr>
        <w:pStyle w:val="Normal"/>
        <w:widowControl/>
        <w:spacing w:before="280" w:after="280"/>
        <w:ind w:left="945" w:hanging="94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活动时间安排】</w:t>
      </w:r>
    </w:p>
    <w:p>
      <w:pPr>
        <w:pStyle w:val="Normal"/>
        <w:widowControl/>
        <w:spacing w:before="280" w:after="280"/>
        <w:ind w:left="945" w:hanging="945"/>
        <w:rPr>
          <w:rFonts w:ascii="宋体;SimSun" w:hAnsi="宋体;SimSun" w:cs="宋体;SimSun"/>
          <w:color w:val="000000"/>
          <w:kern w:val="0"/>
          <w:sz w:val="27"/>
          <w:u w:val="single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儿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故事、童话剧表演</w:t>
      </w:r>
    </w:p>
    <w:p>
      <w:pPr>
        <w:pStyle w:val="Normal"/>
        <w:widowControl/>
        <w:spacing w:before="280" w:after="280"/>
        <w:ind w:left="945" w:hanging="94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：巧手儿比赛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945" w:hanging="94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环保艺术综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比赛</w:t>
      </w:r>
    </w:p>
    <w:p>
      <w:pPr>
        <w:pStyle w:val="Normal"/>
        <w:widowControl/>
        <w:spacing w:before="280" w:after="280"/>
        <w:ind w:left="945" w:hanging="94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：结对子游园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：庆祝“六一”儿童节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节能环保，从我做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游园暨颁奖大会。（内容有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儿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舞蹈表演；环保时装表演；幼儿故事及童话剧比赛、巧手儿比赛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环保艺术综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比赛颁奖；“结对子”游园活动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扩大影响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目的：通过新闻界的报道及广大家长的宣传，使活动产生广泛的影响，提高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知名度、美誉度，为随后的招生工作产生良好的效应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媒介：电视、报纸新闻、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家长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方法：发电视、报纸新闻通讯、板报宣传、印发宣传资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艺术部：陈虹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8:00Z</dcterms:created>
  <dc:creator>Administrator</dc:creator>
  <dc:description/>
  <cp:keywords/>
  <dc:language>en-US</dc:language>
  <cp:lastModifiedBy>Administrator</cp:lastModifiedBy>
  <dcterms:modified xsi:type="dcterms:W3CDTF">2009-12-24T00:41:00Z</dcterms:modified>
  <cp:revision>4</cp:revision>
  <dc:subject/>
  <dc:title>2010年艺术部活动方案暨</dc:title>
</cp:coreProperties>
</file>