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动手动脑”纸飞机飞行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方案和规则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丰富学生的课外学习生活，张扬学生个性，培养学生学科学、用科学的兴趣，提高动手能力，为学生提供充足的写作素材，特举办“动手动脑”纸飞机飞行大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比赛项目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手掷纸飞机模型直线距离比赛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掷纸飞机模型留空时间比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办单位：</w:t>
      </w:r>
      <w:r>
        <w:rPr>
          <w:rFonts w:ascii="宋体;SimSun" w:hAnsi="宋体;SimSun" w:cs="宋体;SimSun"/>
          <w:sz w:val="28"/>
          <w:szCs w:val="28"/>
        </w:rPr>
        <w:t xml:space="preserve">嘉兴市青少年宫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青少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人员：</w:t>
      </w:r>
      <w:r>
        <w:rPr>
          <w:rFonts w:ascii="宋体;SimSun" w:hAnsi="宋体;SimSun" w:cs="宋体;SimSun"/>
          <w:sz w:val="28"/>
          <w:szCs w:val="28"/>
        </w:rPr>
        <w:t>嘉兴市青少年宫写作班学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委会及工作人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负责、总协调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裁判、记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青少部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纪律维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青少部负责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班领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（写作班任课老师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卫生维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比赛时间和地点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初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周六、周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青少年宫文化广场（如遇下雨改期或改到门厅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比赛方法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委会统一提供（纸张暂缓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纸三张，并在纸上写上统一编号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选手必须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内，现场制作二架纸飞机，并在自己的纸飞机上写上自己的姓名和班别及编号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纸飞机可以通过折叠、撕裂、粘贴（规定只能使用固体胶）、剪裁、切割制作而成，在制作过程中不能装订或填装其他物品；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成的纸飞机必须是典型的飞机造型，至少有双翼，不允许做成球状或杆状，是否符合典型飞机造型由裁判确定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飞机竞赛场定在青少年宫文化广场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选手必须在指定区域内投掷，投掷时，双脚在任何时候不能越线或踩线；且至少要有一只脚没有离地。</w:t>
      </w:r>
    </w:p>
    <w:p>
      <w:pPr>
        <w:pStyle w:val="Normal"/>
        <w:ind w:left="701" w:hanging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比赛设初赛和决赛，初赛以班为单位由老师组织，每班赛出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优胜者分年级段进入决赛，如成绩相同参看其他轮次成绩好坏决定名次，若仍然相同可加赛决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比赛规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手掷纸飞机模型直线距离比赛规则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飞机放飞后以投掷点至第一次着陆点的直线距离为该轮成绩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掷纸飞机放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轮，根据现场情况决定轮次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手掷直线距离成绩取最佳一轮为最好成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手掷纸飞机模型留空时间比赛规则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纸飞机从离手开始计时，到飞机着陆止终止计时。每轮未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为障碍飞行，可以允许再飞一次，最多三次投掷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在飞行中碰到了例如像树、线、建筑等其他障碍物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留空记时结束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轮最长测定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，超过部分不以计算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手掷纸飞机模型放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轮，根据现场情况决定轮次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手掷纸飞机模型留空时间成绩以最好二轮成绩总和为比赛成绩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、奖励设置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每项比赛分年级段设：冠  军一名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   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亚  军二名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  军三名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参赛奖若干（视进入决赛人数而定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经费预算：共计约</w:t>
      </w:r>
      <w:r>
        <w:rPr>
          <w:rFonts w:cs="宋体;SimSun" w:ascii="宋体;SimSun" w:hAnsi="宋体;SimSun"/>
          <w:b/>
          <w:sz w:val="28"/>
          <w:szCs w:val="28"/>
        </w:rPr>
        <w:t>36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品：冠  军：木制拼装飞机模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元＝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亚  军：木制拼装飞机模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15</w:t>
      </w:r>
      <w:r>
        <w:rPr>
          <w:rFonts w:ascii="宋体;SimSun" w:hAnsi="宋体;SimSun" w:cs="宋体;SimSun"/>
          <w:sz w:val="28"/>
          <w:szCs w:val="28"/>
        </w:rPr>
        <w:t>元＝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季  军：精装笔记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ascii="宋体;SimSun" w:hAnsi="宋体;SimSun" w:cs="宋体;SimSun"/>
          <w:sz w:val="28"/>
          <w:szCs w:val="28"/>
        </w:rPr>
        <w:t>元＝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参赛奖：小纪念品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ascii="宋体;SimSun" w:hAnsi="宋体;SimSun" w:cs="宋体;SimSun"/>
          <w:sz w:val="28"/>
          <w:szCs w:val="28"/>
        </w:rPr>
        <w:t>元＝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横幅一条：约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一箱：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印学生集体照（每人一张）：约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费用：约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：场地与器材：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挂横幅一条，画好起点线，放裁判桌一张，比赛用桌子、记录单若干、记录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秒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（清河小学借），小红旗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面，叫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二、注意事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确保比赛场地安全，学员观摩与飞行路线必须保持一致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任课老师要维护好本班观摩学员的秩序，确保比赛有序进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折纸飞机培训资料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前一周，由任课老师对学生进行赛前培训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是纸张的选择，平整光滑的纸张比较好（如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打印纸），纸张最重要、最基础的，可想想餐巾纸折的能飞多远？ 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机头不能太重，否则一下就载下去了； 机头不宜太尖。阻力小，速度快，在空中停留的时间自然就短； 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机翼适当大一些，这与空气中的浮力成正比； 后翼两侧向上折一下，但注意适度；如果迎面有微风吹来，有时还能向上飞； 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折时两边尽量对称，如果是开阔地，可以适当将左或右侧重一点点，使飞机在空中盘旋，可以一定程度上增加飞机在空中的滞留时间。折完后将两侧机翼向上，形成一定度数的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 xml:space="preserve">字夹角，注意不要太向上，稍有一点就行了。之后检查机翼两侧是否对称； 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先试飞，观察飞行情况做调整。（比如：飞起来机头向前一点一点的，说明机头轻了） 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放飞时，手的力度也很重要，不要太猛，本身纸飞机是很轻的，力气过大，会失速的。就跟战斗机一样，在飞行时发动机功率并不是开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年嘉兴市青少年宫活动方案征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20"/>
        </w:tabs>
        <w:ind w:left="6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1:00Z</dcterms:created>
  <dc:creator>USER</dc:creator>
  <dc:description/>
  <cp:keywords/>
  <dc:language>en-US</dc:language>
  <cp:lastModifiedBy>Administrator</cp:lastModifiedBy>
  <cp:lastPrinted>2009-12-19T16:39:00Z</cp:lastPrinted>
  <dcterms:modified xsi:type="dcterms:W3CDTF">2009-12-19T08:40:00Z</dcterms:modified>
  <cp:revision>8</cp:revision>
  <dc:subject/>
  <dc:title>青少年宫写作班学员纸飞机比赛</dc:title>
</cp:coreProperties>
</file>