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>直映理念介绍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直映”，就是把一个事物直接映射在人的脑海里，就像拍照片一样。这就是我们说的记忆力很棒的人。但是拥有这种直映能力的不是李嘉诚、也不是马云，而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到</w:t>
      </w:r>
      <w:r>
        <w:rPr>
          <w:sz w:val="28"/>
          <w:szCs w:val="28"/>
        </w:rPr>
        <w:t>12</w:t>
      </w:r>
      <w:r>
        <w:rPr>
          <w:sz w:val="28"/>
          <w:szCs w:val="28"/>
        </w:rPr>
        <w:t>岁的儿童！其中</w:t>
      </w:r>
      <w:r>
        <w:rPr>
          <w:sz w:val="28"/>
          <w:szCs w:val="28"/>
        </w:rPr>
        <w:t>5</w:t>
      </w:r>
      <w:r>
        <w:rPr>
          <w:sz w:val="28"/>
          <w:szCs w:val="28"/>
        </w:rPr>
        <w:t>到</w:t>
      </w:r>
      <w:r>
        <w:rPr>
          <w:sz w:val="28"/>
          <w:szCs w:val="28"/>
        </w:rPr>
        <w:t>8</w:t>
      </w:r>
      <w:r>
        <w:rPr>
          <w:sz w:val="28"/>
          <w:szCs w:val="28"/>
        </w:rPr>
        <w:t>岁儿童的直映能力最强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直映儿童认字法就是由国家教委小学语文实验教材编委、著名小学语文教育专家张秀琴老师通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的努力发明创编的，现已在杭州引起了巨大反响！一股“直映热潮”已经以杭州为中心席卷全国！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直映认字依据</w:t>
      </w:r>
      <w:r>
        <w:rPr>
          <w:sz w:val="28"/>
          <w:szCs w:val="28"/>
        </w:rPr>
        <w:t>5</w:t>
      </w:r>
      <w:r>
        <w:rPr>
          <w:sz w:val="28"/>
          <w:szCs w:val="28"/>
        </w:rPr>
        <w:t>到</w:t>
      </w:r>
      <w:r>
        <w:rPr>
          <w:sz w:val="28"/>
          <w:szCs w:val="28"/>
        </w:rPr>
        <w:t>8</w:t>
      </w:r>
      <w:r>
        <w:rPr>
          <w:sz w:val="28"/>
          <w:szCs w:val="28"/>
        </w:rPr>
        <w:t>岁儿童“直映联想”的心理特征，将图形记忆与汉字结合，给每个汉字都配上一幅图。字像图，图像字，儿童调用强大的右脑直映能力来学习，看见字就看见了图，看见图就看见了字，能够轻松、快速掌握每个汉字的音、形、义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学会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个常用汉字！在认字的同时，直映认字还与阅读紧密结合，每学</w:t>
      </w:r>
      <w:r>
        <w:rPr>
          <w:sz w:val="28"/>
          <w:szCs w:val="28"/>
        </w:rPr>
        <w:t>3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4</w:t>
      </w:r>
      <w:r>
        <w:rPr>
          <w:sz w:val="28"/>
          <w:szCs w:val="28"/>
        </w:rPr>
        <w:t>个汉字就配上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则儿歌，小故事。这样既对认字起到了巩固作用，又检测认字的效果。一般孩子通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的培训就可掌握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当您领着孩子上街的时候，是否发现了这么一个现象：孩子会对有图像的事物产生很大的兴趣，却对纯文字没有印象。这是因为我们的孩子现在的右脑是最发达的时期。而右脑主管着我们的联想能力、创造力；而左脑主要分管思维逻辑能力。那个图像就像拍照片一样地拍到孩子的脑海里，而不是靠单纯的死记硬背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非常</w:t>
      </w:r>
      <w:r>
        <w:rPr>
          <w:sz w:val="28"/>
          <w:szCs w:val="28"/>
        </w:rPr>
        <w:t>6+1</w:t>
      </w:r>
      <w:r>
        <w:rPr>
          <w:sz w:val="28"/>
          <w:szCs w:val="28"/>
        </w:rPr>
        <w:t>上曾经来了这么一个孩子，仅</w:t>
      </w:r>
      <w:r>
        <w:rPr>
          <w:sz w:val="28"/>
          <w:szCs w:val="28"/>
        </w:rPr>
        <w:t>6</w:t>
      </w:r>
      <w:r>
        <w:rPr>
          <w:sz w:val="28"/>
          <w:szCs w:val="28"/>
        </w:rPr>
        <w:t>岁就能背下一本字典！当时引起了教育界的震惊，都认为这个孩子是个天才，是上帝的杰作！其实这个孩子的父母只是很好地运用了孩子右脑发达的优势。右脑有一个很大的特征就是看事物的全面性，用通俗的话来说就叫：一目十行！孩子看书不像大人一样一个字一个字地看，而是一页一页地用眼睛拍照片！他们会把一整页的内容像拍照片一样地拍下来存入脑子里面。所以那个孩子不是在背字典，而是在拍字典，每一个字在哪个位置他能很快的找到那一页，再找到那个字的位置。所以只要经过系统的训练，我们的孩子也能做到！这时候孩子的脑袋就像一个拥有超大容量的硬盘，孩子的阅读量也在这个时候奠定了基础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这个年龄段的孩子，他本身的阅读兴趣和需求都是很大的，所以他喜欢听故事，渴望知道更多的知识。晚上，他们会磨着爸爸妈妈讲了一个故事再讲一个，恨不得一个晚上把一本书让爸爸妈妈讲完！但是现在大部分家长都忙着自己的工作，满足不了孩子的求知欲，久而久之，孩子的右脑慢慢蜕化，就错过了最好的扩大阅读阶段，也往往错过了最好的学习习惯培养阶段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们很多家长面临着这样一个困境：非常想让孩子识字，但苦于一直没有一个好方法能轻松快速的认字。现在幼儿园几乎不教识字，而一年级的认字量却要达到</w:t>
      </w:r>
      <w:r>
        <w:rPr>
          <w:sz w:val="28"/>
          <w:szCs w:val="28"/>
        </w:rPr>
        <w:t>900</w:t>
      </w:r>
      <w:r>
        <w:rPr>
          <w:sz w:val="28"/>
          <w:szCs w:val="28"/>
        </w:rPr>
        <w:t>个！如此大的一个跳跃性会给孩子带来非常大的压力，会使他在一年级入学的前几个月感觉到学习困难，跟不上。可能会对他整一个学习阶段造成阴影。而那些已经有识字基础的孩子来说，得到的不仅仅是认识了这么多字，更是通过自己读故事儿歌等等，更加自信！使自己的阅读量远远地超过了其他小朋友。影响我们孩子的一生，不言而喻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直映认字就是根据儿童脑科学的研究，发明出来的最适合孩子学习的一套认字方法。杭州有些家长在刚开始学习的时候也对孩子抱有怀疑，觉得不可思义，会经常问同样一个问题：“一个</w:t>
      </w:r>
      <w:r>
        <w:rPr>
          <w:sz w:val="28"/>
          <w:szCs w:val="28"/>
        </w:rPr>
        <w:t>5</w:t>
      </w:r>
      <w:r>
        <w:rPr>
          <w:sz w:val="28"/>
          <w:szCs w:val="28"/>
        </w:rPr>
        <w:t>岁的孩子怎么可能一节课记住将近</w:t>
      </w:r>
      <w:r>
        <w:rPr>
          <w:sz w:val="28"/>
          <w:szCs w:val="28"/>
        </w:rPr>
        <w:t>70</w:t>
      </w:r>
      <w:r>
        <w:rPr>
          <w:sz w:val="28"/>
          <w:szCs w:val="28"/>
        </w:rPr>
        <w:t>个字呢？！在家里不管我怎么教，教几遍他都记不住啊！”来听了课以后，看见了自己的孩子在课堂上活跃的表现和惊人的记忆力。真的震惊了！再也不存在任何疑问。</w:t>
      </w:r>
    </w:p>
    <w:p>
      <w:pPr>
        <w:pStyle w:val="Normal"/>
        <w:ind w:firstLine="570"/>
        <w:rPr/>
      </w:pPr>
      <w:r>
        <w:rPr>
          <w:sz w:val="28"/>
          <w:szCs w:val="28"/>
        </w:rPr>
        <w:t>真的不用怀疑，我们的孩子就是有这种强大的记忆力和联想能力，就是那么“天才”！所以只要用对一套正确的方法，加上老师的引导，孩子是最棒的！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赏识教育”是我们直映的灵魂。就是竖起大拇指、肯定、表扬孩子，通过日常生活中的点点滴滴挖掘孩子的优点，并把优点无限放大，大到掩盖其缺点，让孩子树立自信心！当然，赏识教育不代表不批评，但是批评的语言要艺术性，反面问题要正面强化。我们的老师在课堂上不可以直接指出孩子的缺点，不可以给孩子一种他比别人差的想法，而是通过表扬其他孩子好的方面，以此来激励这个孩子。对孩子自信心和品格的树立才是整个教育的核心。</w:t>
      </w:r>
    </w:p>
    <w:p>
      <w:pPr>
        <w:pStyle w:val="Normal"/>
        <w:ind w:firstLine="570"/>
        <w:rPr/>
      </w:pPr>
      <w:r>
        <w:rPr>
          <w:sz w:val="28"/>
          <w:szCs w:val="28"/>
        </w:rPr>
        <w:t>我们始终坚持任何一个孩子都是上帝的杰作，任何一个孩子通过良好的、系统的教育会让整个世界为他竖起大拇指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04:00Z</dcterms:created>
  <dc:creator>YlmF</dc:creator>
  <dc:description/>
  <cp:keywords/>
  <dc:language>en-US</dc:language>
  <cp:lastModifiedBy>雨林木风</cp:lastModifiedBy>
  <dcterms:modified xsi:type="dcterms:W3CDTF">2010-01-12T05:47:00Z</dcterms:modified>
  <cp:revision>85</cp:revision>
  <dc:subject/>
  <dc:title/>
</cp:coreProperties>
</file>