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2009</w:t>
      </w:r>
      <w:r>
        <w:rPr>
          <w:rFonts w:ascii="黑体;SimHei" w:hAnsi="黑体;SimHei"/>
          <w:b/>
          <w:bCs/>
          <w:sz w:val="32"/>
          <w:szCs w:val="32"/>
        </w:rPr>
        <w:t>年温州市青少年活动中心科研课题立项一览表</w:t>
      </w:r>
    </w:p>
    <w:p>
      <w:pPr>
        <w:pStyle w:val="Normal"/>
        <w:rPr>
          <w:rFonts w:ascii="黑体;SimHei" w:hAnsi="黑体;SimHei"/>
          <w:b/>
          <w:b/>
          <w:bCs/>
          <w:sz w:val="24"/>
          <w:szCs w:val="32"/>
        </w:rPr>
      </w:pPr>
      <w:r>
        <w:rPr>
          <w:rFonts w:ascii="黑体;SimHei" w:hAnsi="黑体;SimHei"/>
          <w:b/>
          <w:bCs/>
          <w:sz w:val="24"/>
          <w:szCs w:val="32"/>
        </w:rPr>
      </w:r>
    </w:p>
    <w:tbl>
      <w:tblPr>
        <w:tblW w:w="102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56"/>
        <w:gridCol w:w="3640"/>
        <w:gridCol w:w="942"/>
        <w:gridCol w:w="1090"/>
        <w:gridCol w:w="993"/>
        <w:gridCol w:w="907"/>
        <w:gridCol w:w="907"/>
      </w:tblGrid>
      <w:tr>
        <w:trPr>
          <w:trHeight w:val="1148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编号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   题  名  称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Cs w:val="21"/>
              </w:rPr>
              <w:t>课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属部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费</w:t>
            </w:r>
          </w:p>
        </w:tc>
      </w:tr>
      <w:tr>
        <w:trPr>
          <w:trHeight w:val="793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KT200901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宫课程理论研究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叶立东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任室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93" w:hRule="atLeast"/>
        </w:trPr>
        <w:tc>
          <w:tcPr>
            <w:tcW w:w="544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KT200902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校外教育与学校教育有效衔接研究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蒋达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科研室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66" w:hRule="atLeast"/>
        </w:trPr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KT200903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青少年宫教育科研与内涵发展的研究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陈冬青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66" w:hRule="atLeast"/>
        </w:trPr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KT20090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农村留守儿童的问题与对策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黄启教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办公室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</w:tr>
      <w:tr>
        <w:trPr>
          <w:trHeight w:val="766" w:hRule="atLeast"/>
        </w:trPr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KT200905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校外教育与家庭教育结合与互动研究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胡也芬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71" w:hRule="atLeast"/>
        </w:trPr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KT200906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校外教育</w:t>
            </w:r>
            <w:r>
              <w:rPr>
                <w:rFonts w:ascii="Verdana" w:hAnsi="Verdana" w:cs="宋体;SimSun"/>
                <w:kern w:val="0"/>
                <w:szCs w:val="21"/>
              </w:rPr>
              <w:t>针对农民工子女</w:t>
            </w:r>
            <w:r>
              <w:rPr>
                <w:rFonts w:ascii="Verdana" w:hAnsi="Verdana" w:cs="宋体;SimSun"/>
                <w:kern w:val="0"/>
                <w:szCs w:val="21"/>
              </w:rPr>
              <w:t>开展有效活动的研究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陈明东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成教部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</w:p>
        </w:tc>
      </w:tr>
      <w:tr>
        <w:trPr>
          <w:trHeight w:val="772" w:hRule="atLeast"/>
        </w:trPr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KT200907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拓展“以人为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素质教育工作的探研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丽慧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93" w:hRule="atLeast"/>
        </w:trPr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KT200908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校外教育</w:t>
            </w:r>
            <w:r>
              <w:rPr>
                <w:rFonts w:ascii="宋体;SimSun" w:hAnsi="宋体;SimSun" w:cs="宋体;SimSun"/>
                <w:szCs w:val="21"/>
              </w:rPr>
              <w:t>阵地安全管理与建设研究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陈晓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务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51" w:hRule="atLeast"/>
        </w:trPr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KT200909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温州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线工作的思考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林洁凡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活动部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51" w:hRule="atLeast"/>
        </w:trPr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KT2009010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教育公益与关爱弱势青少年行动有效衔接的研究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黄圆珠</w:t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-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51" w:hRule="atLeast"/>
        </w:trPr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KT2009011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青少年不良生活方式的分析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策研究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翁相琴</w:t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93" w:hRule="atLeast"/>
        </w:trPr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KT2009012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教育课堂教学设计研究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沈宜瑶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培训部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93" w:hRule="atLeast"/>
        </w:trPr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KT2009013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科技教学中德育渗透的探索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群英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93" w:hRule="atLeast"/>
        </w:trPr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KT200901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教育信息技术课程实施的文化取向研究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黄央素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93" w:hRule="atLeast"/>
        </w:trPr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KT2009015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在校外教育中培养学生自主创作能力的研究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婷婷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793" w:hRule="atLeast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KT2009016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教育社团活动的创新和发展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林  佳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56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14:00Z</dcterms:created>
  <dc:creator>雨林木风</dc:creator>
  <dc:description/>
  <cp:keywords/>
  <dc:language>en-US</dc:language>
  <cp:lastModifiedBy>雨林木风</cp:lastModifiedBy>
  <cp:lastPrinted>2009-11-07T08:49:00Z</cp:lastPrinted>
  <dcterms:modified xsi:type="dcterms:W3CDTF">2009-11-07T00:55:00Z</dcterms:modified>
  <cp:revision>198</cp:revision>
  <dc:subject/>
  <dc:title>2005年温州市青少年活动中心科研课题立项一览表</dc:title>
</cp:coreProperties>
</file>