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课前交流，调节气氛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来做个拆字游戏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板书：聪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两个字相信大家都认识，一起念念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看看，你能把这两个字拆分成哪些字？拆得越多越好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谁来介绍你的拆法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发挥想象，这可以看成什么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你瞧，聪明的意思就藏在这些字里。在学习中，生活中，善于用耳朵聆听，用眼睛发现，用嘴巴诉说，用心思考。日积月累，你就会越来越聪明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希望这堂课上，同学们好好利用自己的这些小助手，发挥自己的聪明才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设疑导入，了解本子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今天，我为大家精心挑选了一份好礼物。不过，我想先卖个关子，请同学们先猜猜会是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漫无目的地猜有点难为大家。所以，先请大家看看这样物品曾经的模样，边看边猜，猜到马上举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知道是什么了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刚才同学们看到的是没有纸制本子以前，古人曾经使用的本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天老师带的这份礼物正是本子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刚才我留意了同学的表情，看到这份礼物，同学们没有丝毫的惊喜。为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确实，本子是我们非常熟悉的物品，可以说是天天见面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学们对它应该是相当了解，谁来介绍一下？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送给你们的新本子正藏在你的抽屉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把本子拿出来，用上你的助手，再仔细观察，说说你的发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介绍一下他的样子等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交流感悟，体验本子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刚才同学们用慧眼看了，用巧嘴说了，还用顺风耳认真聆听了同学的发现。（边说边板书聪字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还得用上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是啊，要想真正了解一样物体，需要用心去体会，去感受。板书：聪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咱们一起用心回忆一下，从入学至今，你用过哪些本子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展示本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些都是咱们常用的本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再用心计算一下，这样的本子，你已经用了多少本了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按每学期</w:t>
      </w:r>
      <w:r>
        <w:rPr>
          <w:sz w:val="24"/>
        </w:rPr>
        <w:t>10</w:t>
      </w:r>
      <w:r>
        <w:rPr>
          <w:sz w:val="24"/>
        </w:rPr>
        <w:t>本计算，至少也该有</w:t>
      </w:r>
      <w:r>
        <w:rPr>
          <w:sz w:val="24"/>
        </w:rPr>
        <w:t>100</w:t>
      </w:r>
      <w:r>
        <w:rPr>
          <w:sz w:val="24"/>
        </w:rPr>
        <w:t>多本了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堆在桌上，该有这么一大摞了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五年学习生涯中，这些本子可谓和你形影不离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在，再好好看看这些本子，看着这些熟悉的身影，你觉得这一个个还仅仅只是本子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子是（　　　　　　　　　　　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子是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  <w:r>
        <w:rPr>
          <w:sz w:val="24"/>
        </w:rPr>
        <w:t>，本子是</w:t>
      </w:r>
      <w:r>
        <w:rPr>
          <w:sz w:val="24"/>
        </w:rPr>
        <w:t>(</w:t>
      </w:r>
      <w:r>
        <w:rPr>
          <w:sz w:val="24"/>
        </w:rPr>
        <w:t>　　　　　　</w:t>
      </w:r>
      <w:r>
        <w:rPr>
          <w:sz w:val="24"/>
        </w:rPr>
        <w:t>)</w:t>
      </w:r>
      <w:r>
        <w:rPr>
          <w:sz w:val="24"/>
        </w:rPr>
        <w:t>，本子是</w:t>
      </w:r>
      <w:r>
        <w:rPr>
          <w:sz w:val="24"/>
        </w:rPr>
        <w:t>(</w:t>
      </w:r>
      <w:r>
        <w:rPr>
          <w:sz w:val="24"/>
        </w:rPr>
        <w:t>　　　　　　</w:t>
      </w:r>
      <w:r>
        <w:rPr>
          <w:sz w:val="24"/>
        </w:rPr>
        <w:t>)</w:t>
      </w:r>
      <w:r>
        <w:rPr>
          <w:sz w:val="24"/>
        </w:rPr>
        <w:t>，从同学们起的名字中，我感受到同学们已经真正把本子当成朋友，当成知己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既然是朋友，那是否该重新介绍本子，把本子当成一个人，一个你的好朋友来介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谁来介绍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封面——脸　　封底——后脑勺、后背　　内部——身子、脑子、肚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封面横线——嘴巴　　　侧边——脊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发挥你的想象具体介绍一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出示表格：脸：光滑细腻、洁白无暇、清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背、脊梁：挺拔、笔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脑：空空如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味：书香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多可爱的本子，多可爱的朋友。正是他在学习之路上一直伴随在你的左右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过在陪伴你成长的同时，本子自己也开始慢慢发生变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天，老师带来的第二份礼物还是本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仔细看看有何区别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旧本子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今天咱们同学也带来了你的老朋友们，把他们请出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本本整齐地排列在桌面上。深情地凝望这些熟悉的朋友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说说有什么发现？本子有何改变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出示表格：脸：伤痕累累、布满皱纹、饱经沧桑、遍体鳞伤、千疮百孔、苍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后背、脊梁：弯曲、不再挺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脑：满腹经纶、充满智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味：墨香味、知识的味道、智慧的味道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留下难以愈合的伤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依旧如新、风采依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是啊，本子已不再是原先的模样，在他身上留下你许多成长的痕迹，留下许多特殊的回忆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看着看着，你是否还想起了更多的朋友，想起你和本子之间点点滴滴的故事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也许你想起了本子和你两个人之间的故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也许你想起了本子、你和老师之间的故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也许你想起了本子、你和同学之间的故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也许你想起了本子、你和家人之间的故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也许你还想起许许多多和本子之间的回忆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酸的、甜的、苦的、辣的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带上本子朋友和大家说说。这是本子带给你的酸</w:t>
      </w:r>
      <w:r>
        <w:rPr>
          <w:sz w:val="24"/>
        </w:rPr>
        <w:t>/</w:t>
      </w:r>
      <w:r>
        <w:rPr>
          <w:sz w:val="24"/>
        </w:rPr>
        <w:t>甜</w:t>
      </w:r>
      <w:r>
        <w:rPr>
          <w:sz w:val="24"/>
        </w:rPr>
        <w:t>/</w:t>
      </w:r>
      <w:r>
        <w:rPr>
          <w:sz w:val="24"/>
        </w:rPr>
        <w:t>苦</w:t>
      </w:r>
      <w:r>
        <w:rPr>
          <w:sz w:val="24"/>
        </w:rPr>
        <w:t>/</w:t>
      </w:r>
      <w:r>
        <w:rPr>
          <w:sz w:val="24"/>
        </w:rPr>
        <w:t>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面对这些老朋友，你此时最想说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尽情倾诉，真实表达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是啊，一个个本子承载着一段段回忆；一个个本子就是一个个成长的脚印；一个个本子就如同一位位朋友，陪你共同体验学习的酸甜苦辣，也见证了你一点一滴的进步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轻轻拿起你的本子朋友，把此时最想诉说的话语通过你手中的笔尽情表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你可以站在自己的角度讲述，也可以换位思考，站在本子的角度，把自己当成本子诉说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播放音乐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章不厌百回改。有人问叶圣陶怎么修改作文。叶圣陶说：再念，再念，再念。读是最好的修改方法。写好的同学可以找你附近的伙伴一起读一读，交流交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交流互动，情感升华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知道同学们心中还有许多未倾诉完的话语，先暂停，愿意先和大家共享你的体验吗？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咱们的双眼不仅要善于观察，还要善于发现，发现同学的优点，做一个懂得赏识别人的伯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谁是伯乐，推荐一匹咱们班里你心目中的千里马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伯乐在哪呢？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是咱们班最幸运的，第一个遇到赏识自己的伯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大方地展示自己，大声地念出你的心里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用耳朵虚心聆听别人的作文，不管他写得怎么样，都会对你有很大帮助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伯乐，对自己推荐的千里马满意吗？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还有同样赏识他的伯乐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再夸上几句，赞美一番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教后面的老师们，相信其中也定有赏识你的伯乐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句句真诚的话语着实打动了我，相信同学们如果课后把文章写完会更震撼人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有句话叫做：题好文一半，也就是说拟一个与众不同的标题，文章就成功了一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此刻你脑海中有没有闪现醒目的标题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从题目中，我听出了这是一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文，是站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角度讲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文，可以。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文，可以。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文也可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重要的是表达自己的真情实感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你可以把自己刚才写的那段话作为开头，或者作为中间的过度，还可以作为文章的结尾。相信同学们这次的作文表达的是最真实的自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教师小结，余韵悠长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天，咱们用心灵和本子对话，用心感受了这位在学习之路上一直默默伴随你左右的朋友——本子。我相信在今后的学习中，你一定会善待这位朋友。相信改天有机会再来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，看到你们的本子肯定依然如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活中，如同本子一样默默支持你，帮助你的朋友，数不胜数，如果你能付诸一颗真心就一定能感受，就一定会发现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1:00Z</dcterms:created>
  <dc:creator>dell</dc:creator>
  <dc:description/>
  <dc:language>en-US</dc:language>
  <cp:lastModifiedBy>lenovo</cp:lastModifiedBy>
  <dcterms:modified xsi:type="dcterms:W3CDTF">2009-04-16T02:21:00Z</dcterms:modified>
  <cp:revision>8</cp:revision>
  <dc:subject/>
  <dc:title>本    子</dc:title>
</cp:coreProperties>
</file>