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FF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  <w:t>2008</w:t>
      </w:r>
      <w:r>
        <w:rPr>
          <w:rFonts w:ascii="宋体;SimSun" w:hAnsi="宋体;SimSun" w:cs="宋体;SimSun"/>
          <w:b/>
          <w:bCs/>
          <w:color w:val="FF0000"/>
          <w:sz w:val="36"/>
        </w:rPr>
        <w:t>舟山海洋之旅夏令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活动宗旨：</w:t>
      </w:r>
    </w:p>
    <w:p>
      <w:pPr>
        <w:pStyle w:val="Normal"/>
        <w:spacing w:lineRule="exact" w:line="560"/>
        <w:ind w:firstLine="420"/>
        <w:rPr>
          <w:rStyle w:val="Biao2"/>
          <w:rFonts w:ascii="宋体;SimSun" w:hAnsi="宋体;SimSun" w:cs="宋体;SimSun"/>
          <w:color w:val="000000"/>
          <w:szCs w:val="21"/>
        </w:rPr>
      </w:pPr>
      <w:r>
        <w:rPr>
          <w:rStyle w:val="Biao2"/>
          <w:rFonts w:ascii="宋体;SimSun" w:hAnsi="宋体;SimSun" w:cs="宋体;SimSun"/>
          <w:color w:val="000000"/>
          <w:szCs w:val="21"/>
        </w:rPr>
        <w:t>蔚蓝海洋的蔚蓝呼喊，逍遥生活的逍遥选择——舟山</w:t>
      </w:r>
      <w:r>
        <w:rPr>
          <w:rStyle w:val="Biao2"/>
          <w:rFonts w:cs="宋体;SimSun" w:ascii="宋体;SimSun" w:hAnsi="宋体;SimSun"/>
          <w:color w:val="000000"/>
          <w:szCs w:val="21"/>
        </w:rPr>
        <w:t>·</w:t>
      </w:r>
      <w:r>
        <w:rPr>
          <w:rStyle w:val="Biao2"/>
          <w:rFonts w:ascii="宋体;SimSun" w:hAnsi="宋体;SimSun" w:cs="宋体;SimSun"/>
          <w:color w:val="000000"/>
          <w:szCs w:val="21"/>
        </w:rPr>
        <w:t>逍遥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Biao2"/>
          <w:rFonts w:cs="宋体;SimSun" w:ascii="宋体;SimSun" w:hAnsi="宋体;SimSun"/>
          <w:color w:val="000000"/>
          <w:szCs w:val="21"/>
        </w:rPr>
        <w:t>    </w:t>
      </w:r>
      <w:r>
        <w:rPr>
          <w:rStyle w:val="Biao2"/>
          <w:rFonts w:ascii="宋体;SimSun" w:hAnsi="宋体;SimSun" w:cs="宋体;SimSun"/>
          <w:color w:val="000000"/>
          <w:szCs w:val="21"/>
        </w:rPr>
        <w:t>离开僵硬的钢筋水泥，来到蓝天碧水的海天佛国。在沙滩上，堆积我们无忧无虑的幻丽梦想，与小螃蟹们一起遥望远方的传说故事；海水中，我们放松身体，尽情欢笑！在海洋馆探寻到深海的奥秘……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</w:rPr>
        <w:t>二、活动特色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通夏令营博客，将每天的夏令营活动图文及时放置在博客当中，让家长及时了解，家长也可在博客中留言，加强互动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行少年领袖训练，体验式团康活动，掌握合作技巧，感悟快乐真知，促进身心健康成长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活动日程及内容安排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一天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）：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，</w:t>
      </w:r>
      <w:r>
        <w:rPr>
          <w:rFonts w:ascii="宋体;SimSun" w:hAnsi="宋体;SimSun" w:cs="宋体;SimSun"/>
          <w:color w:val="000000"/>
        </w:rPr>
        <w:t>发放资料、衣帽。</w:t>
      </w:r>
    </w:p>
    <w:p>
      <w:pPr>
        <w:pStyle w:val="Normal"/>
        <w:spacing w:lineRule="exact" w:line="5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夏令营注意事项，整队练习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“</w:t>
      </w:r>
      <w:r>
        <w:rPr>
          <w:rFonts w:ascii="宋体;SimSun" w:hAnsi="宋体;SimSun" w:cs="宋体;SimSun"/>
          <w:color w:val="000000"/>
        </w:rPr>
        <w:t>相见欢”人际训练活动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天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FF0000"/>
        </w:rPr>
        <w:t>（海滩情趣）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在淳安青少年活动中心集中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出发到舟山。</w:t>
      </w:r>
      <w:r>
        <w:rPr>
          <w:rFonts w:ascii="宋体;SimSun" w:hAnsi="宋体;SimSun" w:cs="宋体;SimSun"/>
        </w:rPr>
        <w:t>（车上进行队呼、欢呼带领式游戏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午：</w:t>
      </w:r>
      <w:r>
        <w:rPr/>
        <w:t>中午赴舟山朱家尖宾馆就餐，分房，午休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：</w:t>
      </w:r>
      <w:r>
        <w:rPr/>
        <w:t>著名的东海第一滩——南沙景区</w:t>
      </w:r>
    </w:p>
    <w:p>
      <w:pPr>
        <w:pStyle w:val="Normal"/>
        <w:spacing w:lineRule="exact" w:line="560"/>
        <w:ind w:left="3268" w:hanging="236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/>
        <w:t>观赏创意独特，气势庞大的国际沙雕比赛作品</w:t>
      </w:r>
    </w:p>
    <w:p>
      <w:pPr>
        <w:pStyle w:val="Normal"/>
        <w:spacing w:lineRule="exact" w:line="560"/>
        <w:ind w:firstLine="8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水上活动安全教育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</w:t>
      </w:r>
      <w:r>
        <w:rPr/>
        <w:t>与大海来个亲密拥抱，尽情的游泳、冲浪、嬉水</w:t>
      </w:r>
      <w:r>
        <w:rPr/>
        <w:t>(</w:t>
      </w:r>
      <w:r>
        <w:rPr/>
        <w:t>自带游衣</w:t>
      </w:r>
      <w:r>
        <w:rPr/>
        <w:t>)</w:t>
      </w:r>
    </w:p>
    <w:p>
      <w:pPr>
        <w:pStyle w:val="Normal"/>
        <w:spacing w:lineRule="exact" w:line="560"/>
        <w:ind w:firstLine="359"/>
        <w:rPr/>
      </w:pPr>
      <w:r>
        <w:rPr>
          <w:rFonts w:ascii="宋体;SimSun" w:hAnsi="宋体;SimSun" w:cs="宋体;SimSun"/>
          <w:color w:val="000000"/>
        </w:rPr>
        <w:t>晚上：</w:t>
      </w:r>
      <w:r>
        <w:rPr>
          <w:rFonts w:ascii="宋体;SimSun" w:hAnsi="宋体;SimSun" w:cs="宋体;SimSun"/>
        </w:rPr>
        <w:t>内务整理训练，创意“军营”活动。</w:t>
      </w:r>
      <w:r>
        <w:rPr>
          <w:rFonts w:ascii="宋体;SimSun" w:hAnsi="宋体;SimSun" w:cs="宋体;SimSun"/>
          <w:color w:val="000000"/>
        </w:rPr>
        <w:t>（住朱家尖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天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FF0000"/>
        </w:rPr>
        <w:t>（东海国防）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午：</w:t>
      </w:r>
      <w:r>
        <w:rPr/>
        <w:t>乌石塘景区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玩</w:t>
      </w:r>
      <w:r>
        <w:rPr/>
        <w:t>鹅卵石，参加水上乐园竞技比赛，大啤酒滚桶、五级荡绳飞渡，铁索桥，独木吊桥…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color w:val="000000"/>
        </w:rPr>
      </w:pPr>
      <w:r>
        <w:rPr/>
        <w:t>2</w:t>
      </w:r>
      <w:r>
        <w:rPr/>
        <w:t>、坐小渔船出海，感受渔家乐风情，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：</w:t>
      </w:r>
      <w:r>
        <w:rPr/>
        <w:t>麒麟前哨青少年素质教育基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</w:rPr>
      </w:pPr>
      <w:r>
        <w:rPr/>
        <w:t>参观国防图片展、船模室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彩弹打靶活动，比一比谁是神枪手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红军长征拓展活动——勇攀高峰、模拟长征、空中滑轮、走迷宫、荡秋千……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color w:val="000000"/>
        </w:rPr>
        <w:t>晚上：晚餐后</w:t>
      </w:r>
      <w:r>
        <w:rPr/>
        <w:t>海边</w:t>
      </w:r>
      <w:r>
        <w:rPr>
          <w:rFonts w:ascii="宋体;SimSun" w:hAnsi="宋体;SimSun" w:cs="宋体;SimSun"/>
          <w:color w:val="000000"/>
        </w:rPr>
        <w:t>篝火烧烤晚会，尽情联欢。（住朱家尖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天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FF0000"/>
        </w:rPr>
        <w:t>（大海心声）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午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参观海洋馆，了解海洋知识，海洋知识大比拼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/>
        <w:t>体验全国首家大型航海模拟器，带你身如其境地驶入世界著名港口——纽约港、香港维多利亚港等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观盐场，了解海盐的晒制过程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特产城了解海鲜知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：返回千岛湖镇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服务措施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半军事化管理，配有学习指导老师，生活指导老师，提供医疗保健、安全后勤保障服务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指导营员心得的写作、批改及各类文体活动。</w:t>
      </w:r>
      <w:r>
        <w:rPr>
          <w:rFonts w:ascii="宋体;SimSun" w:hAnsi="宋体;SimSun" w:cs="宋体;SimSun"/>
          <w:color w:val="000000"/>
        </w:rPr>
        <w:t>全程对自理自律、团结友爱、活动参与等综合表现进行评比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吃：五荤五素一汤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住：</w:t>
      </w:r>
      <w:r>
        <w:rPr>
          <w:rFonts w:ascii="宋体;SimSun" w:hAnsi="宋体;SimSun" w:cs="宋体;SimSun"/>
        </w:rPr>
        <w:t>空调、彩电，独卫，二星级宾馆。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活动费用包括活动期间住宿、伙食、交通、保险、景点门票、营员证营员服、营员帽及相关活动费用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全程录相拍摄，送集体照片、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片各一张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5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其它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额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元，报名时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寸照片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color w:val="000000"/>
        </w:rPr>
        <w:t>六、活动费用：</w:t>
      </w:r>
      <w:r>
        <w:rPr>
          <w:rFonts w:ascii="宋体;SimSun" w:hAnsi="宋体;SimSun" w:cs="宋体;SimSun"/>
          <w:color w:val="000000"/>
        </w:rPr>
        <w:t>每人</w:t>
      </w:r>
      <w:r>
        <w:rPr>
          <w:rFonts w:cs="宋体;SimSun" w:ascii="宋体;SimSun" w:hAnsi="宋体;SimSun"/>
          <w:color w:val="000000"/>
        </w:rPr>
        <w:t>720</w:t>
      </w:r>
      <w:r>
        <w:rPr>
          <w:rFonts w:ascii="宋体;SimSun" w:hAnsi="宋体;SimSun" w:cs="宋体;SimSun"/>
          <w:color w:val="000000"/>
        </w:rPr>
        <w:t>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ao2">
    <w:name w:val="bia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05:00Z</dcterms:created>
  <dc:creator>MS User</dc:creator>
  <dc:description/>
  <dc:language>en-US</dc:language>
  <cp:lastModifiedBy>User</cp:lastModifiedBy>
  <dcterms:modified xsi:type="dcterms:W3CDTF">2008-05-30T08:42:00Z</dcterms:modified>
  <cp:revision>52</cp:revision>
  <dc:subject/>
  <dc:title>2006舟山海洋素质拓展夏令营</dc:title>
</cp:coreProperties>
</file>