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705" w:hRule="atLeast"/>
        </w:trPr>
        <w:tc>
          <w:tcPr>
            <w:tcW w:w="920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color w:val="FF000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color w:val="FF0000"/>
                <w:sz w:val="36"/>
                <w:szCs w:val="36"/>
              </w:rPr>
              <w:t>服务说明：</w:t>
            </w:r>
          </w:p>
        </w:tc>
      </w:tr>
      <w:tr>
        <w:trPr>
          <w:trHeight w:val="3585" w:hRule="atLeast"/>
        </w:trPr>
        <w:tc>
          <w:tcPr>
            <w:tcW w:w="920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半军事化管理，配有学习指导老师，生活指导老师，提供医疗保健、安全后勤保障服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导营员心得的写作、批改及各类文体活动。评比自理自律等综合表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吃：五荤五素一汤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住：空调、彩电，独卫，二星级宾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行：飞机，硬卧空调列车、空调旅行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活动费用包括活动期间住宿、伙食、交通、保险、景点门票、营员证、营员服、营员帽及相关活动费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全程录相拍摄，送集体照片、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各一张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报名时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乘坐飞机的营员请到办证中心办理户藉证明一份（要贴上本人照片，并在照片上盖红章，注意有效期）。</w:t>
            </w:r>
          </w:p>
        </w:tc>
      </w:tr>
      <w:tr>
        <w:trPr>
          <w:trHeight w:val="551" w:hRule="atLeast"/>
        </w:trPr>
        <w:tc>
          <w:tcPr>
            <w:tcW w:w="9204" w:type="dxa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隶书;宋体" w:hAnsi="隶书;宋体" w:cs="宋体;SimSun" w:eastAsia="隶书;宋体"/>
                <w:color w:val="FF0000"/>
                <w:sz w:val="36"/>
                <w:szCs w:val="36"/>
              </w:rPr>
              <w:t>特别提醒：</w:t>
            </w:r>
            <w:r>
              <w:rPr>
                <w:rFonts w:ascii="隶书;宋体" w:hAnsi="隶书;宋体" w:cs="宋体;SimSun" w:eastAsia="隶书;宋体"/>
                <w:sz w:val="36"/>
                <w:szCs w:val="36"/>
              </w:rPr>
              <w:t xml:space="preserve"> </w:t>
            </w:r>
          </w:p>
        </w:tc>
      </w:tr>
      <w:tr>
        <w:trPr>
          <w:trHeight w:val="4677" w:hRule="atLeast"/>
        </w:trPr>
        <w:tc>
          <w:tcPr>
            <w:tcW w:w="9204" w:type="dxa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报名时填写报名表，家长签名，按定价一次性交清费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退费按下列情况办理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报名交费后三天内退费，收取退费手续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在夏令营出发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含出发日），因事因病，可持发票办理退费，收取手续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；若已经发生机票或车船票等费用，按实际发生额扣除费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在夏令营出发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（含出发日），因事因病，可持发票办理退费，收取手续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元；若已经发生机票或车船票等费用，按实际发生额扣除费用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在夏令营出发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含出发日），因事因病，可持发票办理退费，扣除总费用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在夏令营出发当日，不给予退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以下情况，夏令营不承担责任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因不可抗力原因所造成的突发事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营员隐瞒有特异体质或疾病，在夏令营活动中发生事故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营员在主承办单位接受前和闭营送别后发生事故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营员破坏公共财物的赔偿。</w:t>
            </w:r>
          </w:p>
        </w:tc>
      </w:tr>
      <w:tr>
        <w:trPr>
          <w:trHeight w:val="555" w:hRule="atLeast"/>
        </w:trPr>
        <w:tc>
          <w:tcPr>
            <w:tcW w:w="9204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z w:val="28"/>
                <w:szCs w:val="32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color w:val="0000FF"/>
                <w:sz w:val="28"/>
                <w:szCs w:val="32"/>
              </w:rPr>
              <w:t>年夏令营活动咨询电话：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8"/>
                <w:szCs w:val="32"/>
              </w:rPr>
              <w:t>64831684</w:t>
            </w:r>
            <w:r>
              <w:rPr>
                <w:rFonts w:ascii="楷体_GB2312" w:hAnsi="楷体_GB2312" w:cs="宋体;SimSun" w:eastAsia="楷体_GB2312"/>
                <w:b/>
                <w:color w:val="0000FF"/>
                <w:sz w:val="28"/>
                <w:szCs w:val="32"/>
              </w:rPr>
              <w:t>（服务窗口）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8"/>
                <w:szCs w:val="32"/>
              </w:rPr>
              <w:t>64831390</w:t>
            </w:r>
            <w:r>
              <w:rPr>
                <w:rFonts w:ascii="楷体_GB2312" w:hAnsi="楷体_GB2312" w:cs="宋体;SimSun" w:eastAsia="楷体_GB2312"/>
                <w:b/>
                <w:color w:val="0000FF"/>
                <w:sz w:val="28"/>
                <w:szCs w:val="32"/>
              </w:rPr>
              <w:t>（活动部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淳安青少年活动中心夏令营服务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28:00Z</dcterms:created>
  <dc:creator>fhfgh</dc:creator>
  <dc:description/>
  <dc:language>en-US</dc:language>
  <cp:lastModifiedBy>fhfgh</cp:lastModifiedBy>
  <dcterms:modified xsi:type="dcterms:W3CDTF">2007-06-18T02:28:00Z</dcterms:modified>
  <cp:revision>2</cp:revision>
  <dc:subject/>
  <dc:title>服务说明：</dc:title>
</cp:coreProperties>
</file>