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80"/>
          <w:sz w:val="32"/>
        </w:rPr>
        <w:t>淳安青少年活动中心</w:t>
      </w:r>
      <w:r>
        <w:rPr>
          <w:b/>
          <w:bCs/>
          <w:color w:val="000080"/>
          <w:sz w:val="32"/>
        </w:rPr>
        <w:t>2007</w:t>
      </w:r>
      <w:r>
        <w:rPr>
          <w:b/>
          <w:bCs/>
          <w:color w:val="000080"/>
          <w:sz w:val="32"/>
          <w:u w:val="single"/>
        </w:rPr>
        <w:t xml:space="preserve">              </w:t>
      </w:r>
      <w:r>
        <w:rPr>
          <w:b/>
          <w:bCs/>
          <w:color w:val="000080"/>
          <w:sz w:val="32"/>
        </w:rPr>
        <w:t>夏令营报名表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855"/>
        <w:gridCol w:w="849"/>
        <w:gridCol w:w="1704"/>
        <w:gridCol w:w="170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校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兴趣特长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宅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父亲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父亲手机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室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母亲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母亲手机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室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长签字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已交费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收费人签名：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96215</wp:posOffset>
                </wp:positionV>
                <wp:extent cx="1143000" cy="1485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2pt;margin-top:15.45pt;width:89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贴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一张一寸彩照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5-05-08T18:41:00Z</dcterms:created>
  <dc:creator>fhfgh</dc:creator>
  <dc:description/>
  <dc:language>en-US</dc:language>
  <cp:lastModifiedBy>fhfgh</cp:lastModifiedBy>
  <dcterms:modified xsi:type="dcterms:W3CDTF">1985-05-08T18:45:00Z</dcterms:modified>
  <cp:revision>6</cp:revision>
  <dc:subject/>
  <dc:title/>
</cp:coreProperties>
</file>