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省淳安小记者团管理制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浙江省淳安小记者团联谊指导单位。</w:t>
      </w:r>
    </w:p>
    <w:p>
      <w:pPr>
        <w:pStyle w:val="Normal"/>
        <w:rPr/>
      </w:pPr>
      <w:r>
        <w:rPr>
          <w:sz w:val="28"/>
        </w:rPr>
        <w:t>（一）、中国少年报社：于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成立</w:t>
      </w:r>
      <w:r>
        <w:rPr>
          <w:rFonts w:ascii="宋体;SimSun" w:hAnsi="宋体;SimSun" w:cs="宋体;SimSun"/>
          <w:sz w:val="28"/>
        </w:rPr>
        <w:t>《中国少年报》淳安小记者站</w:t>
      </w:r>
    </w:p>
    <w:p>
      <w:pPr>
        <w:pStyle w:val="Normal"/>
        <w:ind w:left="3920" w:hanging="39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、杭州电视台少儿频道：于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初月成立杭州电视少儿频道七彩阳光</w:t>
      </w:r>
      <w:r>
        <w:rPr>
          <w:rFonts w:cs="宋体;SimSun" w:ascii="宋体;SimSun" w:hAnsi="宋体;SimSun"/>
          <w:sz w:val="28"/>
        </w:rPr>
        <w:t>DV</w:t>
      </w:r>
      <w:r>
        <w:rPr>
          <w:rFonts w:ascii="宋体;SimSun" w:hAnsi="宋体;SimSun" w:cs="宋体;SimSun"/>
          <w:sz w:val="28"/>
        </w:rPr>
        <w:t>小记者团淳安记者站。</w:t>
      </w:r>
    </w:p>
    <w:p>
      <w:pPr>
        <w:pStyle w:val="Normal"/>
        <w:ind w:left="3640" w:hanging="3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浙江省青少年宫协会：于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成立浙江省青少年宫在线青少年通讯社淳安记者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、千岛湖传媒中心：聘请千岛湖传媒中心资深记者担任小记者团的指导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淳安电视台：聘请淳安电视台资深记者担任小记者团的指导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二、</w:t>
      </w:r>
      <w:r>
        <w:rPr>
          <w:b/>
          <w:bCs/>
          <w:sz w:val="28"/>
        </w:rPr>
        <w:t>浙江省淳安小记者团小记者招考条件：</w:t>
      </w:r>
      <w:r>
        <w:rPr>
          <w:sz w:val="28"/>
        </w:rPr>
        <w:t>（具体见小记者章程）</w:t>
      </w:r>
    </w:p>
    <w:p>
      <w:pPr>
        <w:pStyle w:val="Normal"/>
        <w:rPr>
          <w:sz w:val="28"/>
        </w:rPr>
      </w:pPr>
      <w:r>
        <w:rPr>
          <w:sz w:val="28"/>
        </w:rPr>
        <w:t>三、浙江省淳安小记者团小记者入团程序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6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程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333399"/>
                <w:sz w:val="26"/>
                <w:szCs w:val="26"/>
              </w:rPr>
              <w:t>接受报名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333399"/>
                <w:sz w:val="26"/>
                <w:szCs w:val="26"/>
              </w:rPr>
              <w:t>填写申请表格，并附一篇作品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333399"/>
                <w:sz w:val="26"/>
                <w:szCs w:val="26"/>
              </w:rPr>
              <w:t>现场面试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333399"/>
                <w:sz w:val="26"/>
                <w:szCs w:val="26"/>
              </w:rPr>
              <w:t>完成综合测试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333399"/>
                <w:sz w:val="26"/>
                <w:szCs w:val="26"/>
              </w:rPr>
              <w:t>见习小记者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333399"/>
                <w:sz w:val="26"/>
                <w:szCs w:val="26"/>
              </w:rPr>
              <w:t>根据综合成绩录取见习小记者，参加一学期专业基础集训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color w:val="333399"/>
                <w:sz w:val="26"/>
                <w:szCs w:val="26"/>
              </w:rPr>
              <w:t>正式小记者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333399"/>
                <w:sz w:val="26"/>
                <w:szCs w:val="26"/>
              </w:rPr>
              <w:t>集训结束后，成绩优秀者成为正式小记者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sz w:val="28"/>
        </w:rPr>
        <w:t>四、</w:t>
      </w:r>
      <w:r>
        <w:rPr>
          <w:rFonts w:ascii="宋体;SimSun" w:hAnsi="宋体;SimSun" w:cs="Arial"/>
          <w:b/>
          <w:bCs/>
          <w:color w:val="000000"/>
          <w:sz w:val="28"/>
          <w:szCs w:val="36"/>
        </w:rPr>
        <w:t>小记者课程及活动内容设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  <w:szCs w:val="36"/>
        </w:rPr>
      </w:r>
    </w:p>
    <w:p>
      <w:pPr>
        <w:pStyle w:val="Normal"/>
        <w:rPr/>
      </w:pPr>
      <w:r>
        <w:rPr>
          <w:sz w:val="28"/>
        </w:rPr>
        <w:t>（一）基本原则：以全国少工委、中国记协专业性小记者教材为基础，结合淳安实际，采取专业和多样化相结合的</w:t>
      </w:r>
      <w:r>
        <w:rPr>
          <w:rFonts w:ascii="宋体;SimSun" w:hAnsi="宋体;SimSun" w:cs="Arial"/>
          <w:color w:val="000000"/>
          <w:sz w:val="28"/>
          <w:szCs w:val="36"/>
        </w:rPr>
        <w:t>课程及活动内容设置原则。</w:t>
      </w:r>
    </w:p>
    <w:p>
      <w:pPr>
        <w:pStyle w:val="Normal"/>
        <w:rPr>
          <w:sz w:val="28"/>
        </w:rPr>
      </w:pPr>
      <w:r>
        <w:rPr>
          <w:sz w:val="28"/>
        </w:rPr>
        <w:t>（二）、指导原则：采取联席单位资深记者指导和优秀青少年工作者指导相结合的原则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vanish/>
          <w:color w:val="000000"/>
          <w:kern w:val="0"/>
          <w:sz w:val="24"/>
        </w:rPr>
        <w:t>（三）、基本设置：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7058660" cy="39636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520" cy="3963600"/>
                          <a:chOff x="0" y="0"/>
                          <a:chExt cx="7058520" cy="3963600"/>
                        </a:xfrm>
                      </wpg:grpSpPr>
                      <wps:wsp>
                        <wps:cNvSpPr txBox="1"/>
                        <wps:spPr>
                          <a:xfrm>
                            <a:off x="6478200" y="3472920"/>
                            <a:ext cx="5803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8600" y="3472920"/>
                            <a:ext cx="8488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社团采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3472920"/>
                            <a:ext cx="5958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3472920"/>
                            <a:ext cx="80964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社团采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3472920"/>
                            <a:ext cx="4906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3472920"/>
                            <a:ext cx="7815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社团采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3472920"/>
                            <a:ext cx="4629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3472920"/>
                            <a:ext cx="7513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社团采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3472920"/>
                            <a:ext cx="4629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3472920"/>
                            <a:ext cx="7524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结业典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8200" y="2982600"/>
                            <a:ext cx="5803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8600" y="2982600"/>
                            <a:ext cx="8488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专题讲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2982600"/>
                            <a:ext cx="5958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2982600"/>
                            <a:ext cx="80964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专题讲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2982600"/>
                            <a:ext cx="4906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2982600"/>
                            <a:ext cx="7815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专题讲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2982600"/>
                            <a:ext cx="4629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2982600"/>
                            <a:ext cx="7513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专题讲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2982600"/>
                            <a:ext cx="4629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2982600"/>
                            <a:ext cx="7524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实践指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2600"/>
                            <a:ext cx="52020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实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8200" y="2493000"/>
                            <a:ext cx="5803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8600" y="2493000"/>
                            <a:ext cx="8488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新媒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2493000"/>
                            <a:ext cx="5958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2493000"/>
                            <a:ext cx="80964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新媒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2493000"/>
                            <a:ext cx="4906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2493000"/>
                            <a:ext cx="7815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新闻观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2493000"/>
                            <a:ext cx="4629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2493000"/>
                            <a:ext cx="7513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新闻观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2493000"/>
                            <a:ext cx="4629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2493000"/>
                            <a:ext cx="7524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口才课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8200" y="2008440"/>
                            <a:ext cx="58032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8600" y="2008440"/>
                            <a:ext cx="84888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口才课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2008440"/>
                            <a:ext cx="59580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2008440"/>
                            <a:ext cx="80964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口才课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2008440"/>
                            <a:ext cx="49068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2008440"/>
                            <a:ext cx="7815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新闻摄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2008440"/>
                            <a:ext cx="462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2008440"/>
                            <a:ext cx="75132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新闻摄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2008440"/>
                            <a:ext cx="462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2008440"/>
                            <a:ext cx="75240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新闻摄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7720"/>
                            <a:ext cx="520200" cy="9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专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8200" y="1517760"/>
                            <a:ext cx="5803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8600" y="1517760"/>
                            <a:ext cx="8488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新闻调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1517760"/>
                            <a:ext cx="5958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1517760"/>
                            <a:ext cx="80964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新闻调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1517760"/>
                            <a:ext cx="4906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1517760"/>
                            <a:ext cx="7815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报刊编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1517760"/>
                            <a:ext cx="4629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517760"/>
                            <a:ext cx="7513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报刊编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1517760"/>
                            <a:ext cx="4629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517760"/>
                            <a:ext cx="7524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新闻调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8200" y="1028160"/>
                            <a:ext cx="5803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8600" y="1028160"/>
                            <a:ext cx="8488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博采众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1028160"/>
                            <a:ext cx="5958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1028160"/>
                            <a:ext cx="80964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博采众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1028160"/>
                            <a:ext cx="4906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1028160"/>
                            <a:ext cx="7815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博采众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1028160"/>
                            <a:ext cx="4629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028160"/>
                            <a:ext cx="7513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博采众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1028160"/>
                            <a:ext cx="4629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028160"/>
                            <a:ext cx="7524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博采众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8200" y="541080"/>
                            <a:ext cx="5803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8600" y="541080"/>
                            <a:ext cx="8488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新闻采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541080"/>
                            <a:ext cx="5958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541080"/>
                            <a:ext cx="8096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新闻采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541080"/>
                            <a:ext cx="4906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541080"/>
                            <a:ext cx="7815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新闻采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541080"/>
                            <a:ext cx="4629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541080"/>
                            <a:ext cx="7513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新闻采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541080"/>
                            <a:ext cx="4629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541080"/>
                            <a:ext cx="7524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新闻采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800"/>
                            <a:ext cx="5202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基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8200" y="270360"/>
                            <a:ext cx="580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学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8600" y="270360"/>
                            <a:ext cx="848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课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270360"/>
                            <a:ext cx="595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学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270360"/>
                            <a:ext cx="8096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课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270360"/>
                            <a:ext cx="4906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学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270360"/>
                            <a:ext cx="781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课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270360"/>
                            <a:ext cx="462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学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270360"/>
                            <a:ext cx="751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课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270360"/>
                            <a:ext cx="462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学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270360"/>
                            <a:ext cx="752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课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8600" y="0"/>
                            <a:ext cx="1429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第五阶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0"/>
                            <a:ext cx="1405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第四阶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0"/>
                            <a:ext cx="1272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第三阶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0"/>
                            <a:ext cx="1214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第二阶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0"/>
                            <a:ext cx="1215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第一阶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02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分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5852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0"/>
                            <a:ext cx="705852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520" y="0"/>
                            <a:ext cx="0" cy="396360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70585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0"/>
                            <a:ext cx="0" cy="39636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70360"/>
                            <a:ext cx="0" cy="3693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70360"/>
                            <a:ext cx="65386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0"/>
                            <a:ext cx="0" cy="39636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0"/>
                            <a:ext cx="0" cy="39636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0"/>
                            <a:ext cx="0" cy="39636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0"/>
                            <a:ext cx="0" cy="39636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270360"/>
                            <a:ext cx="0" cy="3693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270360"/>
                            <a:ext cx="0" cy="3693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270360"/>
                            <a:ext cx="0" cy="3693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270360"/>
                            <a:ext cx="0" cy="3693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8440"/>
                            <a:ext cx="70585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028880"/>
                            <a:ext cx="65386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18120"/>
                            <a:ext cx="65386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3320"/>
                            <a:ext cx="70585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493720"/>
                            <a:ext cx="65386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473280"/>
                            <a:ext cx="65386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.6pt;width:555.75pt;height:312.05pt" coordorigin="-540,-1092" coordsize="11115,6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62;top:4377;width:913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4377;width:1336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社团采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4377;width:937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4377;width:1274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社团采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4377;width:772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4377;width:1230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社团采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4377;width:728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4377;width:1182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社团采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4377;width:728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4377;width:1184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结业典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3605;width:913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3605;width:1336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专题讲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3605;width:937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3605;width:1274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专题讲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3605;width:772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3605;width:1230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专题讲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3605;width:728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3605;width:1182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专题讲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3605;width:728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605;width:1184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实践指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3605;width:818;height:1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实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2834;width:913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2834;width:1336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新媒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2834;width:937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2834;width:1274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新媒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2834;width:772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2834;width:1230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新闻观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2834;width:728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2834;width:1182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新闻观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2834;width:728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2834;width:1184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口才课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2071;width:913;height:7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2071;width:1336;height:7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口才课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2071;width:937;height:7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2071;width:1274;height:7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口才课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2071;width:772;height:7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2071;width:1230;height:7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新闻摄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2071;width:728;height:7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2071;width:1182;height:7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新闻摄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2071;width:728;height:7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2071;width:1184;height:7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新闻摄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070;width:818;height:1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专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1298;width:913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1298;width:1336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新闻调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1298;width:937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1298;width:1274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新闻调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1298;width:772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1298;width:1230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报刊编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1298;width:728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1298;width:1182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报刊编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1298;width:728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1298;width:1184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新闻调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527;width:913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527;width:1336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博采众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527;width:937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527;width:1274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博采众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527;width:772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527;width:1230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博采众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527;width:728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527;width:1182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博采众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527;width:728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527;width:1184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博采众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-240;width:913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-240;width:1336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新闻采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-240;width:937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-240;width:1274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新闻采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-240;width:772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-240;width:1230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新闻采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-240;width:728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-240;width:1182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新闻采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-240;width:728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-240;width:1184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新闻采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-239;width:818;height:23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基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-666;width:913;height:4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-666;width:1336;height:4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课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-666;width:937;height:4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-666;width:1274;height:4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课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-666;width:772;height:4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-666;width:1230;height:4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课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-666;width:728;height:4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-666;width:1182;height:4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课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-666;width:728;height:4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-666;width:1184;height:4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课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-1092;width:2250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第五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-1092;width:2212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第四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-1092;width:2003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第三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-1092;width:1911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第二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-1092;width:1913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第一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-1092;width:818;height:8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分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-1092" to="10575,-1092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line id="shape_0" from="-540,5150" to="10575,5150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line id="shape_0" from="-540,-1092" to="-540,5149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line id="shape_0" from="10575,-1092" to="10575,5149" stroked="t" o:allowincell="f" style="position:absolute">
                  <v:stroke color="black" weight="25560" joinstyle="miter" endcap="round"/>
                  <v:fill o:detectmouseclick="t" on="false"/>
                  <w10:wrap type="none"/>
                </v:line>
                <v:line id="shape_0" from="-540,-239" to="10575,-23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79,-1092" to="279,514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464,-666" to="1464,514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79,-666" to="10575,-66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193,-1092" to="2193,514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4106,-1092" to="4106,514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6111,-1092" to="6111,514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8325,-1092" to="8325,514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377,-666" to="3377,514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337,-666" to="5337,514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386,-666" to="7386,514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9662,-666" to="9662,514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540,2071" to="10575,207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79,528" to="10575,52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79,1299" to="10575,129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540,3606" to="10575,360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79,2835" to="10575,283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79,4378" to="10575,437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小记者资历体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实行学分制和小记者资历审核制度：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5230" cy="2376805"/>
                <wp:effectExtent l="6350" t="571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2376720"/>
                          <a:chOff x="0" y="0"/>
                          <a:chExt cx="6285240" cy="2376720"/>
                        </a:xfrm>
                      </wpg:grpSpPr>
                      <wps:wsp>
                        <wps:cNvSpPr txBox="1"/>
                        <wps:spPr>
                          <a:xfrm>
                            <a:off x="2254320" y="1908720"/>
                            <a:ext cx="40309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阶段获得学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分，或者所有学分累计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分，或者晋升为小记者后再获得学分（除理论课程学分外）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分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908720"/>
                            <a:ext cx="15102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首席小记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720"/>
                            <a:ext cx="744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621800"/>
                            <a:ext cx="4030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阶段获得学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34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分，或者所有学分累计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70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621800"/>
                            <a:ext cx="1510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精英级小记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1800"/>
                            <a:ext cx="744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171080"/>
                            <a:ext cx="403092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阶段获得学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28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分，或者所有学分累计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54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171080"/>
                            <a:ext cx="15102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高级小记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1080"/>
                            <a:ext cx="74412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810360"/>
                            <a:ext cx="40309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阶段获得学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分，或者所有学分累计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38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810360"/>
                            <a:ext cx="1510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中级小记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60"/>
                            <a:ext cx="7441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450360"/>
                            <a:ext cx="40309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参加一学期的少儿记者团集训，成绩优秀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450360"/>
                            <a:ext cx="1510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见习小记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360"/>
                            <a:ext cx="7441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Arial"/>
                                  <w:color w:val="333399"/>
                                  <w:lang w:val="zh-CN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0"/>
                            <a:ext cx="403092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学分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15102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记者资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4412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333399"/>
                                  <w:lang w:val="zh-CN" w:eastAsia="zh-CN" w:bidi="ar-SA"/>
                                </w:rPr>
                                <w:t>序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285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720"/>
                            <a:ext cx="6285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376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720"/>
                            <a:ext cx="0" cy="2376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6285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720"/>
                            <a:ext cx="0" cy="2376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720"/>
                            <a:ext cx="0" cy="2376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6285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440"/>
                            <a:ext cx="6285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1800"/>
                            <a:ext cx="6285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9440"/>
                            <a:ext cx="6285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94.9pt;height:187.1pt" coordorigin="0,156" coordsize="9898,3742">
                <v:shape id="shape_0" stroked="f" o:allowincell="f" style="position:absolute;left:3550;top:3162;width:6347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阶段获得学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分，或者所有学分累计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分，或者晋升为小记者后再获得学分（除理论课程学分外）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3162;width:2377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首席小记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62;width:1171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2710;width:6347;height:4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阶段获得学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34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分，或者所有学分累计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70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分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2710;width:2377;height:4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精英级小记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10;width:1171;height:4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2000;width:6347;height:7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阶段获得学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28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分，或者所有学分累计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54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分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2000;width:2377;height:7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高级小记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00;width:1171;height:7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1432;width:6347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阶段获得学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22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分，或者所有学分累计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38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分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432;width:2377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中级小记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32;width:1171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865;width:6347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参加一学期的少儿记者团集训，成绩优秀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865;width:2377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见习小记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65;width:1171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Arial"/>
                            <w:color w:val="333399"/>
                            <w:lang w:val="zh-CN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156;width:6347;height:7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学分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56;width:2377;height:7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记者资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;width:1171;height:7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333399"/>
                            <w:lang w:val="zh-CN" w:eastAsia="zh-CN" w:bidi="ar-SA"/>
                          </w:rPr>
                          <w:t>序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57" to="9897,15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0,3899" to="9897,389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0,157" to="0,389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9898,157" to="9898,389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0,866" to="9897,86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172,157" to="1172,389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550,157" to="3550,389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0,1433" to="9897,143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0,2001" to="9897,200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0,2710" to="9897,271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0,3163" to="9897,316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/>
      </w:pPr>
      <w:r>
        <w:rPr>
          <w:b/>
          <w:bCs/>
          <w:sz w:val="28"/>
        </w:rPr>
        <w:t>（二）、</w:t>
      </w:r>
      <w:r>
        <w:rPr>
          <w:rFonts w:ascii="Arial" w:hAnsi="Arial" w:cs="Arial"/>
          <w:b/>
          <w:bCs/>
          <w:color w:val="000000"/>
          <w:sz w:val="28"/>
          <w:szCs w:val="18"/>
        </w:rPr>
        <w:t>学分构成：</w:t>
      </w:r>
      <w:r>
        <w:rPr>
          <w:rFonts w:ascii="Arial" w:hAnsi="Arial" w:cs="Arial"/>
          <w:color w:val="000000"/>
          <w:sz w:val="28"/>
          <w:szCs w:val="18"/>
        </w:rPr>
        <w:t>理论课程、实践活动、作品发表、各项竞赛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  <w:szCs w:val="18"/>
        </w:rPr>
      </w:r>
    </w:p>
    <w:p>
      <w:pPr>
        <w:pStyle w:val="Normal"/>
        <w:rPr/>
      </w:pPr>
      <w:r>
        <w:rPr>
          <w:b/>
          <w:bCs/>
          <w:sz w:val="28"/>
        </w:rPr>
        <w:t>（三）、体现方式：</w:t>
      </w:r>
      <w:r>
        <w:rPr>
          <w:sz w:val="28"/>
        </w:rPr>
        <w:t>发放学分卡，小记者证区别，活动参与区别。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六、</w:t>
      </w: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立体多元</w:t>
      </w:r>
      <w:r>
        <w:rPr>
          <w:rFonts w:ascii="宋体;SimSun" w:hAnsi="宋体;SimSun" w:cs="宋体;SimSun"/>
          <w:b/>
          <w:bCs/>
          <w:sz w:val="28"/>
        </w:rPr>
        <w:t>实践形式：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000000"/>
          <w:sz w:val="28"/>
          <w:szCs w:val="32"/>
        </w:rPr>
        <w:t>（一）</w:t>
      </w: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、文化主题活动</w:t>
      </w:r>
      <w:r>
        <w:rPr>
          <w:rFonts w:ascii="宋体;SimSun" w:hAnsi="宋体;SimSun" w:cs="Arial"/>
          <w:color w:val="000000"/>
          <w:sz w:val="28"/>
          <w:szCs w:val="32"/>
        </w:rPr>
        <w:t>：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32"/>
        </w:rPr>
      </w:pPr>
      <w:r>
        <w:rPr>
          <w:rFonts w:ascii="宋体;SimSun" w:hAnsi="宋体;SimSun" w:cs="Arial"/>
          <w:color w:val="000000"/>
          <w:sz w:val="28"/>
          <w:szCs w:val="32"/>
        </w:rPr>
        <w:t>结合当前教育主题、当地（或附近县市）重大活动或新变化进行采访。</w:t>
      </w:r>
    </w:p>
    <w:p>
      <w:pPr>
        <w:pStyle w:val="Normal"/>
        <w:ind w:firstLine="560"/>
        <w:rPr>
          <w:rFonts w:ascii="宋体;SimSun" w:hAnsi="宋体;SimSun" w:cs="宋体;SimSun"/>
          <w:vanish/>
          <w:color w:val="000000"/>
          <w:sz w:val="28"/>
          <w:szCs w:val="32"/>
        </w:rPr>
      </w:pPr>
      <w:r>
        <w:rPr>
          <w:rFonts w:cs="宋体;SimSun" w:ascii="宋体;SimSun" w:hAnsi="宋体;SimSun"/>
          <w:vanish/>
          <w:color w:val="000000"/>
          <w:sz w:val="28"/>
          <w:szCs w:val="32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000000"/>
          <w:sz w:val="28"/>
          <w:szCs w:val="32"/>
        </w:rPr>
        <w:t>（二）</w:t>
      </w: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、基本实践演练活动</w:t>
      </w:r>
      <w:r>
        <w:rPr>
          <w:rFonts w:ascii="宋体;SimSun" w:hAnsi="宋体;SimSun" w:cs="Arial"/>
          <w:b/>
          <w:bCs/>
          <w:color w:val="000000"/>
          <w:sz w:val="28"/>
          <w:szCs w:val="32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vanish/>
          <w:color w:val="000000"/>
          <w:sz w:val="28"/>
        </w:rPr>
      </w:pPr>
      <w:r>
        <w:rPr>
          <w:rFonts w:cs="Arial" w:ascii="宋体;SimSun" w:hAnsi="宋体;SimSun"/>
          <w:color w:val="000000"/>
          <w:sz w:val="28"/>
        </w:rPr>
        <w:t>1</w:t>
      </w:r>
      <w:r>
        <w:rPr>
          <w:rFonts w:ascii="宋体;SimSun" w:hAnsi="宋体;SimSun" w:cs="Arial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依托本地资源的小型采访活动</w:t>
      </w:r>
      <w:r>
        <w:rPr>
          <w:rFonts w:ascii="宋体;SimSun" w:hAnsi="宋体;SimSun" w:cs="Arial"/>
          <w:color w:val="000000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vanish/>
          <w:color w:val="000000"/>
          <w:sz w:val="28"/>
        </w:rPr>
      </w:pPr>
      <w:r>
        <w:rPr>
          <w:rFonts w:cs="Arial" w:ascii="宋体;SimSun" w:hAnsi="宋体;SimSun"/>
          <w:color w:val="000000"/>
          <w:sz w:val="28"/>
        </w:rPr>
        <w:t>2</w:t>
      </w:r>
      <w:r>
        <w:rPr>
          <w:rFonts w:ascii="宋体;SimSun" w:hAnsi="宋体;SimSun" w:cs="Arial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进驻媒体的实践体验活动</w:t>
      </w:r>
      <w:r>
        <w:rPr>
          <w:rFonts w:ascii="宋体;SimSun" w:hAnsi="宋体;SimSun" w:cs="Arial"/>
          <w:color w:val="000000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</w:rPr>
      </w:pPr>
      <w:r>
        <w:rPr>
          <w:rFonts w:cs="Arial" w:ascii="宋体;SimSun" w:hAnsi="宋体;SimSun"/>
          <w:color w:val="000000"/>
          <w:sz w:val="28"/>
        </w:rPr>
        <w:t>3</w:t>
      </w:r>
      <w:r>
        <w:rPr>
          <w:rFonts w:ascii="宋体;SimSun" w:hAnsi="宋体;SimSun" w:cs="Arial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与名人面对面采访活动</w:t>
      </w:r>
      <w:r>
        <w:rPr>
          <w:rFonts w:ascii="宋体;SimSun" w:hAnsi="宋体;SimSun" w:cs="Arial"/>
          <w:color w:val="000000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vanish/>
          <w:color w:val="000000"/>
          <w:sz w:val="28"/>
        </w:rPr>
      </w:pPr>
      <w:r>
        <w:rPr>
          <w:rFonts w:cs="宋体;SimSun" w:ascii="宋体;SimSun" w:hAnsi="宋体;SimSun"/>
          <w:vanish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sz w:val="28"/>
        </w:rPr>
      </w:pPr>
      <w:r>
        <w:rPr>
          <w:rFonts w:ascii="宋体;SimSun" w:hAnsi="宋体;SimSun" w:cs="宋体;SimSun"/>
          <w:b/>
          <w:bCs/>
          <w:vanish/>
          <w:color w:val="000000"/>
          <w:sz w:val="28"/>
        </w:rPr>
        <w:t>（三）系列活动；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vanish/>
          <w:color w:val="000000"/>
          <w:sz w:val="28"/>
        </w:rPr>
      </w:pPr>
      <w:r>
        <w:rPr>
          <w:rFonts w:ascii="宋体;SimSun" w:hAnsi="宋体;SimSun" w:cs="宋体;SimSun"/>
          <w:vanish/>
          <w:color w:val="000000"/>
          <w:sz w:val="28"/>
        </w:rPr>
        <w:t>人物专访问系列、角色体验系列、小记者新闻发布会系列、一日营采访系列、生活产品探究系列、新闻摄影系列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、与外县市小记者交流互访活动或省市小记者夏令营活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五）、竞赛活动：组织优秀小记者参加省市及全国的小记者竞赛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浙江省淳安小记者团章程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（一）、宗旨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以“快乐地体验”、“实践出真知”为理念，以新闻记者专业辅导为基础，通过小记者各种社会实践采访，文学、图片、</w:t>
      </w:r>
      <w:r>
        <w:rPr>
          <w:rFonts w:cs="宋体;SimSun" w:ascii="宋体;SimSun" w:hAnsi="宋体;SimSun"/>
          <w:sz w:val="28"/>
        </w:rPr>
        <w:t>DV</w:t>
      </w:r>
      <w:r>
        <w:rPr>
          <w:rFonts w:ascii="宋体;SimSun" w:hAnsi="宋体;SimSun" w:cs="宋体;SimSun"/>
          <w:sz w:val="28"/>
        </w:rPr>
        <w:t>作品为巩固，广泛接触社会精英和前沿，开阔眼界、增长见闻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 xml:space="preserve">体验百科知识，提高综合素质，使他们的各方面能力将更能适应未来社会发展需求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每次活动都让小记者接触各类先进的社会岗位，从中扮演一个角色，获得一种感受，明白一个道理，养成一种品质，学到一种本领，在活动中体验成功的喜悦，培养乐观、自信、向上的人生态度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（二）、小记者招考条件： 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热爱祖国，拥护中国共产党。思想好、学习好、身体好。热爱少先队，自愿成为中国少年报</w:t>
      </w:r>
      <w:r>
        <w:rPr>
          <w:sz w:val="28"/>
        </w:rPr>
        <w:t>淳安小</w:t>
      </w:r>
      <w:r>
        <w:rPr>
          <w:sz w:val="28"/>
        </w:rPr>
        <w:t>记者。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交际能力强，具有一定的口头表达能力，写作基本功扎实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不怕吃苦，勇于实践，积极配合辅导员，自觉遵守纪律，严格要求自己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小记者培养目标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培养灵活运用知识的能力和参与实践活动的能力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锻炼独立生活的能力，锻炼意志、胆量，学会做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加强责任心，提高观察、思考、提问、速记和写作、摄影、录相、信息网络等综合能力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实际应用所学知识，提高学习、生活的乐趣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锻炼观察问题的能力，增强认识社会的能力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锻炼与人交际的能力，提高口语表达能力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锻炼文字表达能力，获得极大的成就感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培养一种严谨求实的作风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（四）、小记者团守则：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为了树立本团小记者的良好形象，向社会展示小记者积极向上的精神面貌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也为了提高小记者的自律能力，激励其追求上进，特制定如下守则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小记者应时时谨记自己的身份，处处为小记者团着想，服从本团带队老师和被采访单位工作人员安排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努力学习，积极参加小记者团的活动，在校起到模范带头作用，树立好榜样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对人礼貌热情，小记者之间应友好互助，共同进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/>
          <w:sz w:val="28"/>
        </w:rPr>
        <w:t>采访前做好充分准备，列出提纲，以便提问。并带好本团专用帽子、笔、本子及采访证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 xml:space="preserve">5. </w:t>
      </w:r>
      <w:r>
        <w:rPr>
          <w:rFonts w:ascii="宋体;SimSun" w:hAnsi="宋体;SimSun" w:cs="宋体;SimSun"/>
          <w:sz w:val="28"/>
        </w:rPr>
        <w:t>外出活动时，须听从工作人员及组长的指挥，并注意恰当使用文明礼貌用语，每次提问时要说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 xml:space="preserve">请问 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，待对方回答后，应及时道谢，认真做好笔记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 xml:space="preserve">6. </w:t>
      </w:r>
      <w:r>
        <w:rPr>
          <w:rFonts w:ascii="宋体;SimSun" w:hAnsi="宋体;SimSun" w:cs="宋体;SimSun"/>
          <w:sz w:val="28"/>
        </w:rPr>
        <w:t>采访期间应尊重他人，遵守纪律，禁止追赶打闹，大声喧哗，不得乱摸乱动其物品，亦不可提出过分要求，做出有损小记者形象的行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 xml:space="preserve">7. </w:t>
      </w:r>
      <w:r>
        <w:rPr>
          <w:rFonts w:ascii="宋体;SimSun" w:hAnsi="宋体;SimSun" w:cs="宋体;SimSun"/>
          <w:sz w:val="28"/>
        </w:rPr>
        <w:t>采访提问要积极主动，谦虚好学，不可问一些与主题无关的问题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 xml:space="preserve">8. </w:t>
      </w:r>
      <w:r>
        <w:rPr>
          <w:rFonts w:ascii="宋体;SimSun" w:hAnsi="宋体;SimSun" w:cs="宋体;SimSun"/>
          <w:sz w:val="28"/>
        </w:rPr>
        <w:t>采访结束后，若要离队去别处的，须征求家长或工作人员的同意，否则首次违反纪律的口头警告，再次违反的须写检讨书，超过三次的取消小记者资格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 xml:space="preserve">9. </w:t>
      </w:r>
      <w:r>
        <w:rPr>
          <w:rFonts w:ascii="宋体;SimSun" w:hAnsi="宋体;SimSun" w:cs="宋体;SimSun"/>
          <w:sz w:val="28"/>
        </w:rPr>
        <w:t>为提高写作水平，课外应多读些与写作、采访有关的书籍，每次采访后应及时写作文，并交给本团工作人员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0. </w:t>
      </w:r>
      <w:r>
        <w:rPr>
          <w:rFonts w:ascii="宋体;SimSun" w:hAnsi="宋体;SimSun" w:cs="宋体;SimSun"/>
          <w:sz w:val="28"/>
        </w:rPr>
        <w:t>教学期间也要遵守纪律，不可追逐嬉戏和大声喧哗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、小记者费用：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见习小记者参加集训，时间安排在上半年一学期，每星期参加辅导，培训费用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（包括资料费）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见习小记者完成集训，成绩优秀，从暑期开始成为正式小记者，原则上每两星期参加一次活动，正式小记者只收取团费，一年（从暑期开始到第二年的暑期）只收一次，每年每人团费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元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1:44:00Z</dcterms:created>
  <dc:creator>dfggdfg</dc:creator>
  <dc:description/>
  <dc:language>en-US</dc:language>
  <cp:lastModifiedBy>活动部</cp:lastModifiedBy>
  <dcterms:modified xsi:type="dcterms:W3CDTF">2007-01-21T03:25:00Z</dcterms:modified>
  <cp:revision>58</cp:revision>
  <dc:subject/>
  <dc:title>浙江省淳安小记者团管理制度</dc:title>
</cp:coreProperties>
</file>