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540"/>
        <w:rPr>
          <w:rFonts w:ascii="黑体;SimHei" w:hAnsi="黑体;SimHei" w:eastAsia="黑体;SimHei"/>
          <w:color w:val="666666"/>
          <w:sz w:val="36"/>
          <w:szCs w:val="36"/>
        </w:rPr>
      </w:pPr>
      <w:r>
        <w:rPr>
          <w:rFonts w:ascii="黑体;SimHei" w:hAnsi="黑体;SimHei" w:eastAsia="黑体;SimHei"/>
          <w:color w:val="666666"/>
          <w:sz w:val="36"/>
          <w:szCs w:val="36"/>
        </w:rPr>
        <w:t xml:space="preserve">加强社区党员队伍建设 夯实党的执政基础 </w:t>
      </w:r>
    </w:p>
    <w:p>
      <w:pPr>
        <w:pStyle w:val="Normal"/>
        <w:ind w:firstLine="1350"/>
        <w:rPr/>
      </w:pPr>
      <w:r>
        <w:rPr>
          <w:rFonts w:cs="宋体;SimSun" w:ascii="宋体;SimSun" w:hAnsi="宋体;SimSun"/>
          <w:color w:val="666666"/>
          <w:sz w:val="30"/>
          <w:szCs w:val="30"/>
        </w:rPr>
        <w:t>——</w:t>
      </w:r>
      <w:r>
        <w:rPr>
          <w:color w:val="666666"/>
          <w:sz w:val="30"/>
          <w:szCs w:val="30"/>
        </w:rPr>
        <w:t>关于我市社区党员队伍建设的情况调查</w:t>
      </w:r>
      <w:r>
        <w:rPr>
          <w:rFonts w:eastAsia="Times New Roman"/>
          <w:color w:val="666666"/>
          <w:sz w:val="30"/>
          <w:szCs w:val="30"/>
        </w:rPr>
        <w:t xml:space="preserve"> </w:t>
      </w:r>
      <w:r>
        <w:rPr>
          <w:color w:val="666666"/>
          <w:sz w:val="30"/>
          <w:szCs w:val="30"/>
        </w:rPr>
        <w:br/>
      </w:r>
      <w:r>
        <w:rPr>
          <w:color w:val="666666"/>
          <w:sz w:val="22"/>
          <w:szCs w:val="22"/>
        </w:rPr>
        <w:br/>
      </w:r>
      <w:r>
        <w:rPr>
          <w:color w:val="666666"/>
          <w:sz w:val="22"/>
          <w:szCs w:val="22"/>
        </w:rPr>
        <w:t xml:space="preserve">    </w:t>
      </w:r>
      <w:r>
        <w:rPr>
          <w:color w:val="666666"/>
          <w:sz w:val="22"/>
          <w:szCs w:val="22"/>
        </w:rPr>
        <w:t>社区是聚居在一定地域范围内的人们所组成的社会生活共同体，是城市最基层的群众性自治组织，社区党组织是党在社区的基层组织。作为党的最基层组织之一的社区，其党员队伍建设及先进性作用的发挥将直接影响着党在城市基层的执政基础。如何更好地教育引导社区党员不断提高自身能力素质，充分发挥先进性作用，使其成为社区建设的一支坚实力量，巩固党在城市基层的执政基础，正成为当前各级党组织所关注的一个重要课题。根据中青班的调研安排，我们</w:t>
      </w:r>
      <w:r>
        <w:rPr>
          <w:rFonts w:eastAsia="Times New Roman"/>
          <w:color w:val="666666"/>
          <w:sz w:val="22"/>
          <w:szCs w:val="22"/>
        </w:rPr>
        <w:t xml:space="preserve"> </w:t>
      </w:r>
      <w:r>
        <w:rPr>
          <w:color w:val="666666"/>
          <w:sz w:val="22"/>
          <w:szCs w:val="22"/>
        </w:rPr>
        <w:t>“社区党员队伍建设”课题组的全体同志，对我市当前社区党员队伍建设情况展开调研。小组全体成员走访了市委组织部，并深入平湖、海宁、海盐和秀城等县（市、区）街道、社区，采取听介绍、看现场、召开座谈会等形式，就目前全市社区党员队伍建设的现状、存在问题及原因，进行广泛调研和认真的梳理分析。</w:t>
      </w:r>
      <w:r>
        <w:rPr>
          <w:rFonts w:eastAsia="Times New Roman"/>
          <w:color w:val="666666"/>
          <w:sz w:val="22"/>
          <w:szCs w:val="22"/>
        </w:rPr>
        <w:t xml:space="preserve"> </w:t>
      </w:r>
      <w:r>
        <w:rPr>
          <w:color w:val="666666"/>
          <w:sz w:val="22"/>
          <w:szCs w:val="22"/>
        </w:rPr>
        <w:br/>
      </w:r>
      <w:r>
        <w:rPr>
          <w:color w:val="666666"/>
          <w:sz w:val="22"/>
          <w:szCs w:val="22"/>
        </w:rPr>
        <w:t>　　一、全市社区党员队伍的基本现状和特点</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嘉兴市现有</w:t>
      </w:r>
      <w:r>
        <w:rPr>
          <w:color w:val="666666"/>
          <w:sz w:val="22"/>
          <w:szCs w:val="22"/>
        </w:rPr>
        <w:t>57</w:t>
      </w:r>
      <w:r>
        <w:rPr>
          <w:color w:val="666666"/>
          <w:sz w:val="22"/>
          <w:szCs w:val="22"/>
        </w:rPr>
        <w:t>个乡镇，</w:t>
      </w:r>
      <w:r>
        <w:rPr>
          <w:color w:val="666666"/>
          <w:sz w:val="22"/>
          <w:szCs w:val="22"/>
        </w:rPr>
        <w:t>17</w:t>
      </w:r>
      <w:r>
        <w:rPr>
          <w:color w:val="666666"/>
          <w:sz w:val="22"/>
          <w:szCs w:val="22"/>
        </w:rPr>
        <w:t>个街道，</w:t>
      </w:r>
      <w:r>
        <w:rPr>
          <w:color w:val="666666"/>
          <w:sz w:val="22"/>
          <w:szCs w:val="22"/>
        </w:rPr>
        <w:t>258</w:t>
      </w:r>
      <w:r>
        <w:rPr>
          <w:color w:val="666666"/>
          <w:sz w:val="22"/>
          <w:szCs w:val="22"/>
        </w:rPr>
        <w:t>个社区，其中城市社区</w:t>
      </w:r>
      <w:r>
        <w:rPr>
          <w:color w:val="666666"/>
          <w:sz w:val="22"/>
          <w:szCs w:val="22"/>
        </w:rPr>
        <w:t>140</w:t>
      </w:r>
      <w:r>
        <w:rPr>
          <w:color w:val="666666"/>
          <w:sz w:val="22"/>
          <w:szCs w:val="22"/>
        </w:rPr>
        <w:t>个。按照“一居一支”的要求，全市已建立社区党组织</w:t>
      </w:r>
      <w:r>
        <w:rPr>
          <w:color w:val="666666"/>
          <w:sz w:val="22"/>
          <w:szCs w:val="22"/>
        </w:rPr>
        <w:t>232</w:t>
      </w:r>
      <w:r>
        <w:rPr>
          <w:color w:val="666666"/>
          <w:sz w:val="22"/>
          <w:szCs w:val="22"/>
        </w:rPr>
        <w:t>个，其中社区党委</w:t>
      </w:r>
      <w:r>
        <w:rPr>
          <w:color w:val="666666"/>
          <w:sz w:val="22"/>
          <w:szCs w:val="22"/>
        </w:rPr>
        <w:t>1</w:t>
      </w:r>
      <w:r>
        <w:rPr>
          <w:color w:val="666666"/>
          <w:sz w:val="22"/>
          <w:szCs w:val="22"/>
        </w:rPr>
        <w:t>个，社区党总支</w:t>
      </w:r>
      <w:r>
        <w:rPr>
          <w:color w:val="666666"/>
          <w:sz w:val="22"/>
          <w:szCs w:val="22"/>
        </w:rPr>
        <w:t>63</w:t>
      </w:r>
      <w:r>
        <w:rPr>
          <w:color w:val="666666"/>
          <w:sz w:val="22"/>
          <w:szCs w:val="22"/>
        </w:rPr>
        <w:t>个，社区党支部</w:t>
      </w:r>
      <w:r>
        <w:rPr>
          <w:color w:val="666666"/>
          <w:sz w:val="22"/>
          <w:szCs w:val="22"/>
        </w:rPr>
        <w:t>168</w:t>
      </w:r>
      <w:r>
        <w:rPr>
          <w:color w:val="666666"/>
          <w:sz w:val="22"/>
          <w:szCs w:val="22"/>
        </w:rPr>
        <w:t>个，全市共有社区党员</w:t>
      </w:r>
      <w:r>
        <w:rPr>
          <w:color w:val="666666"/>
          <w:sz w:val="22"/>
          <w:szCs w:val="22"/>
        </w:rPr>
        <w:t>18165</w:t>
      </w:r>
      <w:r>
        <w:rPr>
          <w:color w:val="666666"/>
          <w:sz w:val="22"/>
          <w:szCs w:val="22"/>
        </w:rPr>
        <w:t>名。</w:t>
      </w:r>
      <w:r>
        <w:rPr>
          <w:rFonts w:eastAsia="Times New Roman"/>
          <w:color w:val="666666"/>
          <w:sz w:val="22"/>
          <w:szCs w:val="22"/>
        </w:rPr>
        <w:t xml:space="preserve"> </w:t>
      </w:r>
      <w:r>
        <w:rPr>
          <w:color w:val="666666"/>
          <w:sz w:val="22"/>
          <w:szCs w:val="22"/>
        </w:rPr>
        <w:br/>
      </w:r>
      <w:r>
        <w:rPr>
          <w:color w:val="666666"/>
          <w:sz w:val="22"/>
          <w:szCs w:val="22"/>
        </w:rPr>
        <w:t>目前社区党员主要包括：（</w:t>
      </w:r>
      <w:r>
        <w:rPr>
          <w:color w:val="666666"/>
          <w:sz w:val="22"/>
          <w:szCs w:val="22"/>
        </w:rPr>
        <w:t>1</w:t>
      </w:r>
      <w:r>
        <w:rPr>
          <w:color w:val="666666"/>
          <w:sz w:val="22"/>
          <w:szCs w:val="22"/>
        </w:rPr>
        <w:t>）在社区组织中从事一定工作的党员；（</w:t>
      </w:r>
      <w:r>
        <w:rPr>
          <w:color w:val="666666"/>
          <w:sz w:val="22"/>
          <w:szCs w:val="22"/>
        </w:rPr>
        <w:t>2</w:t>
      </w:r>
      <w:r>
        <w:rPr>
          <w:color w:val="666666"/>
          <w:sz w:val="22"/>
          <w:szCs w:val="22"/>
        </w:rPr>
        <w:t>）工作在社区的新经济组织中的党员；（</w:t>
      </w:r>
      <w:r>
        <w:rPr>
          <w:color w:val="666666"/>
          <w:sz w:val="22"/>
          <w:szCs w:val="22"/>
        </w:rPr>
        <w:t>3</w:t>
      </w:r>
      <w:r>
        <w:rPr>
          <w:color w:val="666666"/>
          <w:sz w:val="22"/>
          <w:szCs w:val="22"/>
        </w:rPr>
        <w:t>）从单位离退休、组织关系已转入社区的党员；（</w:t>
      </w:r>
      <w:r>
        <w:rPr>
          <w:color w:val="666666"/>
          <w:sz w:val="22"/>
          <w:szCs w:val="22"/>
        </w:rPr>
        <w:t>4</w:t>
      </w:r>
      <w:r>
        <w:rPr>
          <w:color w:val="666666"/>
          <w:sz w:val="22"/>
          <w:szCs w:val="22"/>
        </w:rPr>
        <w:t>）下岗失业、外来务工、农民进城党员；（</w:t>
      </w:r>
      <w:r>
        <w:rPr>
          <w:color w:val="666666"/>
          <w:sz w:val="22"/>
          <w:szCs w:val="22"/>
        </w:rPr>
        <w:t>5</w:t>
      </w:r>
      <w:r>
        <w:rPr>
          <w:color w:val="666666"/>
          <w:sz w:val="22"/>
          <w:szCs w:val="22"/>
        </w:rPr>
        <w:t>）生活在社区的在职党员；（</w:t>
      </w:r>
      <w:r>
        <w:rPr>
          <w:color w:val="666666"/>
          <w:sz w:val="22"/>
          <w:szCs w:val="22"/>
        </w:rPr>
        <w:t>6</w:t>
      </w:r>
      <w:r>
        <w:rPr>
          <w:color w:val="666666"/>
          <w:sz w:val="22"/>
          <w:szCs w:val="22"/>
        </w:rPr>
        <w:t>）机关企事业单位离退休、组织关系仍在原职单位的党员；（</w:t>
      </w:r>
      <w:r>
        <w:rPr>
          <w:color w:val="666666"/>
          <w:sz w:val="22"/>
          <w:szCs w:val="22"/>
        </w:rPr>
        <w:t>7</w:t>
      </w:r>
      <w:r>
        <w:rPr>
          <w:color w:val="666666"/>
          <w:sz w:val="22"/>
          <w:szCs w:val="22"/>
        </w:rPr>
        <w:t>）其它情况的社区党员。其中（</w:t>
      </w:r>
      <w:r>
        <w:rPr>
          <w:color w:val="666666"/>
          <w:sz w:val="22"/>
          <w:szCs w:val="22"/>
        </w:rPr>
        <w:t>1</w:t>
      </w:r>
      <w:r>
        <w:rPr>
          <w:color w:val="666666"/>
          <w:sz w:val="22"/>
          <w:szCs w:val="22"/>
        </w:rPr>
        <w:t>）、（</w:t>
      </w:r>
      <w:r>
        <w:rPr>
          <w:color w:val="666666"/>
          <w:sz w:val="22"/>
          <w:szCs w:val="22"/>
        </w:rPr>
        <w:t>2</w:t>
      </w:r>
      <w:r>
        <w:rPr>
          <w:color w:val="666666"/>
          <w:sz w:val="22"/>
          <w:szCs w:val="22"/>
        </w:rPr>
        <w:t>）、（</w:t>
      </w:r>
      <w:r>
        <w:rPr>
          <w:color w:val="666666"/>
          <w:sz w:val="22"/>
          <w:szCs w:val="22"/>
        </w:rPr>
        <w:t>3</w:t>
      </w:r>
      <w:r>
        <w:rPr>
          <w:color w:val="666666"/>
          <w:sz w:val="22"/>
          <w:szCs w:val="22"/>
        </w:rPr>
        <w:t>）、（</w:t>
      </w:r>
      <w:r>
        <w:rPr>
          <w:color w:val="666666"/>
          <w:sz w:val="22"/>
          <w:szCs w:val="22"/>
        </w:rPr>
        <w:t>4</w:t>
      </w:r>
      <w:r>
        <w:rPr>
          <w:color w:val="666666"/>
          <w:sz w:val="22"/>
          <w:szCs w:val="22"/>
        </w:rPr>
        <w:t>）为在册党员；（</w:t>
      </w:r>
      <w:r>
        <w:rPr>
          <w:color w:val="666666"/>
          <w:sz w:val="22"/>
          <w:szCs w:val="22"/>
        </w:rPr>
        <w:t>5</w:t>
      </w:r>
      <w:r>
        <w:rPr>
          <w:color w:val="666666"/>
          <w:sz w:val="22"/>
          <w:szCs w:val="22"/>
        </w:rPr>
        <w:t>）、（</w:t>
      </w:r>
      <w:r>
        <w:rPr>
          <w:color w:val="666666"/>
          <w:sz w:val="22"/>
          <w:szCs w:val="22"/>
        </w:rPr>
        <w:t>6</w:t>
      </w:r>
      <w:r>
        <w:rPr>
          <w:color w:val="666666"/>
          <w:sz w:val="22"/>
          <w:szCs w:val="22"/>
        </w:rPr>
        <w:t>）为在职党员。</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由于社区党员在社区中分布地域相对广泛，成份相对复杂，流动性又比较大，因而呈现出以下四个特点：</w:t>
      </w:r>
      <w:r>
        <w:rPr>
          <w:rFonts w:eastAsia="Times New Roman"/>
          <w:color w:val="666666"/>
          <w:sz w:val="22"/>
          <w:szCs w:val="22"/>
        </w:rPr>
        <w:t xml:space="preserve"> </w:t>
      </w:r>
      <w:r>
        <w:rPr>
          <w:color w:val="666666"/>
          <w:sz w:val="22"/>
          <w:szCs w:val="22"/>
        </w:rPr>
        <w:br/>
      </w:r>
      <w:r>
        <w:rPr>
          <w:color w:val="666666"/>
          <w:sz w:val="22"/>
          <w:szCs w:val="22"/>
        </w:rPr>
        <w:t>　　一是分布的广泛性。随着改革的不断深化和城市的快速发展，离退休党员不再是社区党组织的全部对象，下岗失业党员、外来务工党员、新经济组织党员纷纷涌入到社区党员队伍的行列，使社区党组织管理的社区党员数量日趋增大，分布日趋广泛。据统计，全市社区党员中，离退休党员占</w:t>
      </w:r>
      <w:r>
        <w:rPr>
          <w:color w:val="666666"/>
          <w:sz w:val="22"/>
          <w:szCs w:val="22"/>
        </w:rPr>
        <w:t>45.09%,</w:t>
      </w:r>
      <w:r>
        <w:rPr>
          <w:color w:val="666666"/>
          <w:sz w:val="22"/>
          <w:szCs w:val="22"/>
        </w:rPr>
        <w:t>新经济组织党员和下岗失业党员等占了</w:t>
      </w:r>
      <w:r>
        <w:rPr>
          <w:color w:val="666666"/>
          <w:sz w:val="22"/>
          <w:szCs w:val="22"/>
        </w:rPr>
        <w:t>54.91%</w:t>
      </w:r>
      <w:r>
        <w:rPr>
          <w:color w:val="666666"/>
          <w:sz w:val="22"/>
          <w:szCs w:val="22"/>
        </w:rPr>
        <w:t>。</w:t>
      </w:r>
      <w:r>
        <w:rPr>
          <w:rFonts w:eastAsia="Times New Roman"/>
          <w:color w:val="666666"/>
          <w:sz w:val="22"/>
          <w:szCs w:val="22"/>
        </w:rPr>
        <w:t xml:space="preserve"> </w:t>
      </w:r>
      <w:r>
        <w:rPr>
          <w:color w:val="666666"/>
          <w:sz w:val="22"/>
          <w:szCs w:val="22"/>
        </w:rPr>
        <w:br/>
      </w:r>
      <w:r>
        <w:rPr>
          <w:color w:val="666666"/>
          <w:sz w:val="22"/>
          <w:szCs w:val="22"/>
        </w:rPr>
        <w:t>　　二是成份的差异性。社区党员构成年龄不一、文化不同、职业不一、境界不等，存在较大差异。从年龄看，</w:t>
      </w:r>
      <w:r>
        <w:rPr>
          <w:color w:val="666666"/>
          <w:sz w:val="22"/>
          <w:szCs w:val="22"/>
        </w:rPr>
        <w:t>35</w:t>
      </w:r>
      <w:r>
        <w:rPr>
          <w:color w:val="666666"/>
          <w:sz w:val="22"/>
          <w:szCs w:val="22"/>
        </w:rPr>
        <w:t>岁以下占</w:t>
      </w:r>
      <w:r>
        <w:rPr>
          <w:color w:val="666666"/>
          <w:sz w:val="22"/>
          <w:szCs w:val="22"/>
        </w:rPr>
        <w:t>9.76%</w:t>
      </w:r>
      <w:r>
        <w:rPr>
          <w:color w:val="666666"/>
          <w:sz w:val="22"/>
          <w:szCs w:val="22"/>
        </w:rPr>
        <w:t>，</w:t>
      </w:r>
      <w:r>
        <w:rPr>
          <w:color w:val="666666"/>
          <w:sz w:val="22"/>
          <w:szCs w:val="22"/>
        </w:rPr>
        <w:t>36—45</w:t>
      </w:r>
      <w:r>
        <w:rPr>
          <w:color w:val="666666"/>
          <w:sz w:val="22"/>
          <w:szCs w:val="22"/>
        </w:rPr>
        <w:t>岁占</w:t>
      </w:r>
      <w:r>
        <w:rPr>
          <w:color w:val="666666"/>
          <w:sz w:val="22"/>
          <w:szCs w:val="22"/>
        </w:rPr>
        <w:t>14.56%</w:t>
      </w:r>
      <w:r>
        <w:rPr>
          <w:color w:val="666666"/>
          <w:sz w:val="22"/>
          <w:szCs w:val="22"/>
        </w:rPr>
        <w:t>，</w:t>
      </w:r>
      <w:r>
        <w:rPr>
          <w:color w:val="666666"/>
          <w:sz w:val="22"/>
          <w:szCs w:val="22"/>
        </w:rPr>
        <w:t>46-60</w:t>
      </w:r>
      <w:r>
        <w:rPr>
          <w:color w:val="666666"/>
          <w:sz w:val="22"/>
          <w:szCs w:val="22"/>
        </w:rPr>
        <w:t>岁占</w:t>
      </w:r>
      <w:r>
        <w:rPr>
          <w:color w:val="666666"/>
          <w:sz w:val="22"/>
          <w:szCs w:val="22"/>
        </w:rPr>
        <w:t>30.71%,60</w:t>
      </w:r>
      <w:r>
        <w:rPr>
          <w:color w:val="666666"/>
          <w:sz w:val="22"/>
          <w:szCs w:val="22"/>
        </w:rPr>
        <w:t>岁以上占</w:t>
      </w:r>
      <w:r>
        <w:rPr>
          <w:color w:val="666666"/>
          <w:sz w:val="22"/>
          <w:szCs w:val="22"/>
        </w:rPr>
        <w:t>45.09%</w:t>
      </w:r>
      <w:r>
        <w:rPr>
          <w:color w:val="666666"/>
          <w:sz w:val="22"/>
          <w:szCs w:val="22"/>
        </w:rPr>
        <w:t>；从文化程度看，初中及以下学历占</w:t>
      </w:r>
      <w:r>
        <w:rPr>
          <w:color w:val="666666"/>
          <w:sz w:val="22"/>
          <w:szCs w:val="22"/>
        </w:rPr>
        <w:t>73.33%</w:t>
      </w:r>
      <w:r>
        <w:rPr>
          <w:color w:val="666666"/>
          <w:sz w:val="22"/>
          <w:szCs w:val="22"/>
        </w:rPr>
        <w:t>，高中学历占</w:t>
      </w:r>
      <w:r>
        <w:rPr>
          <w:color w:val="666666"/>
          <w:sz w:val="22"/>
          <w:szCs w:val="22"/>
        </w:rPr>
        <w:t>19.05%</w:t>
      </w:r>
      <w:r>
        <w:rPr>
          <w:color w:val="666666"/>
          <w:sz w:val="22"/>
          <w:szCs w:val="22"/>
        </w:rPr>
        <w:t>，大专及以上学历占</w:t>
      </w:r>
      <w:r>
        <w:rPr>
          <w:color w:val="666666"/>
          <w:sz w:val="22"/>
          <w:szCs w:val="22"/>
        </w:rPr>
        <w:t>7.25 %</w:t>
      </w:r>
      <w:r>
        <w:rPr>
          <w:color w:val="666666"/>
          <w:sz w:val="22"/>
          <w:szCs w:val="22"/>
        </w:rPr>
        <w:t>；从职业看，有机关公务员，有民营经济组织职工，有个私业主，有退休居民等；从来源看，有本辖区内的，也有外来流入的；从思想境界看，也是高低不一，良莠不齐，甚至有一些下岗职工党员下岗后从不过组织生活等等。</w:t>
      </w:r>
      <w:r>
        <w:rPr>
          <w:rFonts w:eastAsia="Times New Roman"/>
          <w:color w:val="666666"/>
          <w:sz w:val="22"/>
          <w:szCs w:val="22"/>
        </w:rPr>
        <w:t xml:space="preserve"> </w:t>
      </w:r>
      <w:r>
        <w:rPr>
          <w:color w:val="666666"/>
          <w:sz w:val="22"/>
          <w:szCs w:val="22"/>
        </w:rPr>
        <w:br/>
      </w:r>
      <w:r>
        <w:rPr>
          <w:color w:val="666666"/>
          <w:sz w:val="22"/>
          <w:szCs w:val="22"/>
        </w:rPr>
        <w:t>　　三是进出的流动性。随着市场经济的空前活跃和城市化的快速推进，社区党员的流出和流入日趋频繁。</w:t>
      </w:r>
      <w:r>
        <w:rPr>
          <w:color w:val="666666"/>
          <w:sz w:val="22"/>
          <w:szCs w:val="22"/>
        </w:rPr>
        <w:t>2003</w:t>
      </w:r>
      <w:r>
        <w:rPr>
          <w:color w:val="666666"/>
          <w:sz w:val="22"/>
          <w:szCs w:val="22"/>
        </w:rPr>
        <w:t>年，全市社区共流入党员</w:t>
      </w:r>
      <w:r>
        <w:rPr>
          <w:color w:val="666666"/>
          <w:sz w:val="22"/>
          <w:szCs w:val="22"/>
        </w:rPr>
        <w:t>76</w:t>
      </w:r>
      <w:r>
        <w:rPr>
          <w:color w:val="666666"/>
          <w:sz w:val="22"/>
          <w:szCs w:val="22"/>
        </w:rPr>
        <w:t>名，流出党员</w:t>
      </w:r>
      <w:r>
        <w:rPr>
          <w:color w:val="666666"/>
          <w:sz w:val="22"/>
          <w:szCs w:val="22"/>
        </w:rPr>
        <w:t>264</w:t>
      </w:r>
      <w:r>
        <w:rPr>
          <w:color w:val="666666"/>
          <w:sz w:val="22"/>
          <w:szCs w:val="22"/>
        </w:rPr>
        <w:t>名，并呈逐年大幅增加趋势。如社区中的大中专毕业生党员和下岗失业党员等，经常奔波和变换于各个新的工作单位。这些流动党员的流动时间和地点往往不固定，其中多数党员不能正常过组织生活，管理起来很困难。</w:t>
      </w:r>
      <w:r>
        <w:rPr>
          <w:rFonts w:eastAsia="Times New Roman"/>
          <w:color w:val="666666"/>
          <w:sz w:val="22"/>
          <w:szCs w:val="22"/>
        </w:rPr>
        <w:t xml:space="preserve"> </w:t>
      </w:r>
      <w:r>
        <w:rPr>
          <w:color w:val="666666"/>
          <w:sz w:val="22"/>
          <w:szCs w:val="22"/>
        </w:rPr>
        <w:br/>
      </w:r>
      <w:r>
        <w:rPr>
          <w:color w:val="666666"/>
          <w:sz w:val="22"/>
          <w:szCs w:val="22"/>
        </w:rPr>
        <w:t>　　四是归属的交叉性。目前，社区在职党员和新经济组织党员、部分离退休党员，除接受社区党组织管理教育外，还要受本单位党组织的管理；外来务工党员除接受社区党组织管理教育外，还要接受户口所在地党组织的管理教育；这些交叉关系客观上把社区党组织同相关地、相关单位党组织联系了起来，使被管理对象具备了双重管理性。这种交叉性容易造成社区党员在接受党组织管理时要么被重复组织，要么都被遗漏的问题。</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二、近年来我市社区党员队伍建设的主要做法和成绩</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近年来，全市各社区党组织紧紧围绕市委工作大局，深入开展社区党的建设，不断加强党组织班子建设，严格党员教育管理，创新党员活动载体，切实有效地加强了对社区党员的队伍建设。主要做法和成绩有：</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1</w:t>
      </w:r>
      <w:r>
        <w:rPr>
          <w:color w:val="666666"/>
          <w:sz w:val="22"/>
          <w:szCs w:val="22"/>
        </w:rPr>
        <w:t>、加强了社区党组织班子建设。经过近几年的努力，全市各社区</w:t>
      </w:r>
      <w:r>
        <w:rPr>
          <w:color w:val="666666"/>
          <w:sz w:val="22"/>
          <w:szCs w:val="22"/>
        </w:rPr>
        <w:t>100%</w:t>
      </w:r>
      <w:r>
        <w:rPr>
          <w:color w:val="666666"/>
          <w:sz w:val="22"/>
          <w:szCs w:val="22"/>
        </w:rPr>
        <w:t>建立了社区党支部。针对社区党员人数多、居住分散、年龄差异大等特点，许多社区都改变了原有的党小组设置模式，把党小组建到楼道中，进一步理顺了党员、党小组、党支部的关系，较好地解决了党员的广泛性、流动性问题，真正实现了组织前置、工作前推、活动前伸。如平湖市当湖街道南河头社区建立了</w:t>
      </w:r>
      <w:r>
        <w:rPr>
          <w:color w:val="666666"/>
          <w:sz w:val="22"/>
          <w:szCs w:val="22"/>
        </w:rPr>
        <w:t>77</w:t>
      </w:r>
      <w:r>
        <w:rPr>
          <w:color w:val="666666"/>
          <w:sz w:val="22"/>
          <w:szCs w:val="22"/>
        </w:rPr>
        <w:t>个楼道党小组，覆盖了整个社区的每个角落。同时，在配备社区党支部班子上，全市各街道党组织都普遍选派了有一定工作能力、文化水平较高、年纪较轻的党员充实社区党支部班子。一是安排刚刚从机关企事业单位退休的干部党员担任社区党支部书记。如新嘉街道党工委及时聘任从市计生委到社区挂职、热心社区工作的党支部书记退休后继续担任社区党支部书记；二是从社会上公选一批年纪轻、素质高、有激情的下岗职工党员担任社区党务工作者；如海宁市硖石街道党工委</w:t>
      </w:r>
      <w:r>
        <w:rPr>
          <w:color w:val="666666"/>
          <w:sz w:val="22"/>
          <w:szCs w:val="22"/>
        </w:rPr>
        <w:t>2003</w:t>
      </w:r>
      <w:r>
        <w:rPr>
          <w:color w:val="666666"/>
          <w:sz w:val="22"/>
          <w:szCs w:val="22"/>
        </w:rPr>
        <w:t>年向社会公开招聘</w:t>
      </w:r>
      <w:r>
        <w:rPr>
          <w:color w:val="666666"/>
          <w:sz w:val="22"/>
          <w:szCs w:val="22"/>
        </w:rPr>
        <w:t>80</w:t>
      </w:r>
      <w:r>
        <w:rPr>
          <w:color w:val="666666"/>
          <w:sz w:val="22"/>
          <w:szCs w:val="22"/>
        </w:rPr>
        <w:t>名社区（党务）工作者，共有</w:t>
      </w:r>
      <w:r>
        <w:rPr>
          <w:color w:val="666666"/>
          <w:sz w:val="22"/>
          <w:szCs w:val="22"/>
        </w:rPr>
        <w:t>500</w:t>
      </w:r>
      <w:r>
        <w:rPr>
          <w:color w:val="666666"/>
          <w:sz w:val="22"/>
          <w:szCs w:val="22"/>
        </w:rPr>
        <w:t>多名党员群众报名竞聘。三是从行政机关中下派一批挂职锻炼的后备干部或有丰富经验、已退居二线的在职公务员担任社区党支部负责人。坚强有力的社区党组织班子，为发挥社区党组织的作用和对社区党员的有效管理提供了重要保证。</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2</w:t>
      </w:r>
      <w:r>
        <w:rPr>
          <w:color w:val="666666"/>
          <w:sz w:val="22"/>
          <w:szCs w:val="22"/>
        </w:rPr>
        <w:t>、规范了社区党员工作制度。针对社区中离退休党员、下岗职工党员、外来务工党员数量不断增多，社区党员管理教育难度不断增大的实际情况，全市各社区党组织从规范工作制度着手，加大了对社区党员的管理力度。一是及时做好转进、转出党员的组织关系手续工作。二是建立了详细的社区党员登记表，对每位党员的履历特长等记录在册，便于党支部与党员保持联系和组织党员开展活动。三是专门制定了流动党员管理办法，对人员流向、组织生活、思想教育等方面进行了规范，做到内容详实、流向清楚、资料完整。四是实施在职党员的双向管理，通过摸底、调查、登记，加强与在职党员所在单位的联系，提高在职党员到社区的报到率。如平湖市当湖街道如意社区党支部，通过对党员双向管理后，党员报到率达到了</w:t>
      </w:r>
      <w:r>
        <w:rPr>
          <w:color w:val="666666"/>
          <w:sz w:val="22"/>
          <w:szCs w:val="22"/>
        </w:rPr>
        <w:t>90%</w:t>
      </w:r>
      <w:r>
        <w:rPr>
          <w:color w:val="666666"/>
          <w:sz w:val="22"/>
          <w:szCs w:val="22"/>
        </w:rPr>
        <w:t>以上。</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3</w:t>
      </w:r>
      <w:r>
        <w:rPr>
          <w:color w:val="666666"/>
          <w:sz w:val="22"/>
          <w:szCs w:val="22"/>
        </w:rPr>
        <w:t>、重视了社区党员思想政治工作。市场经济的推进，同时也带来了社会成员价值取向多元化和行为方式的实用化。作为同样是“人”的党员，自然会受到不同程度的影响。对此，全市各社区党组织纷纷采取党员家访、上门与党员谈心等方式方法，加强对社区党员的思想政治工作。通过与下岗失业党员结对子等形式，鼓励他们“落岗不落志”、实施二次创业。秀城区西马桥社区党组织设立“党员连心桥”，时刻关心下岗党员群众生活，想方设法帮助他们寻找第二次就业机会。许多下岗失业党员居民，在社区党务工作者的努力下，走上了公交车售票员、汽车修理员等新的工作岗位。平湖市当湖街道凤凰社区党支部开展对社区党员送温暖。在每个党员的生日，党支部都要送上蛋糕，上门拜访，在给予党员温暖中，帮助党员消除疙瘩、解除疑惑。海宁市硖石街道水月亭社区设立党员谈心室，一年谈心党员</w:t>
      </w:r>
      <w:r>
        <w:rPr>
          <w:color w:val="666666"/>
          <w:sz w:val="22"/>
          <w:szCs w:val="22"/>
        </w:rPr>
        <w:t>188</w:t>
      </w:r>
      <w:r>
        <w:rPr>
          <w:color w:val="666666"/>
          <w:sz w:val="22"/>
          <w:szCs w:val="22"/>
        </w:rPr>
        <w:t>人次，通过对思想落伍或存在其它思想问题的党员开展谈心谈话，做好党员思想政治工作。许多党员都是愁眉苦脸进入谈心室，心情舒畅走出谈心室。</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4</w:t>
      </w:r>
      <w:r>
        <w:rPr>
          <w:color w:val="666666"/>
          <w:sz w:val="22"/>
          <w:szCs w:val="22"/>
        </w:rPr>
        <w:t>、探索了社区党员管理方法。近两年来，随着大批党员由单位转入社区，全市各社区党组织都及时接管，纷纷建立退休党员基本情况卡、下岗失业党员信息卡，对党员进行管理。同时，对流动党员的管理，各社区都普遍建立了社区流动党员活动站等，使流动党员在社区得到了党组织的关心，并能过上正常的组织生活。秀城区新嘉街道清华社区党支部，为外来流动党员专门建立了“外来民工党员之家”，给社区流动党员一个学习党的知识、交流沟通信息的“娘家”。同时，对在职党员的管理，各社区党组织也积极探索“双管”，建好在职党员联系卡，加强与在职党员单位的联系，共同实施在职党员的教育和管理。海宁市硖石街道党工委建立“我爱我家”社区网站，并在所辖</w:t>
      </w:r>
      <w:r>
        <w:rPr>
          <w:color w:val="666666"/>
          <w:sz w:val="22"/>
          <w:szCs w:val="22"/>
        </w:rPr>
        <w:t>18</w:t>
      </w:r>
      <w:r>
        <w:rPr>
          <w:color w:val="666666"/>
          <w:sz w:val="22"/>
          <w:szCs w:val="22"/>
        </w:rPr>
        <w:t>个社区全部联网，所有在册和在职党员都能通过上网进行查找和联系。</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5</w:t>
      </w:r>
      <w:r>
        <w:rPr>
          <w:color w:val="666666"/>
          <w:sz w:val="22"/>
          <w:szCs w:val="22"/>
        </w:rPr>
        <w:t>、深化了服务群众的社区党员活动。全市各社区党组织以人为本、以服务群众为核心，充分发挥社区党员的先锋模范作用，广泛开展了美化社区环境、维护社区稳定、缓解贫困家庭困难等活动，赢得了社区群众对社区党员的尊敬和信任。平湖市当湖街道如意社区开展的社区党员“十个一”活动，即：为群众作一次报告，为社区解决一个难题，为社区建设出一个好点子，结一个贫困对子，参加一次义务劳动，帮助落实一个再就业岗位，参加一次便民服务活动，化解一次邻里矛盾，参加一次夜间巡逻，担任一项楼道工作。海宁市硖石街道水月亭社区党组织引导社区党员争当“八大员”，即政策宣传员、稳定治安员、卫生保洁员、民事调解员、为民排忧解难员、青少年教育辅导员、社区经济信息员、党员廉政监督员。这“十个一”、“八大员”活动的开展，体现了社区党员的先进性形象，密切了社区党员与居民群众的关系。</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三、当前我市社区党员队伍建设存在的问题和原因</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应该说，目前我市社区党员队伍建设的总体状况是好的。但是由于我市社区党的工作近几年才刚起步，社区党组织也伴随着城市管理才刚刚构建好，因此，社区党员队伍建设整体还比较薄弱。特别是随着社会经济成份、社会活动方式、社会组织形式、社会就业方式的不断变化，社区党员队伍建设出现了许多新情况、新问题。在调研中，我们深深感到社区党员队伍的现状，与不断变化的形势相比，思想、认识、建设和管理工作的滞后性日益显现，由此带来了一些亟待解决的问题。</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1</w:t>
      </w:r>
      <w:r>
        <w:rPr>
          <w:color w:val="666666"/>
          <w:sz w:val="22"/>
          <w:szCs w:val="22"/>
        </w:rPr>
        <w:t>、社区党员思想认识滞后。</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目前，社区党组织直接管理的党员主要有两类：第一类是离退休职工党员，第二类主要是流动、下岗等特殊群体党员。从我们调研情况看，第一类党员虽然进了社区，但心里却不能接受由“单位人”变成“社会人”的现实，对社区党组织这个新家心怀顾虑，不甘融入。第二类的不少党员正处在失意之中，思想上有一些抵触情绪。他们忙于生计，总希望再进入一个新的工作单位，认为组织关系留在社区只不过是权宜之计，社区归属感普遍不强。同时，受旧的思维模式影响，许多党员对社区党员队伍建设管理也不同程度地存在一些错误认识：有的党员把社区党员队伍管理与过去居委会党支部“只管退休党员”的工作职能相等同，不愿同离退休的老党员一起参加党的组织活动；有的在职党员自恃是机关单位工作者，认为受居住地社区党组织管理会降低自己的身份，不愿参加社区党组织生活。此外，有些社区党组织也对新形势、新矛盾、新问题缺乏足够的理论和思想准备，对党员粗放管理，忽视对不同身份党员的个性研究，创新意识不强，思想认识惰于传统，滞后于社会的发展。</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2</w:t>
      </w:r>
      <w:r>
        <w:rPr>
          <w:color w:val="666666"/>
          <w:sz w:val="22"/>
          <w:szCs w:val="22"/>
        </w:rPr>
        <w:t>、社区党务工作者能力素质不高。</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社区党员队伍建设，归根结底要靠社区党务工作者去落实和开展。尽管近年来我市社区党务工作者伴随着城市管理的发展，在年轻化、知识化方面有了很大的提高，但从我们调查的情况看，目前，全市社区仍有相当一部分社区党务工作者的素质还不能适应新时期社区党员队伍建设工作的需要。一是社区党务工作者结构不合理。从文化程度看，大专以上的党务工作者只占总数的</w:t>
      </w:r>
      <w:r>
        <w:rPr>
          <w:color w:val="666666"/>
          <w:sz w:val="22"/>
          <w:szCs w:val="22"/>
        </w:rPr>
        <w:t>12.8%</w:t>
      </w:r>
      <w:r>
        <w:rPr>
          <w:color w:val="666666"/>
          <w:sz w:val="22"/>
          <w:szCs w:val="22"/>
        </w:rPr>
        <w:t>，还有</w:t>
      </w:r>
      <w:r>
        <w:rPr>
          <w:color w:val="666666"/>
          <w:sz w:val="22"/>
          <w:szCs w:val="22"/>
        </w:rPr>
        <w:t>32.7%</w:t>
      </w:r>
      <w:r>
        <w:rPr>
          <w:color w:val="666666"/>
          <w:sz w:val="22"/>
          <w:szCs w:val="22"/>
        </w:rPr>
        <w:t>的党务工作者文化程度在初中以下。从年龄看，</w:t>
      </w:r>
      <w:r>
        <w:rPr>
          <w:color w:val="666666"/>
          <w:sz w:val="22"/>
          <w:szCs w:val="22"/>
        </w:rPr>
        <w:t>35</w:t>
      </w:r>
      <w:r>
        <w:rPr>
          <w:color w:val="666666"/>
          <w:sz w:val="22"/>
          <w:szCs w:val="22"/>
        </w:rPr>
        <w:t>岁以下只占</w:t>
      </w:r>
      <w:r>
        <w:rPr>
          <w:color w:val="666666"/>
          <w:sz w:val="22"/>
          <w:szCs w:val="22"/>
        </w:rPr>
        <w:t>22%</w:t>
      </w:r>
      <w:r>
        <w:rPr>
          <w:color w:val="666666"/>
          <w:sz w:val="22"/>
          <w:szCs w:val="22"/>
        </w:rPr>
        <w:t>，</w:t>
      </w:r>
      <w:r>
        <w:rPr>
          <w:color w:val="666666"/>
          <w:sz w:val="22"/>
          <w:szCs w:val="22"/>
        </w:rPr>
        <w:t>45</w:t>
      </w:r>
      <w:r>
        <w:rPr>
          <w:color w:val="666666"/>
          <w:sz w:val="22"/>
          <w:szCs w:val="22"/>
        </w:rPr>
        <w:t>岁以上的还占</w:t>
      </w:r>
      <w:r>
        <w:rPr>
          <w:color w:val="666666"/>
          <w:sz w:val="22"/>
          <w:szCs w:val="22"/>
        </w:rPr>
        <w:t>42.7%</w:t>
      </w:r>
      <w:r>
        <w:rPr>
          <w:color w:val="666666"/>
          <w:sz w:val="22"/>
          <w:szCs w:val="22"/>
        </w:rPr>
        <w:t>；二是社区党务工作者社区工作经验不足。全市现有公开招聘的年轻党务工作者中，大多不熟悉党的组织建设工作。而从机关下派的社区党务工作者，又大多不熟悉社区管理工作；三是工作精力不够集中。许多社区党组织书记兼任社区居委会主任后，居委会工作千头万绪，开展党务工作就显得力不从心。四是由于社区党务工作者普遍待遇较低，难于从社会上选拔到素质较高的社区党务工作者。</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3</w:t>
      </w:r>
      <w:r>
        <w:rPr>
          <w:color w:val="666666"/>
          <w:sz w:val="22"/>
          <w:szCs w:val="22"/>
        </w:rPr>
        <w:t>、社区党员队伍管理力度不强</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目前，各社区党组织中普遍存在对党员的管理缺乏力度的问题。客观上随着新形势的发展，对党员管理的要求越来越高，难度越来越大，工作面也越来越广，但是我们的管理却缺少组织、阵地、活动等各种载体，从而缺少力度和办法。从调查情况看，全市社区党员管理普遍缺少三个载体：一是缺少组织载体。一些社区党组织覆盖面不广，存在“盲点”现象，致使不少下岗党员、流动党员个休游离于党组织之外，成为社区中的“口袋”党员、档案党员、隐性党员，失去了受正常教育和监督的机会；二是缺少阵地载体。一些社区党组织受活动场所等因素的限制，难于组织开展有效的党员教育活动，使社区党员教育管理变成了一纸空文；三是缺少活动载体。一些社区党组织开展的党员活动经常只是看看电视读读报，单调而又空乏，难于吸引党员参加教育活动。</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4</w:t>
      </w:r>
      <w:r>
        <w:rPr>
          <w:color w:val="666666"/>
          <w:sz w:val="22"/>
          <w:szCs w:val="22"/>
        </w:rPr>
        <w:t>、社区党员教育方式落后</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随着下岗失业党员、离退休党员和新经济组织党员的大量流入，客观上使得社区党员教育管理工作在内容上、时间上、形式上产生了不同的需求，造成在实际工作中，对新形势下社区党员思想变化、从业结构、生活方式缺乏足够的分析、思考和研究，难于创新灵活有效的、能适应不断变化的社区党员队伍的教育方式，使得社区党员教育管理缺乏了应有的针对性和吸引力。教育管理的方式单调，影响了党员参与社区建设和发展的积极性和主动性。</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5</w:t>
      </w:r>
      <w:r>
        <w:rPr>
          <w:color w:val="666666"/>
          <w:sz w:val="22"/>
          <w:szCs w:val="22"/>
        </w:rPr>
        <w:t>、社区党员活动经费保障不够。</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在调查中我们了解到，近年来，各级党委、政府重视社区建设，逐年增加了一定的社区工作经费。但是，由于社区工作发展迅猛，工作任务十分繁重，经费缺口仍然很大。社区党务工作者对社区党员教育活动的经费保障反响较大。一是党员教育活动经费标准低。大多数社区党组织每年党员教育活动经费，按党员人数只有</w:t>
      </w:r>
      <w:r>
        <w:rPr>
          <w:color w:val="666666"/>
          <w:sz w:val="22"/>
          <w:szCs w:val="22"/>
        </w:rPr>
        <w:t>10-20</w:t>
      </w:r>
      <w:r>
        <w:rPr>
          <w:color w:val="666666"/>
          <w:sz w:val="22"/>
          <w:szCs w:val="22"/>
        </w:rPr>
        <w:t>元</w:t>
      </w:r>
      <w:r>
        <w:rPr>
          <w:color w:val="666666"/>
          <w:sz w:val="22"/>
          <w:szCs w:val="22"/>
        </w:rPr>
        <w:t>/</w:t>
      </w:r>
      <w:r>
        <w:rPr>
          <w:color w:val="666666"/>
          <w:sz w:val="22"/>
          <w:szCs w:val="22"/>
        </w:rPr>
        <w:t>人</w:t>
      </w:r>
      <w:r>
        <w:rPr>
          <w:color w:val="666666"/>
          <w:sz w:val="22"/>
          <w:szCs w:val="22"/>
        </w:rPr>
        <w:t>*</w:t>
      </w:r>
      <w:r>
        <w:rPr>
          <w:color w:val="666666"/>
          <w:sz w:val="22"/>
          <w:szCs w:val="22"/>
        </w:rPr>
        <w:t>年，难于安排经常性的党员学习、家庭走访等活动；二是社区党员活动经费属于街道经费开支，而非财政固定性拨付，上级政府从未以正式文件、以明确的比例确定下来，存在很大的随意性（一直以来政府对社区居委会活动经费有过明确，而对社区党务工作经费未明确过）；三是经费少，党务工作者工资待遇难于提高，许多社区党务工作者工作压力大，工作任务重，但每月收入只有</w:t>
      </w:r>
      <w:r>
        <w:rPr>
          <w:color w:val="666666"/>
          <w:sz w:val="22"/>
          <w:szCs w:val="22"/>
        </w:rPr>
        <w:t>400-600</w:t>
      </w:r>
      <w:r>
        <w:rPr>
          <w:color w:val="666666"/>
          <w:sz w:val="22"/>
          <w:szCs w:val="22"/>
        </w:rPr>
        <w:t>元，仅相当于街头打扫卫生的清洁工水平。</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四、进一步加强社区党员队伍建设的途径和措施</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最近召开的党的十六届四中全会指出，“我国改革发展处在关键时期，社会利益关系更为复杂，新情况新问题层出不穷，必须大力加强党的执政能力建设。社区党组织要以服务群众为重点，构建党建工作新格局。”根据党的十六届四中全会精神，社区党员队伍是社区群众的主心骨，是社区全面发展的核心力量，而社区党员队伍建设，则是党的基层组织建设的重要内容，是党直接联系群众的纽带，是党的执政基础。因此，加强社区党员队伍建设，是提高党在基层的执政能力、夯实党的执政基础的重要环节。如何加强社区党员队伍建设，当前应重点在提高社区党务工作者的执政能力和发挥社区党员的先进性作用上下功夫，并从以下五个方面着手落实。</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1</w:t>
      </w:r>
      <w:r>
        <w:rPr>
          <w:color w:val="666666"/>
          <w:sz w:val="22"/>
          <w:szCs w:val="22"/>
        </w:rPr>
        <w:t>、以配强班子和增加经费为保障，增添社区党建新动力</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配强社区党组织班子、加强社区党建经费投入，是抓好社区党员队伍建设的关键和保证。而配强社区党组织建设的根本，就是要提高社区党支部书记等党务工作者的协调、指挥、决策等综合执政能力。为此，各级党组织要通过组织选派、公开招聘、竞争自荐等多种途径和方式，采取派一批、留一批、选一批的办法，配强社区党组织班子，尤其要选好“领头雁”。要充分挖掘社区人才资源，注重从扩招后充裕的年轻大学毕业生党员中公开招聘录用一批党组织书记，进一步拓宽社区党务工作者的来源渠道，确保社区党务工作者在任前就能具备较高的能力素质。在配强班子中，从有利于党建工作出发，建议社区主任与支部书记实行“一肩挑”，再配好一名专职党建副书记。同时，要加大培训力度，实行多层次、经常性、多形式的轮训，重点进行城市管理和社区建设等方面的知识培训，帮助他们掌握社区工作方法，提高他们做群众工作的能力和社区事业发展的能力。力争通过三年的努力，使全市社区党务工作者普遍轮训一遍。力争通过轮训，使全市社区党务工作者的协调能力、创新能力和决策把关能力、服务群众能力有一个显著的提高。</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与此同时，各县（市、区）党委、政府要切实增加社区党员教育活动经费，帮助和推动社区党员教育活动的开展。我们建议，解决和增加社区党组织活动经费可采取以下措施：一是拟发党委、政府文件，明确社区党务工作经费比例和额度，并列入年度同级财政预算；二是按比例从党员党费中列支社区党员活动经费；三是建立社区发展基金，并明确用于党员活动经费的比例和额度。建议各县（市区）财政下拔社区党员教育活动经费由现在的</w:t>
      </w:r>
      <w:r>
        <w:rPr>
          <w:color w:val="666666"/>
          <w:sz w:val="22"/>
          <w:szCs w:val="22"/>
        </w:rPr>
        <w:t>10-20</w:t>
      </w:r>
      <w:r>
        <w:rPr>
          <w:color w:val="666666"/>
          <w:sz w:val="22"/>
          <w:szCs w:val="22"/>
        </w:rPr>
        <w:t>元</w:t>
      </w:r>
      <w:r>
        <w:rPr>
          <w:color w:val="666666"/>
          <w:sz w:val="22"/>
          <w:szCs w:val="22"/>
        </w:rPr>
        <w:t>/</w:t>
      </w:r>
      <w:r>
        <w:rPr>
          <w:color w:val="666666"/>
          <w:sz w:val="22"/>
          <w:szCs w:val="22"/>
        </w:rPr>
        <w:t>人</w:t>
      </w:r>
      <w:r>
        <w:rPr>
          <w:color w:val="666666"/>
          <w:sz w:val="22"/>
          <w:szCs w:val="22"/>
        </w:rPr>
        <w:t>*</w:t>
      </w:r>
      <w:r>
        <w:rPr>
          <w:color w:val="666666"/>
          <w:sz w:val="22"/>
          <w:szCs w:val="22"/>
        </w:rPr>
        <w:t>年提高到</w:t>
      </w:r>
      <w:r>
        <w:rPr>
          <w:color w:val="666666"/>
          <w:sz w:val="22"/>
          <w:szCs w:val="22"/>
        </w:rPr>
        <w:t>50</w:t>
      </w:r>
      <w:r>
        <w:rPr>
          <w:color w:val="666666"/>
          <w:sz w:val="22"/>
          <w:szCs w:val="22"/>
        </w:rPr>
        <w:t>元</w:t>
      </w:r>
      <w:r>
        <w:rPr>
          <w:color w:val="666666"/>
          <w:sz w:val="22"/>
          <w:szCs w:val="22"/>
        </w:rPr>
        <w:t>/</w:t>
      </w:r>
      <w:r>
        <w:rPr>
          <w:color w:val="666666"/>
          <w:sz w:val="22"/>
          <w:szCs w:val="22"/>
        </w:rPr>
        <w:t>人</w:t>
      </w:r>
      <w:r>
        <w:rPr>
          <w:color w:val="666666"/>
          <w:sz w:val="22"/>
          <w:szCs w:val="22"/>
        </w:rPr>
        <w:t>*</w:t>
      </w:r>
      <w:r>
        <w:rPr>
          <w:color w:val="666666"/>
          <w:sz w:val="22"/>
          <w:szCs w:val="22"/>
        </w:rPr>
        <w:t>年，或根据不同时期，不同区域，不同工作要求提供较高的经费保障。同时建议各级党委和政府，要切实提高社区党务工作者的待遇，确保社区党务工作者工资标准不低于企业职工平均工资标准。并在提高工资标准的基础上，建立对社区党务工作者的考核激励机制，进一步调动和激发社区党务工作者的工作积极性。</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2</w:t>
      </w:r>
      <w:r>
        <w:rPr>
          <w:color w:val="666666"/>
          <w:sz w:val="22"/>
          <w:szCs w:val="22"/>
        </w:rPr>
        <w:t>、以提高党员素质为先导，探索社区党员教育新形式</w:t>
      </w:r>
      <w:r>
        <w:rPr>
          <w:rFonts w:eastAsia="Times New Roman"/>
          <w:color w:val="666666"/>
          <w:sz w:val="22"/>
          <w:szCs w:val="22"/>
        </w:rPr>
        <w:t xml:space="preserve"> </w:t>
      </w:r>
      <w:r>
        <w:rPr>
          <w:color w:val="666666"/>
          <w:sz w:val="22"/>
          <w:szCs w:val="22"/>
        </w:rPr>
        <w:br/>
      </w:r>
      <w:r>
        <w:rPr>
          <w:color w:val="666666"/>
          <w:sz w:val="22"/>
          <w:szCs w:val="22"/>
        </w:rPr>
        <w:t>社区党组织加强社区党员队伍建设的首要任务是加强对社区党员的教育。各社区党组织要深入开展调查研究，进一步摸清社区内离退休党员、下岗党员、外来务工党员和其它党员的思想、工作、生活状况，有针对性地开展党员教育工作。要继承和发扬现有的好经验、好做法，改变现在的“单向式、封闭式、柜子式”教育为“双向性、互动性、开放性”教育，积极探索社区党员教育管理的新路子。要根据党员的年龄、文化、职业、兴趣爱好等不同特点，实行分类教育。要按照有利于教育管理、有利于发挥作用的原则，把在册党员、在职党员一并纳入教育管理的范围，共同提高社区党员的整体素质。</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3</w:t>
      </w:r>
      <w:r>
        <w:rPr>
          <w:color w:val="666666"/>
          <w:sz w:val="22"/>
          <w:szCs w:val="22"/>
        </w:rPr>
        <w:t>、以创新管理机制为突破，健全社区党员管理新网络</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针对社区党员的现状特点，健全社区党员管理网络，创新党员管理机制，是加强社区党员队伍建设的重要途径。</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一要对社区党员队伍实行网络管理。各街道、社区党组织要按照社区党的工作新要求，将纵向的链式结构向横向的网络结构发展，形成“既管所属、又管所在；纵向到底，横向到边”的网络管理系统，实现直管、协管、代管等多种管理方式，扩展党员教育管理的覆盖面。要进一步做好在职党员的双向管理工作，使社区党组织不仅要直接管好党组织关系在社区的在册党员，而且还要协助其它单位党组织管理好居住在社区的在职党员，建立起一个社区在册党员、在职党员等不同类别、不同层面的大网络管理体系。确保每一个党员“八小时以内由单位管，八小时以外由社区管”，使他们不仅在工作圈能发挥先锋模范作用，而且在生活圈内也能严格要求自己，充分体现党员的先进性。</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二要建立社区党员分类管理机制。为加强对不同类别党员的有效管理，各社区党组织要对不同党员对象采用不同的管理方法，制定不同的管理制度，以提高社区党员管理的有效性。对流动党员要实行跟踪管理，探索建立“流动党员跟踪卡”，掌握流动信息，确定人员进行跟踪教育，随时了解他们的思想、工作等状况；对离退休党员，应根据他们的身体情况，把管理和走访结合起来；对下岗职工或家庭有实际困难的党员，要主动与有关方面联系、反映，想方设法解决他们的经济困难问题。</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三要实行社区党员分层次管理。社区党员是建设社区的人才资源。对他们实行分层次管理，旨在根据每个人的特长或能力，更好地发挥他们在社区建设、社区管理中的作用，做到人岗相适。社区党组织要在掌握了解社区党员基本情况的基础上，根据他们的特长，实行分层次设岗定责。对领导干部党员，社区党组织要注重发挥他们政策水平较高、社会接触面较广的优势，请他们多为社区建设多做一些调查研究、出谋划策工作；对有技术专长的党员，社区党组织要适当安排他们利用业余时间和节假日为居民开展便民服务性活动；对普通党员，社区党组织可组织他们参加治安巡逻、绿地养护、环境保洁等工作。</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四要要建立社区党员表彰激励机制。长期以来党内一直倡导党员讲义务、讲奉献。作为党员来说，应该有这样的境界，但作为组织来说，不能长期忽视生活在现实中的党员的物质帮助。因此，以一定的物质作奖励，比日趋苍白无力的荣誉奖励更有激励和鼓动作用。这对社区党员长期保持一种良好的状态，是一种不可缺少的动力源泉。</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4</w:t>
      </w:r>
      <w:r>
        <w:rPr>
          <w:color w:val="666666"/>
          <w:sz w:val="22"/>
          <w:szCs w:val="22"/>
        </w:rPr>
        <w:t>、以创建社区特色为根本，寻找社区党员活动新载体</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我们认为，确保社区党员队伍建设的长久性、有效性，很大程度上取决于社区党员队伍的活力。而社区党员队伍的活力则来自于社区党组织结合本社区工作特色，不断寻找新的活动载体，经常性地开展各类丰富多彩的社区党员活动。</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一是要改变社区现有的集中短期的轰动性活动为社区经常化、分散型活动。各社区党组织要针对社区党员数量多、结构复杂的现实状况，探索党员活动“方便、小型、分散”载体，针对不同年龄、文化结构和职业特点，分类、分组、分层开展活动，以增强活动的吸引力。</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二是要改变单一方式为灵活方式，增强活动的生动性。各社区党组织要把握社会经济形态、社会意识形态、社会价值形态变化趋向，改变单一的课堂教育活动方式，举办各种别开生面、愉悦身心的社区党员活动，如党员家庭沙龙、党员对话辨论、党员结对子、党员网上交流、党员网上党课等。还可以充分利用与共建单位、辖区单位开展共建共驻活动，不断开创生动活泼的社区党员活动新局面。</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三是要改变传统活动手段为现代活动方式，增强党员活动的时代性。要广泛运用电化教育、数字网络等现代化手段，开展信息交流，注入时代内容，寓知识、理性、审美于丰富的活动之中，增强社区党员活动的主动性、感召力。</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5</w:t>
      </w:r>
      <w:r>
        <w:rPr>
          <w:color w:val="666666"/>
          <w:sz w:val="22"/>
          <w:szCs w:val="22"/>
        </w:rPr>
        <w:t>、以树立执政为民为理念，展示社区党员先进性新形象。</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党的十六届四中全会指出，社区党组织要以服务群众为重点，树立执政为民思想，探索党组织和党员发挥先进性作用的方法和途径。执政为民、服务群众是加强社区党员队伍建设、充分体现社区党员发挥先进性作用的重要内容。</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一要以社区党员为旗帜，建设社区服务平台。各社区党组织可以嘉兴市区社区服务求助中心和社区服务站的软硬件建设为依托，培育一批以党员为骨干的规范化社区服务平台，努力使社区党员在改善居民生活环境、增加就业机会、建立劳动保障体系、帮助弱势群体、发展社区服务业等方面发挥更大的作用。</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二要积极探索和改进社区党员服务模式。要按照社区主办、党员志愿、社会化发展的要求，实行社区组织服务与党员志愿服务相结合等多种服务模式，积极探索新形势下社区党员志愿者队伍从建立、运作到规模、覆盖、发展的新路子，逐步形成社区党员服务良性循环。</w:t>
      </w:r>
      <w:r>
        <w:rPr>
          <w:rFonts w:eastAsia="Times New Roman"/>
          <w:color w:val="666666"/>
          <w:sz w:val="22"/>
          <w:szCs w:val="22"/>
        </w:rPr>
        <w:t xml:space="preserve"> </w:t>
      </w:r>
      <w:r>
        <w:rPr>
          <w:color w:val="666666"/>
          <w:sz w:val="22"/>
          <w:szCs w:val="22"/>
        </w:rPr>
        <w:br/>
      </w:r>
      <w:r>
        <w:rPr>
          <w:color w:val="666666"/>
          <w:sz w:val="22"/>
          <w:szCs w:val="22"/>
        </w:rPr>
        <w:t xml:space="preserve">    </w:t>
      </w:r>
      <w:r>
        <w:rPr>
          <w:color w:val="666666"/>
          <w:sz w:val="22"/>
          <w:szCs w:val="22"/>
        </w:rPr>
        <w:t>三要拓展社区党员服务功能。要根据社区居民群众的需要，围绕服务做文章，及时增设服务内容、完善服务功能，力争在便民办事窗口和居民求助服务上有较大突破。要把社区卫生医疗、病残帮助等纳入社区党员服务的内容，努力为居民群众创造一个“服务完善、环境优美、生活便利、关系和谐”的新型城市社区，让群众亲身感受到党的工作的实际效果，提高社区党员在群众中的威信，扩大党组织的影响力。</w:t>
      </w:r>
      <w:r>
        <w:rPr>
          <w:rFonts w:eastAsia="Times New Roman"/>
          <w:color w:val="666666"/>
          <w:sz w:val="22"/>
          <w:szCs w:val="22"/>
        </w:rPr>
        <w:t xml:space="preserve"> </w:t>
      </w:r>
      <w:r>
        <w:rPr>
          <w:color w:val="666666"/>
          <w:sz w:val="22"/>
          <w:szCs w:val="22"/>
        </w:rPr>
        <w:br/>
        <w:br/>
      </w:r>
      <w:r>
        <w:rPr>
          <w:color w:val="666666"/>
          <w:sz w:val="22"/>
          <w:szCs w:val="22"/>
        </w:rPr>
        <w:t xml:space="preserve">         </w:t>
      </w:r>
      <w:r>
        <w:rPr>
          <w:color w:val="666666"/>
          <w:sz w:val="22"/>
          <w:szCs w:val="22"/>
        </w:rPr>
        <w:t>嘉兴市第十六期中青班“社区党员队伍建设”课题组</w:t>
      </w:r>
      <w:r>
        <w:rPr>
          <w:rFonts w:eastAsia="Times New Roman"/>
          <w:color w:val="666666"/>
          <w:sz w:val="22"/>
          <w:szCs w:val="22"/>
        </w:rPr>
        <w:t xml:space="preserve">  </w:t>
      </w:r>
      <w:r>
        <w:rPr>
          <w:color w:val="666666"/>
          <w:sz w:val="22"/>
          <w:szCs w:val="22"/>
        </w:rPr>
        <w:t>执笔</w:t>
      </w:r>
      <w:r>
        <w:rPr>
          <w:color w:val="666666"/>
          <w:sz w:val="22"/>
          <w:szCs w:val="22"/>
        </w:rPr>
        <w:t>：</w:t>
      </w:r>
      <w:r>
        <w:rPr>
          <w:color w:val="666666"/>
          <w:sz w:val="22"/>
          <w:szCs w:val="22"/>
        </w:rPr>
        <w:t>鲍海良</w:t>
      </w:r>
      <w:r>
        <w:rPr>
          <w:color w:val="666666"/>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6:00Z</dcterms:created>
  <dc:creator>Common</dc:creator>
  <dc:description/>
  <cp:keywords/>
  <dc:language>en-US</dc:language>
  <cp:lastModifiedBy>Administrators</cp:lastModifiedBy>
  <dcterms:modified xsi:type="dcterms:W3CDTF">2006-11-30T03:50:00Z</dcterms:modified>
  <cp:revision>3</cp:revision>
  <dc:subject/>
  <dc:title>加强社区党员队伍建设 夯实党的执政基础 </dc:title>
</cp:coreProperties>
</file>