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55" w:leader="none"/>
        </w:tabs>
        <w:spacing w:lineRule="exact" w:line="1100"/>
        <w:rPr>
          <w:rFonts w:eastAsia="华文中宋"/>
          <w:b/>
          <w:b/>
          <w:bCs/>
          <w:color w:val="FF0000"/>
          <w:spacing w:val="-26"/>
          <w:w w:val="92"/>
          <w:sz w:val="72"/>
          <w:szCs w:val="72"/>
        </w:rPr>
      </w:pPr>
      <w:r>
        <w:rPr>
          <w:rFonts w:eastAsia="华文中宋"/>
          <w:b/>
          <w:bCs/>
          <w:color w:val="FF0000"/>
          <w:spacing w:val="-26"/>
          <w:w w:val="92"/>
          <w:sz w:val="72"/>
          <w:szCs w:val="72"/>
        </w:rPr>
        <w:t>共青团舟山市普陀区委员会</w:t>
      </w:r>
    </w:p>
    <w:p>
      <w:pPr>
        <w:pStyle w:val="Normal"/>
        <w:spacing w:lineRule="exact" w:line="1100"/>
        <w:rPr>
          <w:rFonts w:eastAsia="华文中宋"/>
          <w:b/>
          <w:b/>
          <w:bCs/>
          <w:color w:val="FF0000"/>
          <w:spacing w:val="-26"/>
          <w:sz w:val="72"/>
          <w:szCs w:val="72"/>
        </w:rPr>
      </w:pPr>
      <w:r>
        <w:rPr>
          <w:rFonts w:eastAsia="华文中宋"/>
          <w:b/>
          <w:bCs/>
          <w:color w:val="FF0000"/>
          <w:spacing w:val="56"/>
          <w:sz w:val="72"/>
          <w:szCs w:val="72"/>
        </w:rPr>
        <w:t>舟山市普陀区教育局</w:t>
      </w:r>
      <w:r>
        <w:rPr>
          <w:rFonts w:eastAsia="华文中宋"/>
          <w:b/>
          <w:bCs/>
          <w:color w:val="FF0000"/>
          <w:spacing w:val="20"/>
          <w:sz w:val="72"/>
          <w:szCs w:val="72"/>
        </w:rPr>
        <w:t>文件</w:t>
      </w:r>
    </w:p>
    <w:p>
      <w:pPr>
        <w:pStyle w:val="Normal"/>
        <w:spacing w:lineRule="exact" w:line="1100"/>
        <w:rPr>
          <w:rFonts w:eastAsia="华文中宋"/>
          <w:b/>
          <w:b/>
          <w:bCs/>
          <w:color w:val="FF0000"/>
          <w:spacing w:val="-44"/>
          <w:w w:val="68"/>
          <w:sz w:val="72"/>
          <w:szCs w:val="72"/>
        </w:rPr>
      </w:pPr>
      <w:r>
        <w:rPr>
          <w:rFonts w:eastAsia="华文中宋"/>
          <w:b/>
          <w:bCs/>
          <w:color w:val="FF0000"/>
          <w:spacing w:val="-44"/>
          <w:w w:val="68"/>
          <w:sz w:val="72"/>
          <w:szCs w:val="72"/>
        </w:rPr>
        <w:t>中国少年先锋队舟山市普陀区工作委员会</w:t>
      </w:r>
    </w:p>
    <w:p>
      <w:pPr>
        <w:pStyle w:val="Normal"/>
        <w:spacing w:lineRule="exact" w:line="420"/>
        <w:rPr>
          <w:rFonts w:eastAsia="华文中宋"/>
          <w:b/>
          <w:b/>
          <w:bCs/>
          <w:color w:val="FF0000"/>
          <w:spacing w:val="-44"/>
          <w:w w:val="68"/>
          <w:sz w:val="28"/>
          <w:szCs w:val="72"/>
        </w:rPr>
      </w:pPr>
      <w:r>
        <w:rPr>
          <w:rFonts w:eastAsia="华文中宋"/>
          <w:b/>
          <w:bCs/>
          <w:color w:val="FF0000"/>
          <w:spacing w:val="-44"/>
          <w:w w:val="68"/>
          <w:sz w:val="28"/>
          <w:szCs w:val="72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团舟普联［</w:t>
      </w:r>
      <w:r>
        <w:rPr>
          <w:sz w:val="28"/>
        </w:rPr>
        <w:t>2006</w:t>
      </w:r>
      <w:r>
        <w:rPr>
          <w:sz w:val="28"/>
        </w:rPr>
        <w:t>］</w:t>
      </w:r>
      <w:r>
        <w:rPr>
          <w:sz w:val="28"/>
        </w:rPr>
        <w:t>12</w:t>
      </w:r>
      <w:r>
        <w:rPr>
          <w:sz w:val="28"/>
        </w:rPr>
        <w:t>号</w:t>
      </w:r>
    </w:p>
    <w:p>
      <w:pPr>
        <w:pStyle w:val="Normal"/>
        <w:rPr>
          <w:rFonts w:eastAsia="Times New Roman"/>
          <w:color w:val="FF0000"/>
          <w:sz w:val="28"/>
          <w:u w:val="thick"/>
        </w:rPr>
      </w:pPr>
      <w:r>
        <w:rPr>
          <w:rFonts w:eastAsia="Times New Roman"/>
          <w:color w:val="FF0000"/>
          <w:sz w:val="28"/>
          <w:u w:val="thick"/>
        </w:rPr>
        <w:t xml:space="preserve">                                                              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2"/>
          <w:u w:val="thick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2"/>
          <w:u w:val="thick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于评选区级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十佳少先队员、十佳（优秀）少先队辅导员、十佳小记者、雏鹰红旗大队、雏鹰红旗中队、二级雏鹰奖章队员的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通       知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镇、乡、街道团（工）委，各中小学校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随着素质教育的全面推进和基础课程改革的深入发展，近三年来，我区少先队工作中不断涌现出具有鲜明时代特征，富有教育意义的先进典型。为深入学习贯彻“三个代表”重要思想和党的十六届五中、六中全会精神，宣传他们热爱祖国、勤奋学习、勇于实践的事迹，展现当代少年儿童的崭新风貌，通过先进典型的表彰进一步促进少先队自身建设，增强少先队组织凝聚力和影响力，团区委、区教育局、区少工委决定联合评选区级十佳少先队员、十佳（优秀）少先队辅导员、十佳小记者、雏鹰红旗大队、雏鹰红旗中队和二级雏鹰奖章队员。现将有关事宜通知如下：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kern w:val="0"/>
          <w:sz w:val="28"/>
          <w:szCs w:val="28"/>
        </w:rPr>
        <w:t>、评选范围和条件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“十佳少先队员”评选范围和条件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为</w:t>
      </w:r>
      <w:r>
        <w:rPr>
          <w:rFonts w:cs="宋体;SimSun" w:ascii="宋体;SimSun" w:hAnsi="宋体;SimSun"/>
          <w:kern w:val="0"/>
          <w:sz w:val="28"/>
          <w:szCs w:val="28"/>
        </w:rPr>
        <w:t>7—14</w:t>
      </w:r>
      <w:r>
        <w:rPr>
          <w:rFonts w:ascii="宋体;SimSun" w:hAnsi="宋体;SimSun" w:cs="宋体;SimSun"/>
          <w:kern w:val="0"/>
          <w:sz w:val="28"/>
          <w:szCs w:val="28"/>
        </w:rPr>
        <w:t>周岁的少先队员，均可参加评选。具体条件为：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热爱中国共产党，热爱社会主义祖国，热爱人民，具有成就事业、报效祖国的远大理想，并把这种理想化作日常的具体行动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爱亲人、爱同学、爱集体、爱自然、爱劳动，具有文明礼貌、团结互助、诚实守信、遵纪守法、勤俭节约、爱护公物的优良品德，并能从一点一滴、一言一行做起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爱学习、善思考、勤实践，具有强烈的求知欲和上进心，发奋读书，努力学好各门功课，积极参加形式多样的课外校外活动，接触自然、了解社会，有一定的实践能力，善于独立思考，具有创新精神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热爱体育锻炼，具有良好的卫生习惯和坚强的意志，乐观开朗、不怕困难、不怕挫折、珍惜时间、勇敢顽强、自尊自信、积极进取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热爱少先队组织，深刻理解、努力实践队章的要求，积极参加少先队的各项活动，具有作为少先队员的光荣感和责任感，在少先队组织中发挥积极的作用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普陀区</w:t>
      </w:r>
      <w:r>
        <w:rPr>
          <w:rFonts w:ascii="宋体;SimSun" w:hAnsi="宋体;SimSun" w:cs="宋体;SimSun"/>
          <w:kern w:val="0"/>
          <w:sz w:val="28"/>
          <w:szCs w:val="28"/>
        </w:rPr>
        <w:t>“十佳少先队员”必须符合上述条件的基础上，具有少年儿童特点和个人特色，事迹突出，具有鲜明的时代特征和示范作用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“十佳（优秀）少先队辅导员”评选范围和条件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凡经正式聘请的学校（社区）专、兼职少先队大、中队辅导员、总辅导员和志愿辅导员，并从事少先队工作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以上者，均可参加评选。具体条件为：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坚持四项基本原则，自觉实践“三个代表”重要思想，忠诚党的教育事业，热爱少年儿童，热爱少先队工作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具有良好的道德修养，为人正直，作风正派，能够做少年儿童的表率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切实做好少年儿童思想品德教育工作，努力钻研少先队工作业务，具有竭诚为少年儿童健康成长服务的事业心和责任感，具有深入实际的工作作风，深受少年儿童的欢迎和爱戴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富有创新意识和锐意进取的科学态度，适应当代少年儿童身心发展规律和健康成长的需要，努力掌握现代教育理论和方法，在有益于少年儿童健康成长的工作中有创新、有建树、成绩显著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普陀区</w:t>
      </w:r>
      <w:r>
        <w:rPr>
          <w:rFonts w:ascii="宋体;SimSun" w:hAnsi="宋体;SimSun" w:cs="宋体;SimSun"/>
          <w:kern w:val="0"/>
          <w:sz w:val="28"/>
          <w:szCs w:val="28"/>
        </w:rPr>
        <w:t>“十佳少先队辅导员”必须符合上述基本条件外，在促进少年儿童素质提高和少先队事业发展中做出了突出贡献，所在单位少先队工作年度考核连续两年以上为优秀，少先队活动有特色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bCs/>
          <w:sz w:val="28"/>
          <w:szCs w:val="28"/>
        </w:rPr>
        <w:t>十佳小记者</w:t>
      </w:r>
      <w:r>
        <w:rPr>
          <w:rFonts w:ascii="宋体;SimSun" w:hAnsi="宋体;SimSun" w:cs="宋体;SimSun"/>
          <w:sz w:val="28"/>
          <w:szCs w:val="28"/>
        </w:rPr>
        <w:t>的评选</w:t>
      </w:r>
      <w:r>
        <w:rPr>
          <w:rFonts w:ascii="宋体;SimSun" w:hAnsi="宋体;SimSun" w:cs="宋体;SimSun"/>
          <w:kern w:val="0"/>
          <w:sz w:val="28"/>
          <w:szCs w:val="28"/>
        </w:rPr>
        <w:t>范围和条件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选范围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全国各种报刊（含校报校刊）小记者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学校及少年宫等培训机构参加过各种新闻学习的学生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其他学生记者及适龄新闻爱好者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条件：能积极参加采访活动，撰写文稿，积极投稿，并在小记者团体中起好带头作用，其在各类报刊上刊登作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篇以上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区雏鹰红旗大队的评选</w:t>
      </w:r>
      <w:r>
        <w:rPr>
          <w:rFonts w:ascii="宋体;SimSun" w:hAnsi="宋体;SimSun" w:cs="宋体;SimSun"/>
          <w:kern w:val="0"/>
          <w:sz w:val="28"/>
          <w:szCs w:val="28"/>
        </w:rPr>
        <w:t>范围和条件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依托学校、社区建立的少先队大队均可参评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织健全。学校少先队要按照“把全体少年儿童组织起来接受教育”的方针来发展少先队组织，少先队干部实行民主选举和轮换制。社区少先队要吸引辖区的队员按照住所的远近，形成较稳定的社区大、中、小队。队的基本知识教育经常普及，队员掌握有关队名、队礼、队旗、队徽、呼号、作风、红领巾等方面的基本常识。少先队组织真正成为队员自我管理、学习锻炼、全面提高素质的大课堂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辅导员队伍精干。少先队大队、中队配备有专、兼职辅导员，学校大队辅导员按照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团中央、教育部《关于进一步加强少先队工作的意见》精神选配，并享受相应的待遇。在社会上广泛招募志愿辅导员，参与学校或社区少先队工作。辅导员的招募、聘用、培训已形成制度。辅导员不包办代替，要成为队员们的亲密朋友和指引者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阵地建设富有特色。学校大队有队室、鼓号队，有条件的要建有红领巾广播站、电视台等。要注重信息化建设，积极参与中国少年儿童信息研究基地的信息采集和研究工作；积极订阅《中国少年报》、《辅导员》、《少先队小干部》等少先队报刊杂志，使用情况较好；各种阵地使用率高，成为队员们自我教育、实践锻炼的重要课堂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活动丰富多彩，富有实效。升旗仪式、入队仪式、主题队会、少先队检阅式等少先队仪式和组织教育活动经常普及；“手拉手互助活动”、“少年雏鹰行动”、“新世纪我能行体验教育”等主题教育活动和重点工作开展广泛深入并形成特色，并在当地有较好的影响。队员们在少先队活动中得到锻炼，取得进步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积极创建社会化的服务项目。少先队组织要围绕少年儿童学习、生活的实际，联合社会各方面力量，探索建立社会化的服务体系。要有服务少年儿童健康成长的各种服务活动，如咨询热线（心理健康咨询室）、维权岗、知心家庭学校等。社会化的少年儿童服务体系成为促进少年儿童健康成长的重要力量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工作制度完善。要有发扬民主、自我管理的代表大会制度；有负责日常工作的大中队长联席会议制度、大队委工作会议制度、大中队辅导员工作会议制度；有激励少先队集体和队员争先创优的评比表彰制度；有完整的大队活动日志等。社区少先队要有凝聚社会力量，制定相关的的社区少先队工作制度。各种制度成为规范和保障少先队工作顺利开展的重要保证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形成良好的集体。队员们热爱少先队组织，有较强的认同感和归属感，少先队组织成为队员们温馨的精神家园和健康成长的摇篮。队员在少先队组织里团结友爱、相互尊重、相互帮助，能发扬民主、勇于开展批评与自我批评，形成人人力争上游、个个比学赶帮，奋发向上、生机勃勃的良好氛围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五）区雏鹰红旗中队的评选</w:t>
      </w:r>
      <w:r>
        <w:rPr>
          <w:rFonts w:ascii="宋体;SimSun" w:hAnsi="宋体;SimSun" w:cs="宋体;SimSun"/>
          <w:kern w:val="0"/>
          <w:sz w:val="28"/>
          <w:szCs w:val="28"/>
        </w:rPr>
        <w:t>范围和条件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要继承少先队光荣传统，积极引导少年儿童健康成长，用党和共青团的光辉历程和奋斗目标鼓舞少年儿童，用鲜艳的红领巾、神圣的队礼、嘹亮的鼓号和庄严的呼号激励少年儿童，从而帮助少年儿童从小树立永远跟党走的坚定信念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能认真贯彻落实市少工委的工作要求，积极开展“手拉手”、“少年雏鹰行动”、“新世纪我能行体验教育”、“快乐英语”等丰富多彩的少先队主题教育和社会实践教育活动。中队活动形式新颖，内容丰富，教育内容深刻，成绩突出。红旗中队应有固定的“手拉手”结对集体，队员有固定的“手拉手”伙伴，并能经常性地开展“手拉手”活动。中队队员人人都有争章计划，要将雏鹰争章活动作为少先队组织的激励手段，落实到少先队的各项活动之中。全面贯彻体验教育思想，鼓励队员以主人的身份参与实践活动，获得真实的感受，将做人做事的道理内化为健康的心理品格，转化为良好的行为习惯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要热爱集体，珍惜少先队荣誉。少先队集体能积极调动少先队员的主动性和创造性，使少先队员形成团结友爱、互助合作，为少先队集体作贡献的意识；有平等、友爱、互助、向上的良好氛围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能充分发扬民主，树立少先队员的主人翁和团队协作精神，带领全体队员共同当好中队集体的小主人。少先队员能够做到自己的干部自己选、自己的事情自己做、自己的进步自己促、自己的伙伴自己帮。中队集体真正成为少先队员在实践中学习、生活、进步的重要载体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组织各项制度要健全，少先队员能遵守少先队的章程，正确掌握少先队的基础知识，少先队阵地建设健康良好，活动仪式规范。能认真执行少先队小干部轮换制度，组织队员订好读好用好全国队报队刊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六）</w:t>
      </w:r>
      <w:r>
        <w:rPr>
          <w:rFonts w:ascii="宋体;SimSun" w:hAnsi="宋体;SimSun" w:cs="宋体;SimSun"/>
          <w:sz w:val="28"/>
          <w:szCs w:val="28"/>
        </w:rPr>
        <w:t>二级雏鹰奖章队员的评选</w:t>
      </w:r>
      <w:r>
        <w:rPr>
          <w:rFonts w:ascii="宋体;SimSun" w:hAnsi="宋体;SimSun" w:cs="宋体;SimSun"/>
          <w:kern w:val="0"/>
          <w:sz w:val="28"/>
          <w:szCs w:val="28"/>
        </w:rPr>
        <w:t>范围和条件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积极参加“中国少年雏鹰行动”，已获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枚以上基础章、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枚以上兴趣章，以评上一星（校级）雏鹰奖章，在自学、自理、自护、自强、自律五方面表现突出，在全校“雏鹰争章达标”活动中能起到模范带头作用，受到辅导员和家长的好评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选有关要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“</w:t>
      </w:r>
      <w:r>
        <w:rPr>
          <w:rFonts w:ascii="宋体;SimSun" w:hAnsi="宋体;SimSun" w:cs="宋体;SimSun"/>
          <w:sz w:val="28"/>
          <w:szCs w:val="28"/>
        </w:rPr>
        <w:t>十佳少先队员</w:t>
      </w:r>
      <w:r>
        <w:rPr>
          <w:rFonts w:ascii="宋体;SimSun" w:hAnsi="宋体;SimSun" w:cs="宋体;SimSun"/>
          <w:sz w:val="28"/>
          <w:szCs w:val="28"/>
        </w:rPr>
        <w:t>”、“十佳小记者”</w:t>
      </w:r>
      <w:r>
        <w:rPr>
          <w:rFonts w:ascii="宋体;SimSun" w:hAnsi="宋体;SimSun" w:cs="宋体;SimSun"/>
          <w:sz w:val="28"/>
          <w:szCs w:val="28"/>
        </w:rPr>
        <w:t>推荐人选材料主要包括：候选人推荐表一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；近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正面免冠彩色照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寸彩色生活照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；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字以内的事迹材料一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候选人事迹材料须经所在学校签署意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审核盖章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“</w:t>
      </w:r>
      <w:r>
        <w:rPr>
          <w:rFonts w:ascii="宋体;SimSun" w:hAnsi="宋体;SimSun" w:cs="宋体;SimSun"/>
          <w:sz w:val="28"/>
          <w:szCs w:val="28"/>
        </w:rPr>
        <w:t>十佳少先队辅导员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推荐人选材料主要包括：候选人推荐表一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彩色正面免冠照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寸彩色工作照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；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字以内的主要事迹材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要求事迹真实，文字简练。</w:t>
      </w:r>
      <w:r>
        <w:rPr>
          <w:rFonts w:ascii="宋体;SimSun" w:hAnsi="宋体;SimSun" w:cs="宋体;SimSun"/>
          <w:sz w:val="28"/>
          <w:szCs w:val="28"/>
        </w:rPr>
        <w:t>区“十佳少先队辅导员”推荐材料要附上少干班结业证书。</w:t>
      </w:r>
      <w:r>
        <w:rPr>
          <w:rFonts w:ascii="宋体;SimSun" w:hAnsi="宋体;SimSun" w:cs="宋体;SimSun"/>
          <w:sz w:val="28"/>
          <w:szCs w:val="28"/>
        </w:rPr>
        <w:t>事迹材料要采用通讯体裁，所在单位审核盖章，方为有效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参评雏鹰红旗大队和红旗中队的单位要坚持民主集中制的原则，在充分协商的基础上，按照评选条件认真做好层层推荐工作。申报表一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以上图片资料，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字以内的主要事迹材料</w:t>
      </w:r>
      <w:r>
        <w:rPr>
          <w:rFonts w:ascii="宋体;SimSun" w:hAnsi="宋体;SimSun" w:cs="宋体;SimSun"/>
          <w:sz w:val="28"/>
          <w:szCs w:val="28"/>
        </w:rPr>
        <w:t>，并经</w:t>
      </w:r>
      <w:r>
        <w:rPr>
          <w:rFonts w:ascii="宋体;SimSun" w:hAnsi="宋体;SimSun" w:cs="宋体;SimSun"/>
          <w:sz w:val="28"/>
          <w:szCs w:val="28"/>
        </w:rPr>
        <w:t>所在单位审核盖章，方为有效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“二级雏鹰奖章队员”申报材料主要包括：申报表一份，附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左右的事迹材料一份，申报人材料须经所在单位签署意见、审核盖章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五）各有关单位务必于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将所有申报材料报至区少工委，逾期视为自动放弃。联系人：汪闻东，联系电话：</w:t>
      </w:r>
      <w:r>
        <w:rPr>
          <w:rFonts w:cs="宋体;SimSun" w:ascii="宋体;SimSun" w:hAnsi="宋体;SimSun"/>
          <w:sz w:val="28"/>
          <w:szCs w:val="28"/>
        </w:rPr>
        <w:t>13758001350</w:t>
      </w:r>
      <w:r>
        <w:rPr>
          <w:rFonts w:ascii="宋体;SimSun" w:hAnsi="宋体;SimSun" w:cs="宋体;SimSun"/>
          <w:sz w:val="28"/>
          <w:szCs w:val="28"/>
        </w:rPr>
        <w:t>（教育虚拟网：</w:t>
      </w:r>
      <w:r>
        <w:rPr>
          <w:rFonts w:cs="宋体;SimSun" w:ascii="宋体;SimSun" w:hAnsi="宋体;SimSun"/>
          <w:sz w:val="28"/>
          <w:szCs w:val="28"/>
        </w:rPr>
        <w:t>661350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ptqsng@mail.ptec.gov.cn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二级雏鹰奖章推荐名额分配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区十佳少先队员推荐登记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区十佳少先队辅导员推荐登记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区优秀少先队辅导员推荐登记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区十佳小记者推荐登记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二级雏鹰奖章申报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区雏鹰红旗大队申报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区雏鹰红旗中队申报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舟山市普陀区委员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舟山市普陀区教育局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少年先锋队舟山市普陀区工作委员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pacing w:lineRule="exact" w:line="600" w:before="280" w:after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二级雏鹰奖章推荐名额分配表</w:t>
      </w:r>
    </w:p>
    <w:tbl>
      <w:tblPr>
        <w:tblW w:w="8640" w:type="dxa"/>
        <w:jc w:val="left"/>
        <w:tblInd w:w="4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>
          <w:trHeight w:val="276" w:hRule="atLeast"/>
        </w:trPr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校或单位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名额</w:t>
            </w:r>
          </w:p>
        </w:tc>
      </w:tr>
      <w:tr>
        <w:trPr>
          <w:trHeight w:val="178" w:hRule="atLeast"/>
        </w:trPr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家门小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家门第一小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家门第二小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家门第三小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家门第四小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82" w:hRule="atLeast"/>
        </w:trPr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家门第五小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港小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塘头小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家峙小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阳小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家尖中心小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勾山中心小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茅中心小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门小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虾峙中心小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花中心小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门小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横中心小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塘小学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花中学小学部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蚂蚁中心学校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步中心学校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</w:tbl>
    <w:p>
      <w:pPr>
        <w:pStyle w:val="Normal"/>
        <w:widowControl/>
        <w:spacing w:lineRule="exact" w:line="600" w:before="280" w:after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before="280" w:after="280"/>
        <w:jc w:val="center"/>
        <w:rPr/>
      </w:pPr>
      <w:r>
        <w:rPr/>
        <w:t>区十佳少先队员推荐登记表</w:t>
      </w:r>
    </w:p>
    <w:tbl>
      <w:tblPr>
        <w:tblW w:w="9360" w:type="dxa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1"/>
        <w:gridCol w:w="1554"/>
        <w:gridCol w:w="843"/>
        <w:gridCol w:w="1357"/>
        <w:gridCol w:w="1290"/>
        <w:gridCol w:w="156"/>
        <w:gridCol w:w="1613"/>
        <w:gridCol w:w="1676"/>
      </w:tblGrid>
      <w:tr>
        <w:trPr>
          <w:trHeight w:val="885" w:hRule="atLeast"/>
          <w:cantSplit w:val="true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曾获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何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荣誉</w:t>
            </w:r>
          </w:p>
        </w:tc>
        <w:tc>
          <w:tcPr>
            <w:tcW w:w="84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84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另附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字材料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所在学校意见</w:t>
            </w:r>
          </w:p>
        </w:tc>
        <w:tc>
          <w:tcPr>
            <w:tcW w:w="3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（盖章）  年  月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少工委意见</w:t>
            </w:r>
          </w:p>
        </w:tc>
        <w:tc>
          <w:tcPr>
            <w:tcW w:w="3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28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年  月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区委意见</w:t>
            </w:r>
          </w:p>
        </w:tc>
        <w:tc>
          <w:tcPr>
            <w:tcW w:w="3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盖章）  年  月  日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教育局意见</w:t>
            </w:r>
          </w:p>
        </w:tc>
        <w:tc>
          <w:tcPr>
            <w:tcW w:w="3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年  月  日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84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600" w:before="280" w:after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 w:before="280" w:after="280"/>
        <w:jc w:val="center"/>
        <w:rPr/>
      </w:pPr>
      <w:r>
        <w:rPr/>
        <w:t>十佳少先队辅导员推荐登记表</w:t>
      </w:r>
    </w:p>
    <w:tbl>
      <w:tblPr>
        <w:tblW w:w="9360" w:type="dxa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1"/>
        <w:gridCol w:w="1189"/>
        <w:gridCol w:w="852"/>
        <w:gridCol w:w="1371"/>
        <w:gridCol w:w="1250"/>
        <w:gridCol w:w="239"/>
        <w:gridCol w:w="1552"/>
        <w:gridCol w:w="1836"/>
      </w:tblGrid>
      <w:tr>
        <w:trPr>
          <w:trHeight w:val="671" w:hRule="atLeast"/>
          <w:cantSplit w:val="true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76" w:hRule="atLeast"/>
          <w:cantSplit w:val="true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3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3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曾获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何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荣誉</w:t>
            </w:r>
          </w:p>
        </w:tc>
        <w:tc>
          <w:tcPr>
            <w:tcW w:w="82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82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另附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字材料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所在学校意见</w:t>
            </w:r>
          </w:p>
        </w:tc>
        <w:tc>
          <w:tcPr>
            <w:tcW w:w="3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（盖章）  年  月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少工委意见</w:t>
            </w:r>
          </w:p>
        </w:tc>
        <w:tc>
          <w:tcPr>
            <w:tcW w:w="3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28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年  月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区委意见</w:t>
            </w:r>
          </w:p>
        </w:tc>
        <w:tc>
          <w:tcPr>
            <w:tcW w:w="3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盖章）  年  月  日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教育局意见</w:t>
            </w:r>
          </w:p>
        </w:tc>
        <w:tc>
          <w:tcPr>
            <w:tcW w:w="3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年  月  日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82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 w:before="280" w:after="280"/>
        <w:jc w:val="center"/>
        <w:rPr/>
      </w:pPr>
      <w:r>
        <w:rPr/>
        <w:t>优秀辅导员推荐登记表</w:t>
      </w:r>
    </w:p>
    <w:tbl>
      <w:tblPr>
        <w:tblW w:w="9360" w:type="dxa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1"/>
        <w:gridCol w:w="1189"/>
        <w:gridCol w:w="852"/>
        <w:gridCol w:w="1371"/>
        <w:gridCol w:w="1250"/>
        <w:gridCol w:w="239"/>
        <w:gridCol w:w="1552"/>
        <w:gridCol w:w="1836"/>
      </w:tblGrid>
      <w:tr>
        <w:trPr>
          <w:trHeight w:val="671" w:hRule="atLeast"/>
          <w:cantSplit w:val="true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76" w:hRule="atLeast"/>
          <w:cantSplit w:val="true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3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3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曾获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何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荣誉</w:t>
            </w:r>
          </w:p>
        </w:tc>
        <w:tc>
          <w:tcPr>
            <w:tcW w:w="82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82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另附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字材料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所在学校意见</w:t>
            </w:r>
          </w:p>
        </w:tc>
        <w:tc>
          <w:tcPr>
            <w:tcW w:w="3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（盖章）  年  月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少工委意见</w:t>
            </w:r>
          </w:p>
        </w:tc>
        <w:tc>
          <w:tcPr>
            <w:tcW w:w="3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28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年  月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区委意见</w:t>
            </w:r>
          </w:p>
        </w:tc>
        <w:tc>
          <w:tcPr>
            <w:tcW w:w="3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盖章）  年  月  日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教育局意见</w:t>
            </w:r>
          </w:p>
        </w:tc>
        <w:tc>
          <w:tcPr>
            <w:tcW w:w="3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年  月  日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82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 w:before="280" w:after="280"/>
        <w:jc w:val="center"/>
        <w:rPr/>
      </w:pPr>
      <w:r>
        <w:rPr/>
        <w:t>十佳小记者推荐登记表</w:t>
      </w:r>
    </w:p>
    <w:tbl>
      <w:tblPr>
        <w:tblW w:w="9360" w:type="dxa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7"/>
        <w:gridCol w:w="1316"/>
        <w:gridCol w:w="846"/>
        <w:gridCol w:w="1207"/>
        <w:gridCol w:w="84"/>
        <w:gridCol w:w="964"/>
        <w:gridCol w:w="106"/>
        <w:gridCol w:w="1279"/>
        <w:gridCol w:w="883"/>
        <w:gridCol w:w="1638"/>
      </w:tblGrid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校及班级</w:t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重要刊登作品</w:t>
            </w:r>
          </w:p>
        </w:tc>
        <w:tc>
          <w:tcPr>
            <w:tcW w:w="3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种刊物</w:t>
            </w:r>
          </w:p>
        </w:tc>
        <w:tc>
          <w:tcPr>
            <w:tcW w:w="2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刊登时间时间</w:t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另附其内容</w:t>
            </w:r>
          </w:p>
        </w:tc>
      </w:tr>
      <w:tr>
        <w:trPr>
          <w:trHeight w:val="1303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8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另附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字材料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所在学校意见</w:t>
            </w:r>
          </w:p>
        </w:tc>
        <w:tc>
          <w:tcPr>
            <w:tcW w:w="34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0" w:after="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盖章）  年  月  日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少工委意见</w:t>
            </w:r>
          </w:p>
        </w:tc>
        <w:tc>
          <w:tcPr>
            <w:tcW w:w="3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0" w:after="0"/>
              <w:ind w:firstLine="5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盖章）  年  月  日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区委意见</w:t>
            </w:r>
          </w:p>
        </w:tc>
        <w:tc>
          <w:tcPr>
            <w:tcW w:w="34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0" w:after="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盖章）  年  月  日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教育局意见</w:t>
            </w:r>
          </w:p>
        </w:tc>
        <w:tc>
          <w:tcPr>
            <w:tcW w:w="3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盖章）  年  月  日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8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</w:t>
      </w: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 w:before="280" w:after="280"/>
        <w:jc w:val="center"/>
        <w:rPr/>
      </w:pPr>
      <w:r>
        <w:rPr/>
        <w:t>二级雏鹰奖章队员申报表</w:t>
      </w:r>
    </w:p>
    <w:tbl>
      <w:tblPr>
        <w:tblW w:w="9360" w:type="dxa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9"/>
        <w:gridCol w:w="1221"/>
        <w:gridCol w:w="960"/>
        <w:gridCol w:w="1259"/>
        <w:gridCol w:w="1008"/>
        <w:gridCol w:w="1133"/>
        <w:gridCol w:w="1056"/>
        <w:gridCol w:w="1674"/>
      </w:tblGrid>
      <w:tr>
        <w:trPr>
          <w:trHeight w:val="827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校及班级</w:t>
            </w:r>
          </w:p>
        </w:tc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辅导老师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曾获何种荣誉</w:t>
            </w:r>
          </w:p>
        </w:tc>
        <w:tc>
          <w:tcPr>
            <w:tcW w:w="83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具体获得的奖章</w:t>
            </w:r>
          </w:p>
        </w:tc>
        <w:tc>
          <w:tcPr>
            <w:tcW w:w="83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83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另附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字材料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所在学校意见</w:t>
            </w:r>
          </w:p>
        </w:tc>
        <w:tc>
          <w:tcPr>
            <w:tcW w:w="3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0" w:after="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盖章）  年  月  日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少工委意见</w:t>
            </w:r>
          </w:p>
        </w:tc>
        <w:tc>
          <w:tcPr>
            <w:tcW w:w="38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0" w:after="0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盖章）  年  月  日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区委意见</w:t>
            </w:r>
          </w:p>
        </w:tc>
        <w:tc>
          <w:tcPr>
            <w:tcW w:w="3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0" w:after="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盖章）  年  月  日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教育局意见</w:t>
            </w:r>
          </w:p>
        </w:tc>
        <w:tc>
          <w:tcPr>
            <w:tcW w:w="38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盖章）  年  月  日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83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</w:t>
      </w:r>
      <w:r>
        <w:rPr>
          <w:rFonts w:cs="宋体;SimSun"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 w:before="280" w:after="280"/>
        <w:jc w:val="center"/>
        <w:rPr/>
      </w:pPr>
      <w:r>
        <w:rPr/>
        <w:t>区雏鹰红旗大队申报表</w:t>
      </w:r>
    </w:p>
    <w:tbl>
      <w:tblPr>
        <w:tblW w:w="9360" w:type="dxa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2"/>
        <w:gridCol w:w="1547"/>
        <w:gridCol w:w="2198"/>
        <w:gridCol w:w="171"/>
        <w:gridCol w:w="756"/>
        <w:gridCol w:w="1568"/>
        <w:gridCol w:w="2048"/>
      </w:tblGrid>
      <w:tr>
        <w:trPr/>
        <w:tc>
          <w:tcPr>
            <w:tcW w:w="2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大队名称</w:t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少先队员数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开展雏鹰活动时间</w:t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雏鹰手册普及率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队员争章达标率</w:t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辅导老师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雏鹰行动实施规划</w:t>
            </w:r>
          </w:p>
        </w:tc>
        <w:tc>
          <w:tcPr>
            <w:tcW w:w="82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雏鹰活动开展情况</w:t>
            </w:r>
          </w:p>
        </w:tc>
        <w:tc>
          <w:tcPr>
            <w:tcW w:w="82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所在学校意见</w:t>
            </w:r>
          </w:p>
        </w:tc>
        <w:tc>
          <w:tcPr>
            <w:tcW w:w="3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盖章）  年  月  日</w:t>
            </w:r>
          </w:p>
        </w:tc>
        <w:tc>
          <w:tcPr>
            <w:tcW w:w="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少工委意见</w:t>
            </w:r>
          </w:p>
        </w:tc>
        <w:tc>
          <w:tcPr>
            <w:tcW w:w="3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0" w:after="0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盖章）  年  月  日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区委意见</w:t>
            </w:r>
          </w:p>
        </w:tc>
        <w:tc>
          <w:tcPr>
            <w:tcW w:w="3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盖章）  年  月  日</w:t>
            </w:r>
          </w:p>
        </w:tc>
        <w:tc>
          <w:tcPr>
            <w:tcW w:w="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教育局意见</w:t>
            </w:r>
          </w:p>
        </w:tc>
        <w:tc>
          <w:tcPr>
            <w:tcW w:w="3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盖章）  年  月  日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82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 w:before="280" w:after="280"/>
        <w:jc w:val="center"/>
        <w:rPr/>
      </w:pPr>
      <w:r>
        <w:rPr/>
        <w:t>区雏鹰红旗中队申报表</w:t>
      </w:r>
    </w:p>
    <w:tbl>
      <w:tblPr>
        <w:tblW w:w="9360" w:type="dxa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4"/>
        <w:gridCol w:w="1662"/>
        <w:gridCol w:w="2034"/>
        <w:gridCol w:w="275"/>
        <w:gridCol w:w="769"/>
        <w:gridCol w:w="1566"/>
        <w:gridCol w:w="2050"/>
      </w:tblGrid>
      <w:tr>
        <w:trPr/>
        <w:tc>
          <w:tcPr>
            <w:tcW w:w="2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中队名称</w:t>
            </w:r>
          </w:p>
        </w:tc>
        <w:tc>
          <w:tcPr>
            <w:tcW w:w="2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少先队员数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开展雏鹰活动时间</w:t>
            </w:r>
          </w:p>
        </w:tc>
        <w:tc>
          <w:tcPr>
            <w:tcW w:w="2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雏鹰手册普及率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队员争章达标率</w:t>
            </w:r>
          </w:p>
        </w:tc>
        <w:tc>
          <w:tcPr>
            <w:tcW w:w="2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辅导老师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雏鹰行动实施规划</w:t>
            </w:r>
          </w:p>
        </w:tc>
        <w:tc>
          <w:tcPr>
            <w:tcW w:w="83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雏鹰活动开展情况</w:t>
            </w:r>
          </w:p>
        </w:tc>
        <w:tc>
          <w:tcPr>
            <w:tcW w:w="83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所在学校意见</w:t>
            </w:r>
          </w:p>
        </w:tc>
        <w:tc>
          <w:tcPr>
            <w:tcW w:w="3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盖章）  年  月  日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少工委意见</w:t>
            </w:r>
          </w:p>
        </w:tc>
        <w:tc>
          <w:tcPr>
            <w:tcW w:w="3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0" w:after="0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盖章）  年  月  日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区委意见</w:t>
            </w:r>
          </w:p>
        </w:tc>
        <w:tc>
          <w:tcPr>
            <w:tcW w:w="3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盖章）  年  月  日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教育局意见</w:t>
            </w:r>
          </w:p>
        </w:tc>
        <w:tc>
          <w:tcPr>
            <w:tcW w:w="3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盖章）  年  月  日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83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164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9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qsng@mail.ptec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43:00Z</dcterms:created>
  <dc:creator>Billgates</dc:creator>
  <dc:description/>
  <cp:keywords/>
  <dc:language>en-US</dc:language>
  <cp:lastModifiedBy>春卷</cp:lastModifiedBy>
  <cp:lastPrinted>2006-09-04T17:39:00Z</cp:lastPrinted>
  <dcterms:modified xsi:type="dcterms:W3CDTF">2006-09-06T08:41:00Z</dcterms:modified>
  <cp:revision>29</cp:revision>
  <dc:subject/>
  <dc:title>二、评选范围和条件</dc:title>
</cp:coreProperties>
</file>