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52"/>
          <w:szCs w:val="52"/>
        </w:rPr>
      </w:pPr>
      <w:r>
        <w:rPr>
          <w:rFonts w:ascii="黑体" w:hAnsi="黑体" w:eastAsia="黑体"/>
          <w:b/>
          <w:color w:val="FF0000"/>
          <w:sz w:val="52"/>
          <w:szCs w:val="52"/>
        </w:rPr>
        <w:t>湖 州 市 青 少 年 宫 协 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湖校外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[2017]2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thick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关于组建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湖州市青少年校外教育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2017-2019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年度专业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教研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“浙江省青少年校外教育区域性师训工作专题会”的工作部署，要求各地市积极组建市级专业教研组，加强专业教研组管理，有效发挥骨干教师示范带动和专业指导作用，引领各县区宫的宫本教研工作深入发展，促进学科教学改革的纵深发展，提升全市校外教育教研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二、组建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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 xml:space="preserve">促进教师和教育管理人员的专业化发展，指导教师和教育管理人员领会和掌握校外教育的最新动态、理念、目标、内容等，提高教师及教育管理人员实施素质教育的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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解决当地校外教育教学中需要解决的问题，使教师和教育管理人员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先进的教育理念转化为具体的教育教学实践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推动教学模式，教学方法和教学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段现代化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 xml:space="preserve">促进教育教学质量的整体提高和学生素质的全面提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</w:t>
      </w: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开阔教师眼界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拓展教师能力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创新校外教育方法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不断加强教师热爱学生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 xml:space="preserve">热爱教育事业的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选拔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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 xml:space="preserve">在职在岗的优秀教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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分管教学、教研组的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四、管理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  <w:lang w:eastAsia="zh-CN"/>
        </w:rPr>
        <w:t xml:space="preserve">健全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为了深入开展教育研究，有效开展教研活动，特成立湖州市青少年校外教育管理中心</w:t>
      </w:r>
      <w:r>
        <w:rPr>
          <w:rFonts w:ascii="宋体" w:hAnsi="宋体" w:cs="宋体"/>
          <w:sz w:val="24"/>
          <w:szCs w:val="24"/>
          <w:lang w:eastAsia="zh-CN"/>
        </w:rPr>
        <w:t>（以下简称“教管中心”）</w:t>
      </w:r>
      <w:r>
        <w:rPr>
          <w:rFonts w:ascii="宋体" w:hAnsi="宋体" w:cs="宋体"/>
          <w:sz w:val="24"/>
          <w:szCs w:val="24"/>
          <w:lang w:eastAsia="zh-CN"/>
        </w:rPr>
        <w:t>。由</w:t>
      </w:r>
      <w:r>
        <w:rPr>
          <w:rFonts w:ascii="宋体" w:hAnsi="宋体" w:cs="宋体"/>
          <w:sz w:val="24"/>
          <w:szCs w:val="24"/>
          <w:lang w:eastAsia="zh-CN"/>
        </w:rPr>
        <w:t>市少年宫协会会长</w:t>
      </w:r>
      <w:r>
        <w:rPr>
          <w:rFonts w:ascii="宋体" w:hAnsi="宋体" w:cs="宋体"/>
          <w:sz w:val="24"/>
          <w:szCs w:val="24"/>
          <w:lang w:eastAsia="zh-CN"/>
        </w:rPr>
        <w:t>担任</w:t>
      </w:r>
      <w:r>
        <w:rPr>
          <w:rFonts w:ascii="宋体" w:hAnsi="宋体" w:cs="宋体"/>
          <w:sz w:val="24"/>
          <w:szCs w:val="24"/>
          <w:lang w:eastAsia="zh-CN"/>
        </w:rPr>
        <w:t>主任</w:t>
      </w:r>
      <w:r>
        <w:rPr>
          <w:rFonts w:ascii="宋体" w:hAnsi="宋体" w:cs="宋体"/>
          <w:sz w:val="24"/>
          <w:szCs w:val="24"/>
          <w:lang w:eastAsia="zh-CN"/>
        </w:rPr>
        <w:t>，各县区宫</w:t>
      </w:r>
      <w:r>
        <w:rPr>
          <w:rFonts w:ascii="宋体" w:hAnsi="宋体" w:cs="宋体"/>
          <w:sz w:val="24"/>
          <w:szCs w:val="24"/>
          <w:lang w:eastAsia="zh-CN"/>
        </w:rPr>
        <w:t>主任担任副主任，</w:t>
      </w:r>
      <w:r>
        <w:rPr>
          <w:rFonts w:ascii="宋体" w:hAnsi="宋体" w:cs="宋体"/>
          <w:sz w:val="24"/>
          <w:szCs w:val="24"/>
          <w:lang w:eastAsia="zh-CN"/>
        </w:rPr>
        <w:t>分管教学的领导为</w:t>
      </w:r>
      <w:r>
        <w:rPr>
          <w:rFonts w:ascii="宋体" w:hAnsi="宋体" w:cs="宋体"/>
          <w:sz w:val="24"/>
          <w:szCs w:val="24"/>
          <w:lang w:eastAsia="zh-CN"/>
        </w:rPr>
        <w:t>组员</w:t>
      </w:r>
      <w:r>
        <w:rPr>
          <w:rFonts w:ascii="宋体" w:hAnsi="宋体" w:cs="宋体"/>
          <w:sz w:val="24"/>
          <w:szCs w:val="24"/>
          <w:lang w:eastAsia="zh-CN"/>
        </w:rPr>
        <w:t>。（具体名单见附件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根据对各宫所有专职教师的统计与调研，经中心组审核，初步组建五个专业教研组：音舞教研组（声乐、器乐、舞蹈等）、书画教研组（绘画、书法、陶艺等）、科技教研组（科学、信息技术、现代教育技术等）、活动教研组（主题活动、阵地活动、实践活动等）和综合教研组（文学、英语、口才智训等）。各宫推选</w:t>
      </w:r>
      <w:r>
        <w:rPr>
          <w:rFonts w:eastAsia="宋体" w:cs="宋体" w:ascii="宋体" w:hAnsi="宋体"/>
          <w:sz w:val="24"/>
          <w:szCs w:val="24"/>
          <w:lang w:eastAsia="zh-CN"/>
        </w:rPr>
        <w:t>1-2</w:t>
      </w:r>
      <w:r>
        <w:rPr>
          <w:rFonts w:ascii="宋体" w:hAnsi="宋体" w:cs="宋体"/>
          <w:sz w:val="24"/>
          <w:szCs w:val="24"/>
          <w:lang w:eastAsia="zh-CN"/>
        </w:rPr>
        <w:t>名骨干教师加入各教研组，中心组将调研选拔，每个教研组设</w:t>
      </w:r>
      <w:r>
        <w:rPr>
          <w:rFonts w:eastAsia="宋体" w:cs="宋体" w:ascii="宋体" w:hAnsi="宋体"/>
          <w:sz w:val="24"/>
          <w:szCs w:val="24"/>
          <w:lang w:eastAsia="zh-CN"/>
        </w:rPr>
        <w:t>6-8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，并聘请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位相关学科领域的专家分别担任各教研组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为了更好地开展教研活动，强化对教研组的管理，根据校外教育的特殊性，由管理中心选派骨干教师担任各教研组组长</w:t>
      </w:r>
      <w:r>
        <w:rPr>
          <w:rFonts w:ascii="宋体" w:hAnsi="宋体" w:cs="宋体"/>
          <w:sz w:val="24"/>
          <w:szCs w:val="24"/>
          <w:lang w:eastAsia="zh-CN"/>
        </w:rPr>
        <w:t>，配合导师</w:t>
      </w:r>
      <w:r>
        <w:rPr>
          <w:rFonts w:ascii="宋体" w:hAnsi="宋体" w:cs="宋体"/>
          <w:sz w:val="24"/>
          <w:szCs w:val="24"/>
          <w:lang w:eastAsia="zh-CN"/>
        </w:rPr>
        <w:t>负责组织各组的日常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教研活动形式可采取大组集中和小组分散相结合的方式，坚持统一管理。每学期各教研组集中活动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次，具体要求由</w:t>
      </w:r>
      <w:r>
        <w:rPr>
          <w:rFonts w:ascii="宋体" w:hAnsi="宋体" w:cs="宋体"/>
          <w:sz w:val="24"/>
          <w:szCs w:val="24"/>
          <w:lang w:eastAsia="zh-CN"/>
        </w:rPr>
        <w:t>教管</w:t>
      </w:r>
      <w:r>
        <w:rPr>
          <w:rFonts w:ascii="宋体" w:hAnsi="宋体" w:cs="宋体"/>
          <w:sz w:val="24"/>
          <w:szCs w:val="24"/>
          <w:lang w:eastAsia="zh-CN"/>
        </w:rPr>
        <w:t xml:space="preserve">中心统一安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制定计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依据管理中心组的工作规划，结合队伍实际，各教研组根据部署落实具体计划，并报教管中心汇总。各教研组计划要求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组织各宫青少年校外教育专业教师，有组织、有计划地开展多种形式的教育教学研究活动和业务技能交流活动。如：线上阅读、教学交流、听课评课、技能展示等内容，可利用微信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进行线上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协助市青少年宫宫协、市青少年教育教学管理中心有关教师专业化发展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教研组活动采用集中学习培训、分类组织教学研究、专项课题实验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等途径，以定期培训、交流观摩、教学展示、阅读论坛、实践体验、考察学习等多样化形式，提高教师综合素质，让每位教师真正参与活动全过程，成为活动的主体、主人，使教研组活动更具活力与吸引力，调动教师参与教研的积极性和主动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依据师情、学情、教情，针对存在的急需解决的主要实际问题，确定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干研究重点，并围绕研究重点确定活动内容，组织活动。通过教研活动营造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氛围，提升教育教学能力，积累校外教育经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（四）日常记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师参加教研活动，应采用</w:t>
      </w:r>
      <w:r>
        <w:rPr>
          <w:rFonts w:ascii="宋体" w:hAnsi="宋体" w:cs="宋体"/>
          <w:sz w:val="24"/>
          <w:szCs w:val="24"/>
          <w:lang w:eastAsia="zh-CN"/>
        </w:rPr>
        <w:t>教管</w:t>
      </w:r>
      <w:r>
        <w:rPr>
          <w:rFonts w:ascii="宋体" w:hAnsi="宋体" w:cs="宋体"/>
          <w:sz w:val="24"/>
          <w:szCs w:val="24"/>
          <w:lang w:eastAsia="zh-CN"/>
        </w:rPr>
        <w:t xml:space="preserve">中心统一发的教研活动电子表格规范记录。要求详细记录每次活动的中心议题，每个发言人发言的具体内容，活动后达成的共识或得出的结论，取得的效果及个人的收获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五、学年评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总结、交流、展示的形式，学年末各教研组要对活动开展情况、教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重点研究情况进行全面总结并提出改进意见。在此基础上组织开展一次总结交流活动。通过多种形式展示研究成果，达到相互学习借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 xml:space="preserve">共同提高的目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湖州市青少年校外教育教学管理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湖州市青少年校外教育管理中心人员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湖州市青少年校外教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7-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教研组成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湖州市青少年校外教育管理中心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任：张建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  <w:lang w:eastAsia="zh-CN"/>
        </w:rPr>
        <w:t>主任：黄显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孙明华   谢昊   蒋亚美  陈于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办公室：吴燕  </w:t>
      </w:r>
      <w:r>
        <w:rPr>
          <w:rFonts w:ascii="宋体" w:hAnsi="宋体" w:cs="宋体"/>
          <w:sz w:val="28"/>
          <w:szCs w:val="28"/>
          <w:lang w:eastAsia="zh-CN"/>
        </w:rPr>
        <w:t>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组  员</w:t>
      </w:r>
      <w:r>
        <w:rPr>
          <w:rFonts w:ascii="宋体" w:hAnsi="宋体" w:cs="宋体"/>
          <w:sz w:val="28"/>
          <w:szCs w:val="28"/>
          <w:lang w:eastAsia="zh-CN"/>
        </w:rPr>
        <w:t>：韦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蔡玉婷  花国宏  姬连子  叶秋霜</w:t>
      </w:r>
      <w:r>
        <w:rPr>
          <w:rFonts w:ascii="宋体" w:hAnsi="宋体" w:cs="宋体"/>
          <w:sz w:val="28"/>
          <w:szCs w:val="28"/>
          <w:lang w:eastAsia="zh-CN"/>
        </w:rPr>
        <w:t></w:t>
      </w:r>
      <w:r>
        <w:rPr>
          <w:rFonts w:ascii="宋体" w:hAnsi="宋体" w:cs="宋体"/>
          <w:sz w:val="28"/>
          <w:szCs w:val="28"/>
          <w:lang w:eastAsia="zh-CN"/>
        </w:rPr>
        <w:t>朱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 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湖州市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青少年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校外教育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-201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度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教研组成员</w:t>
      </w:r>
    </w:p>
    <w:p>
      <w:pPr>
        <w:pStyle w:val="Normal"/>
        <w:spacing w:lineRule="atLeast" w:line="5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推荐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表</w:t>
      </w:r>
    </w:p>
    <w:p>
      <w:pPr>
        <w:pStyle w:val="Normal"/>
        <w:spacing w:lineRule="atLeast" w:line="5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单位（盖章）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5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专业类别：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音舞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书画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科技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活动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综合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658"/>
        <w:gridCol w:w="822"/>
        <w:gridCol w:w="986"/>
        <w:gridCol w:w="329"/>
        <w:gridCol w:w="658"/>
        <w:gridCol w:w="540"/>
        <w:gridCol w:w="401"/>
        <w:gridCol w:w="499"/>
        <w:gridCol w:w="1620"/>
      </w:tblGrid>
      <w:tr>
        <w:trPr>
          <w:trHeight w:val="53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否为原教研组成员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进单位时  间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从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办公室电  话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QQ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能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7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参加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级以上专业协会及任职情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协会名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职情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参加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级以上专业竞赛情况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赛事名称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项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集体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能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赛事（活动）名称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项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集体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能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论文、课题、调查报告名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发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版单位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单位承诺将保证该同志参与教研组的各项工作，并积极支持教研组各项活动。</w:t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负责人签名（单位盖章）：</w:t>
            </w:r>
          </w:p>
          <w:p>
            <w:pPr>
              <w:pStyle w:val="Normal"/>
              <w:spacing w:lineRule="atLeast" w:line="520"/>
              <w:ind w:firstLine="6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年   月   日     </w:t>
            </w:r>
          </w:p>
        </w:tc>
      </w:tr>
    </w:tbl>
    <w:p>
      <w:pPr>
        <w:pStyle w:val="Normal"/>
        <w:spacing w:lineRule="atLeast" w:line="520"/>
        <w:ind w:right="800" w:hanging="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各类证书复印件附后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szCs w:val="24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lang w:val="en-US" w:eastAsia="zh-CN"/>
          </w:rPr>
          <w:t>请将电子表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lang w:val="en-US" w:eastAsia="zh-CN"/>
          </w:rPr>
          <w:t>3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lang w:val="en-US" w:eastAsia="zh-CN"/>
          </w:rPr>
          <w:t>日前发送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lang w:val="en-US" w:eastAsia="zh-CN"/>
          </w:rPr>
          <w:t>892619346@qq.com</w:t>
        </w:r>
      </w:hyperlink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邮件主题注明某单位教研组成员推荐材料。纸质稿敲好章后寄送至湖州市少年宫培训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1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办公室（湖州市龙王山路市博物馆旁）吴燕 联系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3999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3558;&#30005;&#23376;&#34920;&#20110;3&#26376;30&#26085;&#21069;&#21457;&#36865;89261934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4:00Z</dcterms:created>
  <dc:creator>微软中国</dc:creator>
  <dc:description/>
  <dc:language>en-US</dc:language>
  <cp:lastModifiedBy>Administrator</cp:lastModifiedBy>
  <cp:lastPrinted>2017-03-22T09:10:00Z</cp:lastPrinted>
  <dcterms:modified xsi:type="dcterms:W3CDTF">2017-03-23T03:12:50Z</dcterms:modified>
  <cp:revision>2</cp:revision>
  <dc:subject/>
  <dc:title>2017年湖州市青少年校外教育专业教研组筹建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