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附件：</w:t>
      </w:r>
      <w:r>
        <w:rPr>
          <w:rFonts w:cs="仿宋_GB2312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仿宋_GB2312"/>
          <w:b/>
          <w:sz w:val="44"/>
          <w:szCs w:val="44"/>
        </w:rPr>
        <w:t>全国青少年宫微课大赛获奖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40"/>
          <w:sz w:val="32"/>
          <w:szCs w:val="32"/>
        </w:rPr>
      </w:r>
    </w:p>
    <w:tbl>
      <w:tblPr>
        <w:tblW w:w="86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988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按姓氏笔画顺序排列</w:t>
            </w: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姓 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单 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少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嘉兴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冯韵乐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宋海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呼和浩特市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张媛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沈凤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 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南京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 xml:space="preserve">陈 </w:t>
            </w:r>
            <w:r>
              <w:rPr>
                <w:rFonts w:ascii="宋体;SimSun" w:hAnsi="宋体;SimSun" w:cs="宋体;SimSun"/>
                <w:spacing w:val="40"/>
                <w:sz w:val="28"/>
                <w:szCs w:val="32"/>
              </w:rPr>
              <w:t>垚</w:t>
            </w: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孙景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 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广东第二师范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红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金敏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徐 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56"/>
        <w:gridCol w:w="5124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按姓氏笔画顺序排列</w:t>
            </w: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姓 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单 位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梦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叶 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由 杨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辽宁省大连市沙河口区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刘 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孙晓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孙晨晨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许 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张 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张 靓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龚红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张依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温州市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李文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来 天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杨 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龙彦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心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雪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周丽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呼和浩特市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徐 姗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黄梦煜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程沁璐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左文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廖洁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温州市少年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61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按姓氏笔画顺序排列</w:t>
            </w: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姓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单 位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 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 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 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王学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代晓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卢筱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刘子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刘琼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刘锡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呼和浩特市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吕蔡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 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张 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李 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四川省南充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李彩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宁海县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李</w:t>
            </w:r>
            <w:r>
              <w:rPr>
                <w:rFonts w:ascii="宋体;SimSun" w:hAnsi="宋体;SimSun" w:cs="宋体;SimSun"/>
                <w:spacing w:val="40"/>
                <w:sz w:val="28"/>
                <w:szCs w:val="32"/>
              </w:rPr>
              <w:t>鋆</w:t>
            </w: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吕蔡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沈建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 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陈圆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温州市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周 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辽宁省大连市沙河口区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俞伟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姜美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夏舒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康绿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黄 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童海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葛杰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宁海县青少年活动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谢安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温州市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谢滨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何莉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胡 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冉 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成都市青少年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鲁立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32"/>
              </w:rPr>
              <w:t>杭州青少年活动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firstLine="800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/>
        <w:ind w:left="420" w:firstLine="800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/>
        <w:ind w:left="420" w:firstLine="800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863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6730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8:00Z</dcterms:created>
  <dc:creator>Administrator</dc:creator>
  <dc:description/>
  <dc:language>en-US</dc:language>
  <cp:lastModifiedBy>刘欢瑶</cp:lastModifiedBy>
  <cp:lastPrinted>2017-02-15T14:48:00Z</cp:lastPrinted>
  <dcterms:modified xsi:type="dcterms:W3CDTF">2017-02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