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拔萝卜》教学案例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课型：</w:t>
      </w:r>
      <w:r>
        <w:rPr>
          <w:rFonts w:ascii="仿宋_GB2312" w:hAnsi="仿宋_GB2312" w:cs="宋体;SimSun" w:eastAsia="仿宋_GB2312"/>
          <w:sz w:val="24"/>
        </w:rPr>
        <w:t>古筝课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授课年级：</w:t>
      </w:r>
      <w:r>
        <w:rPr>
          <w:rFonts w:ascii="仿宋_GB2312" w:hAnsi="仿宋_GB2312" w:cs="宋体;SimSun" w:eastAsia="仿宋_GB2312"/>
          <w:sz w:val="24"/>
        </w:rPr>
        <w:t>小学一、二年级四位学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课时：</w:t>
      </w:r>
      <w:r>
        <w:rPr>
          <w:rFonts w:ascii="仿宋_GB2312" w:hAnsi="仿宋_GB2312" w:cs="宋体;SimSun" w:eastAsia="仿宋_GB2312"/>
          <w:sz w:val="24"/>
        </w:rPr>
        <w:t>一课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教材分析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拔萝卜》是古筝一级曲目，改编自同名儿歌。乐曲为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大调，</w:t>
      </w:r>
      <w:r>
        <w:rPr>
          <w:rFonts w:eastAsia="仿宋_GB2312" w:cs="宋体;SimSun" w:ascii="仿宋_GB2312" w:hAnsi="仿宋_GB2312"/>
          <w:sz w:val="24"/>
        </w:rPr>
        <w:t>2/4</w:t>
      </w:r>
      <w:r>
        <w:rPr>
          <w:rFonts w:ascii="仿宋_GB2312" w:hAnsi="仿宋_GB2312" w:cs="宋体;SimSun" w:eastAsia="仿宋_GB2312"/>
          <w:sz w:val="24"/>
        </w:rPr>
        <w:t>拍。旋律活泼跳跃，一、三乐句采用相同的音调，首尾呼应。大篇幅附点节奏和十六分音符的运用增加了乐曲的跳跃性。左手小搓的加入使乐曲尤为风趣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学情分析：</w:t>
      </w:r>
    </w:p>
    <w:p>
      <w:pPr>
        <w:pStyle w:val="Normal"/>
        <w:ind w:firstLine="495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参与本课时学习的是小学一、二年级的学生。她们活泼好动，善于模仿，好奇心强。能够初步分辨乐曲的情绪以及速度、力度上的不同。手指关节的伸展性活动范围较大，但牢固性较弱，对于弹奏力度的掌握尚不能得心应手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设计理念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本课内容、学生情况，结合课标精神在教学和设计中体现以下几方面理念：</w:t>
      </w:r>
    </w:p>
    <w:p>
      <w:pPr>
        <w:pStyle w:val="Default"/>
        <w:spacing w:before="0" w:after="197"/>
        <w:rPr/>
      </w:pPr>
      <w:r>
        <w:rPr/>
        <w:t>1</w:t>
      </w:r>
      <w:r>
        <w:rPr/>
        <w:t xml:space="preserve">、以审美为核心，以学生发展为本、以兴趣为动力、面向全体，注重每一位学生的发展，重视音乐实践，鼓励音乐创造。以音乐为本，将演奏与演唱、律动等相结合，培养学生的合作精神。 </w:t>
      </w:r>
    </w:p>
    <w:p>
      <w:pPr>
        <w:pStyle w:val="Default"/>
        <w:spacing w:before="0" w:after="197"/>
        <w:rPr/>
      </w:pPr>
      <w:r>
        <w:rPr/>
        <w:t>2</w:t>
      </w:r>
      <w:r>
        <w:rPr/>
        <w:t xml:space="preserve">、根据低年级学生的身心特点及认知规律，注重在古筝学习的过程中将体验、模仿、探究、合作及综合表演等学习方法相结合，倡导学生在整个学习的过程中“主动参与”、“勤于探索”。 </w:t>
      </w:r>
    </w:p>
    <w:p>
      <w:pPr>
        <w:pStyle w:val="Default"/>
        <w:spacing w:before="0" w:after="197"/>
        <w:rPr/>
      </w:pPr>
      <w:r>
        <w:rPr/>
        <w:t>3</w:t>
      </w:r>
      <w:r>
        <w:rPr/>
        <w:t xml:space="preserve">、从学生的兴趣与生活经验出发，创设生动的教学情景，通过有趣的游戏、开小小音乐会等形式培养学生爱好音乐的情趣，陶冶情操，发展音乐表现力和创造能力。 </w:t>
      </w:r>
    </w:p>
    <w:p>
      <w:pPr>
        <w:pStyle w:val="Default"/>
        <w:rPr/>
      </w:pPr>
      <w:r>
        <w:rPr>
          <w:b/>
        </w:rPr>
        <w:t xml:space="preserve">设计意图： 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本课主题来源于孩子们耳熟能详的歌曲拔萝卜，迎合了一、二年级学生对已经熟悉的歌曲回忆，会很自然地哼出曲调，为古筝弹奏奠定了旋律和节奏基础。通过角色扮演的游戏形式，为同学们营造一个形声并茂的教学氛围，通过听、唱、动、弹、演、创等形式感受乐曲的动感节奏美和旋律美。不论是一开始导入的游戏，还是学弹的过程，以及拓展时的合作小小音乐会，无一不贯穿着集体合作的意识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教学目标：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知识与技能：掌握附点节奏及十六分音符的弹法，能够熟练弹奏大、小搓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过程与方法：通过聆听、合作等方式学会歌曲的弹奏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情感态度与价值观：通过学习，能树立集体合作的意识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教学重点：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能够掌握附点节奏和十六分音符的弹奏，弹好大、小搓的力度。并能用活泼跳跃的情绪弹好乐曲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教学难点：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掌握附点节奏和十六分音符的弹奏，有感情地弹奏乐曲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教学准备：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古筝、角色头套、多媒体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教学过程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组织教学：游戏导入，激发兴趣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学生聆听歌曲《拔萝卜》进入教室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教室分发《拔萝卜》歌曲中的小动物头套，进行角色扮演，学生跟随歌曲边唱边做律动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设计意图：用游戏导入的方式，提起学生的学习兴趣。通过跟随歌曲的律动和演唱，增强对歌曲的旋律和节奏的把握，对歌曲有一个整体感知，了解整首歌曲的基调与情绪，为接下来的古筝乐曲弹奏做好铺垫）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学生律动的过程中，教师在黑板上出示《拔萝卜》歌曲的第一乐句曲谱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微软雅黑" w:ascii="仿宋_GB2312" w:hAnsi="仿宋_GB2312"/>
          <w:sz w:val="24"/>
          <w:u w:val="single"/>
        </w:rPr>
        <w:t>56</w:t>
      </w:r>
      <w:r>
        <w:rPr>
          <w:rFonts w:eastAsia="仿宋_GB2312" w:cs="微软雅黑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｜ </w:t>
      </w:r>
      <w:r>
        <w:rPr>
          <w:rFonts w:eastAsia="仿宋_GB2312" w:cs="宋体;SimSun" w:ascii="仿宋_GB2312" w:hAnsi="仿宋_GB2312"/>
          <w:sz w:val="24"/>
          <w:u w:val="single"/>
        </w:rPr>
        <w:t>32</w:t>
      </w:r>
      <w:r>
        <w:rPr>
          <w:rFonts w:eastAsia="仿宋_GB2312" w:cs="宋体;SimSun" w:ascii="仿宋_GB2312" w:hAnsi="仿宋_GB2312"/>
          <w:sz w:val="24"/>
        </w:rPr>
        <w:t xml:space="preserve"> 1</w:t>
      </w:r>
      <w:r>
        <w:rPr>
          <w:rFonts w:ascii="仿宋_GB2312" w:hAnsi="仿宋_GB2312" w:cs="宋体;SimSun" w:eastAsia="仿宋_GB2312"/>
          <w:sz w:val="24"/>
        </w:rPr>
        <w:t xml:space="preserve">｜ </w:t>
      </w:r>
      <w:r>
        <w:rPr>
          <w:rFonts w:eastAsia="仿宋_GB2312" w:cs="宋体;SimSun" w:ascii="仿宋_GB2312" w:hAnsi="仿宋_GB2312"/>
          <w:sz w:val="24"/>
          <w:u w:val="single"/>
        </w:rPr>
        <w:t>53</w:t>
      </w:r>
      <w:r>
        <w:rPr>
          <w:rFonts w:eastAsia="仿宋_GB2312" w:cs="宋体;SimSun" w:ascii="仿宋_GB2312" w:hAnsi="仿宋_GB2312"/>
          <w:sz w:val="24"/>
        </w:rPr>
        <w:t xml:space="preserve"> 2 </w:t>
      </w:r>
      <w:r>
        <w:rPr>
          <w:rFonts w:ascii="仿宋_GB2312" w:hAnsi="仿宋_GB2312" w:cs="宋体;SimSun" w:eastAsia="仿宋_GB2312"/>
          <w:sz w:val="24"/>
        </w:rPr>
        <w:t>｜</w:t>
      </w:r>
      <w:r>
        <w:rPr>
          <w:rFonts w:eastAsia="仿宋_GB2312" w:cs="宋体;SimSun" w:ascii="仿宋_GB2312" w:hAnsi="仿宋_GB2312"/>
          <w:sz w:val="24"/>
          <w:u w:val="single"/>
        </w:rPr>
        <w:t>53</w:t>
      </w:r>
      <w:r>
        <w:rPr>
          <w:rFonts w:eastAsia="仿宋_GB2312" w:cs="宋体;SimSun" w:ascii="仿宋_GB2312" w:hAnsi="仿宋_GB2312"/>
          <w:sz w:val="24"/>
        </w:rPr>
        <w:t xml:space="preserve"> 2 </w:t>
      </w:r>
      <w:r>
        <w:rPr>
          <w:rFonts w:ascii="仿宋_GB2312" w:hAnsi="仿宋_GB2312" w:cs="宋体;SimSun" w:eastAsia="仿宋_GB2312"/>
          <w:sz w:val="24"/>
        </w:rPr>
        <w:t>｜</w:t>
      </w:r>
      <w:r>
        <w:rPr>
          <w:rFonts w:eastAsia="仿宋_GB2312" w:cs="宋体;SimSun" w:ascii="仿宋_GB2312" w:hAnsi="仿宋_GB2312"/>
          <w:sz w:val="24"/>
          <w:u w:val="single"/>
        </w:rPr>
        <w:t>55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  <w:u w:val="single"/>
        </w:rPr>
        <w:t>55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｜</w:t>
      </w:r>
      <w:r>
        <w:rPr>
          <w:rFonts w:eastAsia="仿宋_GB2312" w:cs="宋体;SimSun" w:ascii="仿宋_GB2312" w:hAnsi="仿宋_GB2312"/>
          <w:sz w:val="24"/>
          <w:u w:val="single"/>
        </w:rPr>
        <w:t>23</w:t>
      </w:r>
      <w:r>
        <w:rPr>
          <w:rFonts w:eastAsia="仿宋_GB2312" w:cs="宋体;SimSun" w:ascii="仿宋_GB2312" w:hAnsi="仿宋_GB2312"/>
          <w:sz w:val="24"/>
        </w:rPr>
        <w:t xml:space="preserve"> 1</w:t>
      </w:r>
      <w:r>
        <w:rPr>
          <w:rFonts w:ascii="仿宋_GB2312" w:hAnsi="仿宋_GB2312" w:cs="宋体;SimSun" w:eastAsia="仿宋_GB2312"/>
          <w:sz w:val="24"/>
        </w:rPr>
        <w:t>｜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新课教学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观察分析：学生打开古筝书本，对比分析古筝曲谱的《拔萝卜》第一乐句与歌曲曲谱的不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08015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★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附点节奏 </w:t>
      </w:r>
      <w:r>
        <w:rPr>
          <w:rFonts w:ascii="仿宋_GB2312" w:hAnsi="仿宋_GB2312" w:cs="宋体;SimSun" w:eastAsia="仿宋_GB2312"/>
          <w:kern w:val="0"/>
          <w:sz w:val="24"/>
        </w:rPr>
        <w:t>教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设计意图：让学生通过聆听和识谱分辨乐曲相似乐句的不同节奏，通过节奏的呈现，学生能更好地把握乐句的难点，为歌谱的学习降低难度，使学生积极参与到识谱学习中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难点教学：教师范奏，学生对比听辨。（第一遍弹没有附点的乐句，第二次弹有附点的乐句，让学生再一次听辨，强调附点八分音符的弹奏），同时强调弹奏大搓时的力度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自主学习第一声部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学生自主练习第一乐段，教师巡回指导。待学生能熟练弹奏以后，进行四位学生的分角色接龙弹奏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（设计意图：用接龙弹奏的方式，既为乐曲的弹奏练习增加了乐趣，也培养了集体合作意识，让学生转变观念，不再是个体的练习，更多地融入集体合作）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学生自学乐曲第二乐段（此时学生对乐曲已经有了整体的感知，并且通过之前长期的指法和识谱学习，学生已经具备自己识谱弹奏的能力）。待学生能初步弹奏以后，教师重点讲解</w:t>
      </w:r>
      <w:r>
        <w:rPr>
          <w:rFonts w:ascii="仿宋_GB2312" w:hAnsi="仿宋_GB2312" w:cs="宋体;SimSun" w:eastAsia="仿宋_GB2312"/>
          <w:b/>
          <w:kern w:val="0"/>
          <w:sz w:val="24"/>
        </w:rPr>
        <w:t>十六分音符八度弹奏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（设计意图：通过学生自学的方式，培养学生的识谱能力。教师重点讲解、范奏的部分帮助学生更好地解决乐曲中的难点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完整演奏主题部分。全班同学连起来弹奏整曲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第二声部学习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教师示范：待学生弹奏多次以后，教师加入乐曲的第二声部（左手）。之后着重讲解、范奏左手小搓的弹奏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（</w:t>
      </w:r>
      <w:r>
        <w:rPr>
          <w:rFonts w:ascii="仿宋_GB2312" w:hAnsi="仿宋_GB2312" w:cs="宋体;SimSun" w:eastAsia="仿宋_GB2312"/>
          <w:b/>
          <w:sz w:val="24"/>
        </w:rPr>
        <w:t>设计意图：初次感受二声部，全体学生弹奏主旋律时，教师加入第二声部，形成二部弹奏的听觉效果，为接下来第二声部左手的学习做好铺垫。左手的弹奏较右手而言较为薄弱，教师的着重讲解为左手的弹奏减轻难度</w:t>
      </w:r>
      <w:r>
        <w:rPr>
          <w:rFonts w:ascii="仿宋_GB2312" w:hAnsi="仿宋_GB2312" w:cs="宋体;SimSun" w:eastAsia="仿宋_GB2312"/>
          <w:b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学生自主练习，教师巡回指导，待学生弹奏熟练以后，进行左右手双手配合弹奏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设计意图：通过循序渐进的教学方法，让学生分别掌握右手弹奏、左手弹奏，最后能双手配合弹奏）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全班完整演奏全曲：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师进行情感指导（弹出活泼跳跃的感觉，尤其是附点节奏的跳跃性和十六分音符八度弹奏的灵活性）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设计意图：完整地弹奏乐曲，并不只是正确地弹下来，应该增加弹奏的情感与技巧，将自身的领悟与体会加入到乐曲的弹奏中）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拓展提升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举行小小音乐会：由教师担任指挥，其余四位同学分别担任乐曲弹奏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）、歌曲演唱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）、小乐器（奥尔夫打击乐）伴奏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）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（设计意图：通过开展音乐会的形式，既增加了学生的学习兴趣，又很好地巩固了本堂课的所学内容，并且培养了学生的集体合作意识，让学生意识到古筝课不仅仅是学会弹，而是一个整体的听、唱、弹、创等相结合的过程。学习音乐不单单是学好某一样，而是整体融会贯通的过程）</w:t>
      </w:r>
    </w:p>
    <w:p>
      <w:pPr>
        <w:pStyle w:val="Normal"/>
        <w:ind w:left="142" w:hanging="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8:00Z</dcterms:created>
  <dc:creator>PAN</dc:creator>
  <dc:description/>
  <cp:keywords/>
  <dc:language>en-US</dc:language>
  <cp:lastModifiedBy>PAN</cp:lastModifiedBy>
  <dcterms:modified xsi:type="dcterms:W3CDTF">2016-12-21T07:58:00Z</dcterms:modified>
  <cp:revision>2</cp:revision>
  <dc:subject/>
  <dc:title>《拔萝卜》教学设计</dc:title>
</cp:coreProperties>
</file>