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春文学班第七期“学海拾贝”获奖名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335"/>
        <w:gridCol w:w="1425"/>
        <w:gridCol w:w="1890"/>
        <w:gridCol w:w="2445"/>
      </w:tblGrid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豪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楠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瑜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冯涵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轩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天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博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镓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心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盼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晨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蕊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欣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诗喻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芮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洁莹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敏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晗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田甜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正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烨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楚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铖彬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冰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卓昊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焰涛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俊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嘉颖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幸珂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晨晨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瑜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煜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岚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烨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勤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俞斌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淑婷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然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钇棋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净纯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榆琪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方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晔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烨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下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婷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昳彤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妮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妍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璐瑶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欣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錡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佳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25:00Z</dcterms:created>
  <dc:creator>user</dc:creator>
  <dc:description/>
  <dc:language>en-US</dc:language>
  <cp:lastModifiedBy>uuu</cp:lastModifiedBy>
  <dcterms:modified xsi:type="dcterms:W3CDTF">2016-04-21T01:35:51Z</dcterms:modified>
  <cp:revision>1</cp:revision>
  <dc:subject/>
  <dc:title>2016春文学班第七期“学海拾贝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