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ragraph">
                  <wp:posOffset>194310</wp:posOffset>
                </wp:positionV>
                <wp:extent cx="7127875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36"/>
                              <w:gridCol w:w="97"/>
                              <w:gridCol w:w="839"/>
                              <w:gridCol w:w="2607"/>
                              <w:gridCol w:w="3070"/>
                              <w:gridCol w:w="864"/>
                              <w:gridCol w:w="210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招生对象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教 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学 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firstLine="2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firstLine="2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firstLine="29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钢 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对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5714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-42" w:firstLine="2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对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5714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笛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葫芦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周老师电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793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古 筝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360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新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岁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057848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短号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48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360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叶老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吉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爵士鼓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对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360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崔老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68808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短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8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期（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对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360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期（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音乐启蒙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360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岁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四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商议（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26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含材料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346.25pt;mso-wrap-distance-left:9pt;mso-wrap-distance-right:9pt;mso-wrap-distance-top:0pt;mso-wrap-distance-bottom:0pt;margin-top:15.3pt;mso-position-vertical-relative:text;margin-left:23.4pt;mso-position-horizontal-relative:page">
                <v:fill opacity="0f"/>
                <v:textbox inset="0in,0in,0in,0in">
                  <w:txbxContent>
                    <w:tbl>
                      <w:tblPr>
                        <w:tblW w:w="11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36"/>
                        <w:gridCol w:w="97"/>
                        <w:gridCol w:w="839"/>
                        <w:gridCol w:w="2607"/>
                        <w:gridCol w:w="3070"/>
                        <w:gridCol w:w="864"/>
                        <w:gridCol w:w="210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  <w:t>招生对象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  <w:t>教 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学 费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firstLine="2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-42" w:firstLine="2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乐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-42" w:firstLine="2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钢 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对一</w:t>
                            </w:r>
                          </w:p>
                        </w:tc>
                        <w:tc>
                          <w:tcPr>
                            <w:tcW w:w="26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岁以上学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571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-42" w:firstLine="2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对二</w:t>
                            </w:r>
                          </w:p>
                        </w:tc>
                        <w:tc>
                          <w:tcPr>
                            <w:tcW w:w="26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571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笛子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葫芦丝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岁以上学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周老师电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793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古 筝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360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新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岁学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0578484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短号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48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360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岁以上学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叶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3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吉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爵士鼓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对一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360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岁以上学员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崔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8068808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短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88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期（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课）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对二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360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岁以上学员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期（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课）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音乐启蒙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360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-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岁学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四晚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-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商议（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2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含材料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ragraph">
                  <wp:posOffset>635</wp:posOffset>
                </wp:positionV>
                <wp:extent cx="7127875" cy="416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872"/>
                              <w:gridCol w:w="2607"/>
                              <w:gridCol w:w="3070"/>
                              <w:gridCol w:w="864"/>
                              <w:gridCol w:w="2106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棋中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初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可插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280" w:hanging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四、日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启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可插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280" w:hanging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六、周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围棋启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新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岁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280" w:hanging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六、周日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棋高级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入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并入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560" w:hanging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六、周日下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-3: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棋强化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班学员（可插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560" w:hanging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六、周日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棋初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启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可插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560" w:hanging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五、六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围棋启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新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岁学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560" w:hanging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一、三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0-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棋定级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班学员（可插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560" w:hanging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二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围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初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-4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启蒙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可插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560" w:hanging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五、六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8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次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328.2pt;mso-wrap-distance-left:9pt;mso-wrap-distance-right:9pt;mso-wrap-distance-top:0pt;mso-wrap-distance-bottom:0pt;margin-top:0.05pt;mso-position-vertical-relative:text;margin-left:23.4pt;mso-position-horizontal-relative:page">
                <v:fill opacity="0f"/>
                <v:textbox inset="0in,0in,0in,0in">
                  <w:txbxContent>
                    <w:tbl>
                      <w:tblPr>
                        <w:tblW w:w="11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872"/>
                        <w:gridCol w:w="2607"/>
                        <w:gridCol w:w="3070"/>
                        <w:gridCol w:w="864"/>
                        <w:gridCol w:w="2106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ind w:left="-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棋中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初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学员（可插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280" w:hanging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每周四、日晚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-8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启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学员（可插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280" w:hanging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六、周日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围棋启蒙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新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岁学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280" w:hanging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六、周日上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棋高级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入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学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并入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560" w:hanging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六、周日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0 -3: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棋强化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班学员（可插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560" w:hanging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六、周日下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棋初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启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学员（可插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560" w:hanging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每周五、六晚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-8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围棋启蒙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新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岁学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560" w:hanging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每周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一、三晚上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0-8: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棋定级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班学员（可插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560" w:hanging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二晚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-8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围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初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-4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启蒙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学员（可插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560" w:hanging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每周五、六晚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-8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次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黑体" w:hAnsi="黑体" w:eastAsia="黑体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835</wp:posOffset>
            </wp:positionH>
            <wp:positionV relativeFrom="paragraph">
              <wp:posOffset>-60960</wp:posOffset>
            </wp:positionV>
            <wp:extent cx="1007110" cy="1016000"/>
            <wp:effectExtent l="0" t="0" r="0" b="0"/>
            <wp:wrapTight wrapText="bothSides">
              <wp:wrapPolygon edited="0">
                <wp:start x="21572" y="0"/>
                <wp:lineTo x="-27" y="0"/>
                <wp:lineTo x="-27" y="21598"/>
                <wp:lineTo x="21572" y="21598"/>
                <wp:lineTo x="0" y="21598"/>
                <wp:lineTo x="21600" y="21598"/>
                <wp:lineTo x="21600" y="0"/>
                <wp:lineTo x="0" y="0"/>
                <wp:lineTo x="2157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黑体" w:hAnsi="黑体" w:eastAsia="黑体"/>
          <w:b/>
          <w:sz w:val="52"/>
          <w:szCs w:val="52"/>
        </w:rPr>
        <w:t>庆元县青少年宫</w:t>
      </w:r>
    </w:p>
    <w:p>
      <w:pPr>
        <w:pStyle w:val="Normal"/>
        <w:tabs>
          <w:tab w:val="clear" w:pos="420"/>
          <w:tab w:val="left" w:pos="7137" w:leader="none"/>
        </w:tabs>
        <w:rPr>
          <w:rFonts w:eastAsia="GulimChe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                    </w:t>
      </w:r>
      <w:r>
        <w:rPr>
          <w:rFonts w:eastAsia="GulimChe"/>
          <w:b/>
          <w:spacing w:val="2"/>
          <w:sz w:val="18"/>
          <w:szCs w:val="18"/>
        </w:rPr>
        <w:t>QINGYUAN CHILDREN&amp;YOUTH PALACE</w:t>
      </w:r>
    </w:p>
    <w:p>
      <w:pPr>
        <w:pStyle w:val="Normal"/>
        <w:rPr>
          <w:rFonts w:eastAsia="GulimChe"/>
          <w:b/>
          <w:b/>
          <w:spacing w:val="6"/>
        </w:rPr>
      </w:pPr>
      <w:r>
        <w:rPr>
          <w:rFonts w:eastAsia="GulimChe"/>
          <w:b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6"/>
          <w:sz w:val="80"/>
          <w:szCs w:val="80"/>
        </w:rPr>
      </w:pPr>
      <w:r>
        <w:rPr>
          <w:rFonts w:eastAsia="楷体_GB2312;楷体" w:cs="楷体_GB2312;楷体" w:ascii="楷体_GB2312;楷体" w:hAnsi="楷体_GB2312;楷体"/>
          <w:b/>
          <w:spacing w:val="6"/>
          <w:sz w:val="80"/>
          <w:szCs w:val="80"/>
        </w:rPr>
        <w:t>201</w:t>
      </w:r>
      <w:r>
        <w:rPr>
          <w:rFonts w:eastAsia="楷体_GB2312;楷体" w:cs="楷体_GB2312;楷体" w:ascii="楷体_GB2312;楷体" w:hAnsi="楷体_GB2312;楷体"/>
          <w:b/>
          <w:spacing w:val="6"/>
          <w:sz w:val="80"/>
          <w:szCs w:val="8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spacing w:val="6"/>
          <w:sz w:val="80"/>
          <w:szCs w:val="80"/>
          <w:lang w:val="en-US" w:eastAsia="zh-CN"/>
        </w:rPr>
        <w:t>年春季</w:t>
      </w:r>
      <w:r>
        <w:rPr>
          <w:rFonts w:ascii="楷体_GB2312;楷体" w:hAnsi="楷体_GB2312;楷体" w:cs="楷体_GB2312;楷体" w:eastAsia="楷体_GB2312;楷体"/>
          <w:b/>
          <w:spacing w:val="6"/>
          <w:sz w:val="80"/>
          <w:szCs w:val="80"/>
        </w:rPr>
        <w:t>素质培训活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6"/>
          <w:sz w:val="80"/>
          <w:szCs w:val="80"/>
        </w:rPr>
      </w:pPr>
      <w:r>
        <w:rPr>
          <w:rFonts w:ascii="楷体_GB2312;楷体" w:hAnsi="楷体_GB2312;楷体" w:cs="楷体_GB2312;楷体" w:eastAsia="楷体_GB2312;楷体"/>
          <w:b/>
          <w:spacing w:val="6"/>
          <w:sz w:val="80"/>
          <w:szCs w:val="80"/>
        </w:rPr>
        <w:t>招生简章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pacing w:val="6"/>
          <w:sz w:val="80"/>
          <w:szCs w:val="80"/>
        </w:rPr>
      </w:pPr>
      <w:r>
        <w:rPr>
          <w:rFonts w:eastAsia="楷体_GB2312;楷体" w:cs="楷体_GB2312;楷体" w:ascii="楷体_GB2312;楷体" w:hAnsi="楷体_GB2312;楷体"/>
          <w:b/>
          <w:spacing w:val="6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69850</wp:posOffset>
                </wp:positionV>
                <wp:extent cx="5016500" cy="223520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22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pacing w:val="6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美术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书法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舞蹈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围棋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器乐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主持表演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科技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spacing w:val="-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pacing w:val="60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阅读与写作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spacing w:val="-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pacing w:val="60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卡通趣味数学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78.85pt;margin-top:5.5pt;width:394.95pt;height:175.95pt;mso-wrap-style:square;v-text-anchor:top">
                <v:textbox>
                  <w:txbxContent>
                    <w:p>
                      <w:pPr>
                        <w:tabs>
                          <w:tab w:val="left" w:pos="2415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pacing w:val="6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美术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书法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舞蹈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围棋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器乐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主持表演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科技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spacing w:val="-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36"/>
                          <w:spacing w:val="60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阅读与写作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spacing w:val="-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36"/>
                          <w:spacing w:val="60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卡通趣味数学</w:t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报名需知：</w:t>
      </w:r>
    </w:p>
    <w:p>
      <w:pPr>
        <w:pStyle w:val="Normal"/>
        <w:tabs>
          <w:tab w:val="clear" w:pos="420"/>
          <w:tab w:val="left" w:pos="1060" w:leader="none"/>
          <w:tab w:val="left" w:pos="10080" w:leader="none"/>
        </w:tabs>
        <w:spacing w:lineRule="exact" w:line="360"/>
        <w:ind w:left="2951" w:hanging="2951"/>
        <w:rPr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</w:rPr>
        <w:t>一、报名时间</w:t>
      </w:r>
      <w:r>
        <w:rPr>
          <w:rFonts w:ascii="黑体" w:hAnsi="黑体" w:cs="宋体" w:eastAsia="黑体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老学员报名时间段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（周一、周二休息）</w:t>
      </w:r>
    </w:p>
    <w:p>
      <w:pPr>
        <w:pStyle w:val="Normal"/>
        <w:tabs>
          <w:tab w:val="clear" w:pos="420"/>
          <w:tab w:val="left" w:pos="1060" w:leader="none"/>
          <w:tab w:val="left" w:pos="10080" w:leader="none"/>
        </w:tabs>
        <w:spacing w:lineRule="exact" w:line="360"/>
        <w:ind w:left="2951" w:hanging="2951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  <w:lang w:val="en-US" w:eastAsia="zh-CN"/>
        </w:rPr>
        <w:t>新学员报名时间段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（周一、周二休息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</w:rPr>
        <w:t>二、开课时间</w:t>
      </w:r>
      <w:r>
        <w:rPr>
          <w:rFonts w:eastAsia="黑体" w:cs="宋体" w:ascii="黑体" w:hAnsi="黑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（共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次课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课时）</w:t>
      </w:r>
    </w:p>
    <w:p>
      <w:pPr>
        <w:pStyle w:val="Normal"/>
        <w:spacing w:lineRule="exact" w:line="360"/>
        <w:ind w:left="2884" w:hanging="1687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三、咨询电话：</w:t>
      </w:r>
      <w:r>
        <w:rPr>
          <w:rFonts w:ascii="宋体" w:hAnsi="宋体" w:cs="宋体"/>
          <w:sz w:val="24"/>
        </w:rPr>
        <w:t>作文、奥数、主持、科学探索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11601</w:t>
      </w:r>
      <w:r>
        <w:rPr>
          <w:rFonts w:ascii="宋体" w:hAnsi="宋体" w:cs="宋体"/>
          <w:sz w:val="24"/>
        </w:rPr>
        <w:t>，舞蹈、美术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11602</w:t>
      </w:r>
      <w:r>
        <w:rPr>
          <w:rFonts w:ascii="宋体" w:hAnsi="宋体" w:cs="宋体"/>
          <w:sz w:val="24"/>
        </w:rPr>
        <w:t>，器乐</w:t>
      </w:r>
      <w:r>
        <w:rPr>
          <w:rFonts w:cs="宋体" w:ascii="宋体" w:hAnsi="宋体"/>
          <w:sz w:val="24"/>
          <w:lang w:val="en-US" w:eastAsia="zh-CN"/>
        </w:rPr>
        <w:t>611160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围棋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11603</w:t>
      </w:r>
      <w:r>
        <w:rPr>
          <w:rFonts w:ascii="宋体" w:hAnsi="宋体" w:cs="宋体"/>
          <w:sz w:val="24"/>
        </w:rPr>
        <w:t>、书法</w:t>
      </w:r>
      <w:r>
        <w:rPr>
          <w:rFonts w:cs="宋体" w:ascii="宋体" w:hAnsi="宋体"/>
          <w:sz w:val="24"/>
        </w:rPr>
        <w:t>6651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2823" w:hanging="1626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四、报名地点：</w:t>
      </w:r>
      <w:r>
        <w:rPr>
          <w:rFonts w:ascii="宋体" w:hAnsi="宋体" w:cs="宋体"/>
          <w:sz w:val="24"/>
        </w:rPr>
        <w:t>围棋、器乐、书法、科学</w:t>
      </w:r>
      <w:r>
        <w:rPr>
          <w:rFonts w:cs="宋体" w:ascii="宋体" w:hAnsi="宋体"/>
          <w:sz w:val="24"/>
        </w:rPr>
        <w:t>303</w:t>
      </w:r>
      <w:r>
        <w:rPr>
          <w:rFonts w:ascii="宋体" w:hAnsi="宋体" w:cs="宋体"/>
          <w:sz w:val="24"/>
        </w:rPr>
        <w:t>办公室，舞蹈、美术、主持、作文、奥数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exact" w:line="360"/>
        <w:ind w:left="2833" w:hanging="2833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</w:rPr>
        <w:t>五、转班办法</w:t>
      </w:r>
      <w:r>
        <w:rPr>
          <w:rFonts w:eastAsia="黑体" w:cs="宋体" w:ascii="黑体" w:hAnsi="黑体"/>
          <w:sz w:val="24"/>
        </w:rPr>
        <w:t>:</w:t>
      </w:r>
      <w:r>
        <w:rPr>
          <w:rFonts w:ascii="宋体" w:hAnsi="宋体" w:cs="宋体"/>
          <w:sz w:val="24"/>
        </w:rPr>
        <w:t>开学一周内经培训部同意后凭发票可以转班，逾期不予办理，每位学生只能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班，如有退费一个科目必须扣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手续费。</w:t>
      </w:r>
    </w:p>
    <w:p>
      <w:pPr>
        <w:pStyle w:val="Normal"/>
        <w:tabs>
          <w:tab w:val="clear" w:pos="420"/>
          <w:tab w:val="left" w:pos="9870" w:leader="none"/>
          <w:tab w:val="left" w:pos="1008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</w:rPr>
        <w:t>六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b/>
          <w:color w:val="000000"/>
          <w:sz w:val="24"/>
        </w:rPr>
        <w:t>优惠条件：</w:t>
      </w:r>
      <w:r>
        <w:rPr>
          <w:rFonts w:ascii="宋体" w:hAnsi="宋体" w:cs="宋体"/>
          <w:sz w:val="24"/>
        </w:rPr>
        <w:t>贫困学生凭相关证件免费参加</w:t>
      </w:r>
      <w:r>
        <w:rPr>
          <w:rFonts w:ascii="宋体" w:hAnsi="宋体" w:cs="宋体"/>
          <w:sz w:val="24"/>
          <w:lang w:eastAsia="zh-CN"/>
        </w:rPr>
        <w:t>一门指定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科目</w:t>
      </w:r>
      <w:r>
        <w:rPr>
          <w:rFonts w:ascii="宋体" w:hAnsi="宋体" w:cs="宋体"/>
          <w:sz w:val="24"/>
        </w:rPr>
        <w:t>（请带上证件的原件和复印件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</w:rPr>
        <w:t>七、</w:t>
      </w:r>
      <w:r>
        <w:rPr>
          <w:rFonts w:ascii="黑体" w:hAnsi="黑体" w:cs="宋体" w:eastAsia="黑体"/>
          <w:b/>
          <w:sz w:val="24"/>
        </w:rPr>
        <w:t>青少年宫</w:t>
      </w:r>
      <w:r>
        <w:rPr>
          <w:rFonts w:ascii="黑体" w:hAnsi="黑体" w:cs="宋体" w:eastAsia="黑体"/>
          <w:b/>
          <w:color w:val="000000"/>
          <w:sz w:val="24"/>
        </w:rPr>
        <w:t>网址</w:t>
      </w:r>
      <w:r>
        <w:rPr>
          <w:rFonts w:eastAsia="黑体" w:cs="宋体" w:ascii="黑体" w:hAnsi="黑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</w:rPr>
          <w:t>http://zjqy.qsng.cn/</w:t>
        </w:r>
      </w:hyperlink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lang w:val="en-US" w:eastAsia="zh-CN"/>
        </w:rPr>
        <w:t>八、青少年宫微信公众号：</w:t>
      </w:r>
      <w:r>
        <w:rPr>
          <w:rFonts w:cs="宋体" w:ascii="宋体" w:hAnsi="宋体"/>
          <w:sz w:val="24"/>
          <w:lang w:val="en-US" w:eastAsia="zh-CN"/>
        </w:rPr>
        <w:t>qy-qsng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sectPr>
          <w:type w:val="continuous"/>
          <w:pgSz w:orient="landscape" w:w="23811" w:h="16838"/>
          <w:pgMar w:left="567" w:right="567" w:gutter="0" w:header="0" w:top="850" w:footer="0" w:bottom="567"/>
          <w:cols w:num="2" w:space="40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2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1"/>
        <w:gridCol w:w="11579"/>
      </w:tblGrid>
      <w:tr>
        <w:trPr>
          <w:trHeight w:val="15874" w:hRule="exact"/>
        </w:trPr>
        <w:tc>
          <w:tcPr>
            <w:tcW w:w="11541" w:type="dxa"/>
            <w:tcBorders/>
          </w:tcPr>
          <w:p>
            <w:pPr>
              <w:pStyle w:val="Normal"/>
              <w:snapToGrid w:val="false"/>
              <w:spacing w:lineRule="exact" w:line="28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160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217170</wp:posOffset>
                      </wp:positionV>
                      <wp:extent cx="7127875" cy="53809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7875" cy="538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1806"/>
                                    <w:gridCol w:w="3238"/>
                                    <w:gridCol w:w="2974"/>
                                    <w:gridCol w:w="737"/>
                                    <w:gridCol w:w="1748"/>
                                  </w:tblGrid>
                                  <w:tr>
                                    <w:trPr>
                                      <w:trHeight w:val="369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类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班  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招生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上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教 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学 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89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eastAsia="zh-CN"/>
                                          </w:rPr>
                                          <w:t>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89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eastAsia="zh-CN"/>
                                          </w:rPr>
                                          <w:t>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启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新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-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幼儿园大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5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80" w:hanging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材料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89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水粉画初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创意手工中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-11: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80" w:hanging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自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幼儿入门绘画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幼儿园大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六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30-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幼儿入门绘画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幼儿园大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六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0-4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firstLine="9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原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员（可插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:3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儿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（可插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10-1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中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（可插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30-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80" w:hanging="18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中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员（可插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0-4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80" w:hanging="18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儿童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:3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儿童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10-1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画中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原暑假中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班学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周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30-3: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儿童创意手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新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-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学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:10-4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含手工材料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启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新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-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幼儿园大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:3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材料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暑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初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学员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级学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10-1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启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新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-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幼儿园大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:30-3: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0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材料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素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新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岁以上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三年级—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初三学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周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0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7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材料自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素描创作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班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三年级—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初三学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00-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材料自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FF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FF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素描写生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班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三年级—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初三学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-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材料自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FF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FF000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素描初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新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岁以上学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三年级—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初三学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360" w:hanging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:00-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材料自备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1.25pt;height:423.7pt;mso-wrap-distance-left:9.05pt;mso-wrap-distance-right:9.05pt;mso-wrap-distance-top:0pt;mso-wrap-distance-bottom:0pt;margin-top:17.1pt;mso-position-vertical-relative:page;margin-left:7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806"/>
                              <w:gridCol w:w="3238"/>
                              <w:gridCol w:w="2974"/>
                              <w:gridCol w:w="737"/>
                              <w:gridCol w:w="1748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招生对象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教 室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学 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9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9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启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新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幼儿园大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16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材料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89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水粉画初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创意手工中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-11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材料自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幼儿入门绘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幼儿园大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六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:30-3: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幼儿入门绘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幼儿园大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六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:10-4: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原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员（可插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可插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中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可插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:30-3: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1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中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员（可插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:10-4: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1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童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童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画中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原暑假中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班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:30-3: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儿童创意手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新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3:10-4: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手工材料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启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新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幼儿园大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材料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暑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初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学员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级学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启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新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幼儿园大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:30-3: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材料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素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新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年级—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三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00-11: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16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材料自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素描创作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班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年级—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三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材料自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素描写生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班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年级—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三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材料自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素描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新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岁以上学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年级—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三学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每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2:00-4: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（材料自备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164"/>
              <w:gridCol w:w="3210"/>
              <w:gridCol w:w="2708"/>
              <w:gridCol w:w="761"/>
              <w:gridCol w:w="1753"/>
            </w:tblGrid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16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70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75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秋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原班学员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(15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秋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  <w:lang w:eastAsia="zh-CN"/>
                    </w:rPr>
                    <w:t>并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入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生书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秋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原班学员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(15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秋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  <w:lang w:eastAsia="zh-CN"/>
                    </w:rPr>
                    <w:t>并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入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硬笔复式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暑硬笔初级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并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入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春硬笔初级</w:t>
                  </w: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一年级至二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暑硬笔中级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三年级至四年级学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可插班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春硬笔初级</w:t>
                  </w: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一年级至二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春硬笔初级</w:t>
                  </w: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一年级至二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日晚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6:30-8:0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暑硬笔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一年级至二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0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室</w:t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硬笔复式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五年级至六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秋硬笔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三年级至四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-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春硬笔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一年级至二年级学员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-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毛笔高级班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</w:t>
                  </w:r>
                </w:p>
              </w:tc>
              <w:tc>
                <w:tcPr>
                  <w:tcW w:w="27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-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（材料自备）</w:t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毛笔中级班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-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春毛笔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二年级以上学员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exact"/>
                <w:cantSplit w:val="true"/>
              </w:trPr>
              <w:tc>
                <w:tcPr>
                  <w:tcW w:w="7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春毛笔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二年级以上学员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: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-4:40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125"/>
              <w:gridCol w:w="3238"/>
              <w:gridCol w:w="2625"/>
              <w:gridCol w:w="769"/>
              <w:gridCol w:w="1668"/>
            </w:tblGrid>
            <w:tr>
              <w:trPr>
                <w:trHeight w:val="369" w:hRule="exact"/>
              </w:trPr>
              <w:tc>
                <w:tcPr>
                  <w:tcW w:w="7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32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6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舞</w:t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舞艺启蒙班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*</w:t>
                  </w:r>
                </w:p>
              </w:tc>
              <w:tc>
                <w:tcPr>
                  <w:tcW w:w="32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新招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5-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岁学员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每周一晚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eastAsia="zh-CN"/>
                    </w:rPr>
                    <w:t>30-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eastAsia="zh-CN"/>
                    </w:rPr>
                    <w:t>00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室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（自带舞蹈鞋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中级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周二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上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岁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员（限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二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-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初级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周四晚上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四晚上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-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高级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周五晚上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-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五晚上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-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舞艺高中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原周六上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:30-10: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-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0-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少儿爵士舞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周六上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-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8-1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岁学员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男女不限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限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-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舞艺高中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-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0-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舞艺高中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-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-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中级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日上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-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日上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-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初级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周日上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-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日上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-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成人爵士舞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*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新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招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</w:rPr>
                    <w:t>-2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男女不限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限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日下午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1:30-3:0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高中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原周日下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:10-4:4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招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6-2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学员（限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周日下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-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tbl>
            <w:tblPr>
              <w:tblW w:w="11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"/>
              <w:gridCol w:w="2104"/>
              <w:gridCol w:w="16"/>
              <w:gridCol w:w="3259"/>
              <w:gridCol w:w="2"/>
              <w:gridCol w:w="2612"/>
              <w:gridCol w:w="22"/>
              <w:gridCol w:w="709"/>
              <w:gridCol w:w="28"/>
              <w:gridCol w:w="1693"/>
            </w:tblGrid>
            <w:tr>
              <w:trPr>
                <w:trHeight w:val="425" w:hRule="exact"/>
                <w:cantSplit w:val="true"/>
              </w:trPr>
              <w:tc>
                <w:tcPr>
                  <w:tcW w:w="72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723" w:type="dxa"/>
                  <w:gridSpan w:val="2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主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原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暑假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-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年级学员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3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737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  <w:t>601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FF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暑假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学员未退费的补交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72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主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启蒙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期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原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暑假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招二年级学员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晚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0-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00</w:t>
                  </w:r>
                </w:p>
              </w:tc>
              <w:tc>
                <w:tcPr>
                  <w:tcW w:w="737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72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sz w:val="18"/>
                      <w:szCs w:val="18"/>
                    </w:rPr>
                    <w:t>主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sz w:val="18"/>
                      <w:szCs w:val="18"/>
                      <w:lang w:eastAsia="zh-CN"/>
                    </w:rPr>
                    <w:t>中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原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暑假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招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年级学员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37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exact"/>
                <w:cantSplit w:val="true"/>
              </w:trPr>
              <w:tc>
                <w:tcPr>
                  <w:tcW w:w="72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FF0000"/>
                      <w:sz w:val="18"/>
                      <w:szCs w:val="18"/>
                      <w:lang w:eastAsia="zh-CN"/>
                    </w:rPr>
                    <w:t>主持启蒙</w:t>
                  </w:r>
                  <w:r>
                    <w:rPr>
                      <w:rFonts w:cs="宋体" w:ascii="宋体" w:hAnsi="宋体"/>
                      <w:b w:val="false"/>
                      <w:bCs w:val="false"/>
                      <w:iCs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FF0000"/>
                      <w:sz w:val="18"/>
                      <w:szCs w:val="18"/>
                      <w:lang w:val="en-US" w:eastAsia="zh-CN"/>
                    </w:rPr>
                    <w:t>期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*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新招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年级学员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10:10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1:40</w:t>
                  </w:r>
                </w:p>
              </w:tc>
              <w:tc>
                <w:tcPr>
                  <w:tcW w:w="737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11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3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61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31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721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益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智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，可插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学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450" w:right="0" w:hanging="45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8: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-10: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  <w:lang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  <w:t>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  <w:t>次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  <w:t>（含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材料费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，可插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450" w:right="0" w:hanging="45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，可插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晚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-8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阅读写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班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720" w:right="0" w:hanging="72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-3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00</w:t>
                  </w:r>
                </w:p>
              </w:tc>
              <w:tc>
                <w:tcPr>
                  <w:tcW w:w="731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0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室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  <w:t>（含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材料费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-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阅读写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班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，可插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-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学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720" w:right="0" w:hanging="72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3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73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写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班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日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73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年级阅读写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班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原班学员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快乐思维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-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岁学员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周二晚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0-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0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吴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老师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26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0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室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650/1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  <w:t>次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  <w:t>含材料费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  <w:tbl>
            <w:tblPr>
              <w:tblW w:w="11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134"/>
              <w:gridCol w:w="3300"/>
              <w:gridCol w:w="2621"/>
              <w:gridCol w:w="712"/>
              <w:gridCol w:w="1706"/>
            </w:tblGrid>
            <w:tr>
              <w:trPr>
                <w:trHeight w:val="454" w:hRule="exact"/>
              </w:trPr>
              <w:tc>
                <w:tcPr>
                  <w:tcW w:w="6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33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6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50"/>
                    <w:jc w:val="both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年级以上的学生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40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室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36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1"/>
                      <w:lang w:val="en-US" w:eastAsia="zh-CN"/>
                    </w:rPr>
                    <w:t>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sz w:val="18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科学探索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5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新招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-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学员</w:t>
                  </w:r>
                </w:p>
                <w:p>
                  <w:pPr>
                    <w:pStyle w:val="Normal"/>
                    <w:spacing w:lineRule="exact" w:line="200"/>
                    <w:ind w:firstLine="45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人开班（限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科学探索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5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新招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-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年级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学员</w:t>
                  </w:r>
                </w:p>
                <w:p>
                  <w:pPr>
                    <w:pStyle w:val="Normal"/>
                    <w:spacing w:lineRule="exact" w:line="200"/>
                    <w:ind w:firstLine="45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人开班（限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期班学员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年级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期班学员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年级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jc w:val="both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type w:val="nextPage"/>
      <w:pgSz w:orient="landscape" w:w="23811" w:h="16838"/>
      <w:pgMar w:left="283" w:right="283" w:gutter="0" w:header="0" w:top="508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jqy.qsn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6:00Z</dcterms:created>
  <dc:creator>Lenovo</dc:creator>
  <dc:description/>
  <dc:language>en-US</dc:language>
  <cp:lastModifiedBy>lenovo</cp:lastModifiedBy>
  <cp:lastPrinted>2015-12-25T10:22:00Z</cp:lastPrinted>
  <dcterms:modified xsi:type="dcterms:W3CDTF">2015-12-30T07:41:19Z</dcterms:modified>
  <cp:revision>45</cp:revision>
  <dc:subject/>
  <dc:title>庆元县青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