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虫字旁的书写及应用》教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吴德峰</w:t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养学生对硬笔书法的兴趣，产生愿意书写的欲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让学生掌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虫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字旁</w:t>
      </w:r>
      <w:r>
        <w:rPr>
          <w:rFonts w:ascii="宋体;SimSun" w:hAnsi="宋体;SimSun" w:cs="宋体;SimSun"/>
          <w:sz w:val="28"/>
          <w:szCs w:val="28"/>
        </w:rPr>
        <w:t>和相应例字的书写技巧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高学生的书法鉴赏水平和观察、模仿、创造的多重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虫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字旁</w:t>
      </w:r>
      <w:r>
        <w:rPr>
          <w:rFonts w:ascii="宋体;SimSun" w:hAnsi="宋体;SimSun" w:cs="宋体;SimSun"/>
          <w:sz w:val="28"/>
          <w:szCs w:val="28"/>
        </w:rPr>
        <w:t>的书写技巧及应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难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虫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字旁</w:t>
      </w:r>
      <w:r>
        <w:rPr>
          <w:rFonts w:ascii="宋体;SimSun" w:hAnsi="宋体;SimSun" w:cs="宋体;SimSun"/>
          <w:sz w:val="28"/>
          <w:szCs w:val="28"/>
        </w:rPr>
        <w:t>的结构特点及书写技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教学准备：课件、投影仪、粉笔、田字格。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过程：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一、创设情境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激发兴趣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教师给学生展示大自然中各种虫子的多媒体课件，在学生感叹自然界的奇妙时让学生猜猜今天我们要学习的偏旁。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二、研究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虫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字旁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的书写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分别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出示黑板中写在田字格中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独体字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虫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和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虫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字旁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师：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大家仔细观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虫”字和”虫”字旁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说一说它们之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有什么区别吗？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生：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虫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字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好像独体字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虫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”减肥后的样子，中间变瘦了。在田字格中，独体字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虫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占满格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而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虫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字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只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占左半格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并且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虫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字旁做偏旁时第五笔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横要向上多倾斜一点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让右边的部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能够伸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进来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这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左右搭配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更紧密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师：同学们说的真好，那么接下来请同学们仔细观察，你觉得怎样写“虫”旁才会好看呢？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生：竖划要挺拔，中间“口”字两边要收腰，横要往上倾斜。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师：同学们说的真好，接下来请同学们仔细观察老师在田字格中如何书写“虫”字旁。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教师书写完后，让学生再说一说“虫”字旁的书写特点并让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生对照范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田字格中书写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个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写好后对照范字看看哪里写得好，哪里写得不好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然后再次书写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个。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三、“虫”字旁的应用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师：大家知道哪些字带有“虫”字旁？（学生举手回答）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师：同学们说得真好，今天老师带来两个字“蚊”和“虾”，请同学们仔细观察，这两个字结构上有什么特点？左右两部分位置（高低、长短）有什么特点？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生：“蚊”字左边短，右边长，右边横要短，斜捺须伸展。“虾”字左边高，右边低，右边竖须长而直挺。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师：同学们说得真好，接下来请同学们仔细观察老师在田字格中的演示。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四、展示学生作业，集体评议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拓展延伸：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师：同学们，你们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除了书中的几个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外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还会写哪些带有虫字旁的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请把它写下来，我们来比一比，谁写的好？（教师展示学生作品，指出其优缺点）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小结收获，课堂延续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师：同学们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今天这节写字课你有什么收获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回去之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大家记得要做个有心人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多找一些虫字旁的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来进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练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请你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爸爸妈妈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给你打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教学反思：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学生在书写长“虫”字旁时口字两边经常忘记收腰，最后横画不能往上倾斜，在田字格中书写范字时比例不能分配好。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6:00Z</dcterms:created>
  <dc:creator>user</dc:creator>
  <dc:description/>
  <cp:keywords/>
  <dc:language>en-US</dc:language>
  <cp:lastModifiedBy>user</cp:lastModifiedBy>
  <dcterms:modified xsi:type="dcterms:W3CDTF">2015-12-23T00:55:00Z</dcterms:modified>
  <cp:revision>5</cp:revision>
  <dc:subject/>
  <dc:title>《示字旁的书写及应用》教案</dc:title>
</cp:coreProperties>
</file>