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4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青少年宫系统少儿声乐教学情况调查表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公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填表人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：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    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专业教育背景：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本人目前教学岗位及从事年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请您仔细阅读题目后，进行选项打钩或空格填充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目前的声乐培训规模：</w:t>
      </w:r>
      <w:r>
        <w:rPr>
          <w:rFonts w:ascii="宋体;SimSun" w:hAnsi="宋体;SimSun" w:cs="宋体;SimSun"/>
          <w:szCs w:val="21"/>
          <w:u w:val="single"/>
        </w:rPr>
        <w:t xml:space="preserve">                （</w:t>
      </w:r>
      <w:r>
        <w:rPr>
          <w:rFonts w:ascii="宋体;SimSun" w:hAnsi="宋体;SimSun" w:cs="宋体;SimSun"/>
          <w:szCs w:val="21"/>
        </w:rPr>
        <w:t>人次∕年）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对象的年龄层面为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  <w:u w:val="single"/>
        </w:rPr>
        <w:t xml:space="preserve">          （</w:t>
      </w:r>
      <w:r>
        <w:rPr>
          <w:rFonts w:ascii="宋体;SimSun" w:hAnsi="宋体;SimSun" w:cs="宋体;SimSun"/>
          <w:szCs w:val="21"/>
        </w:rPr>
        <w:t>人次∕年）； 少儿</w:t>
      </w:r>
      <w:r>
        <w:rPr>
          <w:rFonts w:ascii="宋体;SimSun" w:hAnsi="宋体;SimSun" w:cs="宋体;SimSun"/>
          <w:szCs w:val="21"/>
          <w:u w:val="single"/>
        </w:rPr>
        <w:t xml:space="preserve">          （</w:t>
      </w:r>
      <w:r>
        <w:rPr>
          <w:rFonts w:ascii="宋体;SimSun" w:hAnsi="宋体;SimSun" w:cs="宋体;SimSun"/>
          <w:szCs w:val="21"/>
        </w:rPr>
        <w:t>人次∕年）； 青年成人类</w:t>
      </w:r>
      <w:r>
        <w:rPr>
          <w:rFonts w:ascii="宋体;SimSun" w:hAnsi="宋体;SimSun" w:cs="宋体;SimSun"/>
          <w:szCs w:val="21"/>
          <w:u w:val="single"/>
        </w:rPr>
        <w:t xml:space="preserve">            （</w:t>
      </w:r>
      <w:r>
        <w:rPr>
          <w:rFonts w:ascii="宋体;SimSun" w:hAnsi="宋体;SimSun" w:cs="宋体;SimSun"/>
          <w:szCs w:val="21"/>
        </w:rPr>
        <w:t>人次∕年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针对不同年龄层面的学生，你宫常规开设的声乐教学形式有哪些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唱 （    ）；  合唱（    ）；  小组唱（     ）；表演唱（    ）；其它（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针对幼儿、少儿、青年成人等各不同年龄阶段的生源，你们的组班方式有哪些？</w:t>
      </w:r>
    </w:p>
    <w:p>
      <w:pPr>
        <w:pStyle w:val="Normal"/>
        <w:ind w:left="315" w:right="84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年龄段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以内（    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年龄段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以内（     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年龄段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以内（     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年龄段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以上（     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年龄段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针对不同年龄的声乐教学对象，你宫如何来设定教学培训的学期时数？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幼儿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∕学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小时∕次；   少儿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∕学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小时∕次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年成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∕学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小时∕次； 其它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贵宫开展声乐教学时运用的培训教材来源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自编：（     ）；  借鉴教材：（     ）；   课堂随机：（     ）；  其它：（                 ）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你宫是否计划性地自主开展声乐教学的展示、评比等活动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：（       ）；              没有：（  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方式的活动有：（                              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你宫声乐教师群体中兼职教师们的专业教育背景如何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院校毕业者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              非专业院校毕业者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你宫声乐教学成果业绩较为显著的生源对象群体是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类：（     ）；  少儿类：（     ）；  青年成人类：（     ）；   其它</w:t>
      </w:r>
      <w:r>
        <w:rPr>
          <w:rFonts w:cs="宋体;SimSun" w:ascii="宋体;SimSun" w:hAnsi="宋体;SimSun"/>
          <w:szCs w:val="21"/>
        </w:rPr>
        <w:t>: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你宫的声乐社团情况：</w:t>
      </w:r>
      <w:r>
        <w:rPr>
          <w:rFonts w:cs="宋体;SimSun" w:ascii="宋体;SimSun" w:hAnsi="宋体;SimSun"/>
          <w:szCs w:val="21"/>
          <w:u w:val="single"/>
        </w:rPr>
        <w:t>_________           _________           _________          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作为声乐教师，您对幼儿、少儿声乐教育的观点理念是：</w:t>
      </w:r>
      <w:r>
        <w:rPr>
          <w:rFonts w:cs="宋体;SimSun" w:ascii="宋体;SimSun" w:hAnsi="宋体;SimSun"/>
          <w:szCs w:val="21"/>
          <w:u w:val="single"/>
        </w:rPr>
        <w:t xml:space="preserve">_________           _______          _________          _________           _________           _________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在目前的声乐专业教学中，你宫教师最困惑、最有障碍的地方在哪里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乏教材：（      ）；  缺乏教学的有效思路：（     ）；  缺少教学的有效性手段：（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声乐教学的目标效果概念模糊，尤其是（ 幼儿、 少儿、 青年成人）此年龄层面的学生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其它：</w:t>
      </w:r>
      <w:r>
        <w:rPr>
          <w:rFonts w:cs="宋体;SimSun" w:ascii="宋体;SimSun" w:hAnsi="宋体;SimSun"/>
          <w:szCs w:val="21"/>
          <w:u w:val="single"/>
        </w:rPr>
        <w:t>_________           _________           _________          _________          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你宫教师是否有意愿参加声乐教学的研讨活动并乐意分享经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意：（      ）：      不愿意：（       ）；     其它：（    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作为声乐教师，您期待参加何种形式的教学研修活动？（可多选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专家理论讲座：（     ）；    专业教师讨论互动：（     ）：   课堂案例实地观摩：（     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成果示范性展示观摩：（       ）；    其它：（         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您希望声乐教学研修活动安排在一年中的哪个时段为宜？理由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           _________           _________          _________          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           _________           _________          _________          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type w:val="nextPage"/>
      <w:pgSz w:w="11906" w:h="16838"/>
      <w:pgMar w:left="1260" w:right="110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02:00Z</dcterms:created>
  <dc:creator>yz</dc:creator>
  <dc:description/>
  <cp:keywords/>
  <dc:language>en-US</dc:language>
  <cp:lastModifiedBy>微软用户</cp:lastModifiedBy>
  <cp:lastPrinted>2014-04-12T16:34:00Z</cp:lastPrinted>
  <dcterms:modified xsi:type="dcterms:W3CDTF">2014-07-11T01:53:00Z</dcterms:modified>
  <cp:revision>49</cp:revision>
  <dc:subject/>
  <dc:title>安徽大学2004级本科生“五一”假日活动情况调查问卷</dc:title>
</cp:coreProperties>
</file>