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温岭市青少年艺术团招考简章</w:t>
      </w:r>
    </w:p>
    <w:p>
      <w:pPr>
        <w:pStyle w:val="Normal"/>
        <w:spacing w:lineRule="exact" w:line="58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少儿文艺社团建设，丰富少年儿童团队生活，为每一个心中有艺术梦想的孩子创造发展的机遇和展示的平台。经研究决定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上旬面向全市少年儿童招收第四批艺术团团员。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艺术团概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岭市青少年艺术团是在团市委、市教育局、市少工委直接领导下，市青少年宫和市青少年文化艺术促进会具体组织管理，以“为青少年健康成长服务”为宗旨的公益性、群众性团队。艺术团不定期聘请省内外知名专家及优秀的专业教师进行辅导。经招考后入团的每一位团员都将受到全面、科学系统的素质艺术教育。经常性开展各项专业训练，并不定期地举办演出、交流、拍摄</w:t>
      </w:r>
      <w:r>
        <w:rPr>
          <w:rFonts w:eastAsia="仿宋_GB2312;仿宋" w:ascii="仿宋_GB2312;仿宋" w:hAnsi="仿宋_GB2312;仿宋"/>
          <w:sz w:val="28"/>
          <w:szCs w:val="28"/>
        </w:rPr>
        <w:t>DV</w:t>
      </w:r>
      <w:r>
        <w:rPr>
          <w:rFonts w:ascii="仿宋_GB2312;仿宋" w:hAnsi="仿宋_GB2312;仿宋" w:eastAsia="仿宋_GB2312;仿宋"/>
          <w:sz w:val="28"/>
          <w:szCs w:val="28"/>
        </w:rPr>
        <w:t>短剧、采编和发表作品、以及参加省内外各类艺术大赛等活动。艺术团由多个专业团队组合而成，以各种形式活跃在社会文化活动的舞台上。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下设小社团：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青少年通讯社</w:t>
      </w:r>
      <w:r>
        <w:rPr>
          <w:rFonts w:ascii="仿宋_GB2312;仿宋" w:hAnsi="仿宋_GB2312;仿宋" w:eastAsia="仿宋_GB2312;仿宋"/>
          <w:sz w:val="28"/>
          <w:szCs w:val="28"/>
        </w:rPr>
        <w:t>：是青少年新闻文学爱好者的社团。通过开展采访、征文、演讲、摄影等丰富多彩的实践活动向全市青少年普及新闻采访、写作、摄影、编辑等基本知识，为青少年搭建一个丰富知识、增长才干的平台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舞蹈队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具有一定舞蹈基础的舞蹈爱好者的社团（舞种不限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歌唱表演队：</w:t>
      </w:r>
      <w:r>
        <w:rPr>
          <w:rFonts w:ascii="仿宋_GB2312;仿宋" w:hAnsi="仿宋_GB2312;仿宋" w:eastAsia="仿宋_GB2312;仿宋"/>
          <w:sz w:val="28"/>
          <w:szCs w:val="28"/>
        </w:rPr>
        <w:t>在歌唱表演过程中具有较好音准、音质及舞台表现力的歌唱爱好者的社团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演艺队：</w:t>
      </w:r>
      <w:r>
        <w:rPr>
          <w:rFonts w:ascii="仿宋_GB2312;仿宋" w:hAnsi="仿宋_GB2312;仿宋" w:eastAsia="仿宋_GB2312;仿宋"/>
          <w:sz w:val="28"/>
          <w:szCs w:val="28"/>
        </w:rPr>
        <w:t>是曲艺、语言类等各种表演艺术综合的艺术爱好者的社团。通过专业训练和交流汇演等活动，提高社团成员的各方面素质，打造一个展现个性、完善自我、团结协作的舞台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曙光娃酷玩乐坊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包括以二胡、古筝等器乐为主的民乐团和以吉他为主的电声乐团，电声乐团由主唱、吉他手、键盘手、贝司手和鼓手组成，通过成员间相互配合，各自完成旋律、和声、节奏等音乐元素，共同创作歌曲、乐曲等音乐作品。以训练、汇演和交流的方式，为青少年提供提高音乐素质、品质素养的空间。 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动漫地带</w:t>
      </w:r>
      <w:r>
        <w:rPr>
          <w:rFonts w:ascii="仿宋_GB2312;仿宋" w:hAnsi="仿宋_GB2312;仿宋" w:eastAsia="仿宋_GB2312;仿宋"/>
          <w:sz w:val="28"/>
          <w:szCs w:val="28"/>
        </w:rPr>
        <w:t>：你是动漫的爱好者吗？你是卡通人物的粉丝吗？你想要成为动画的制作人吗？这里会让你了解掌握动画的制作过程。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入团条件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遵守艺术团各项规章制度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具有良好的思想品德与组织观念，维护艺术团整体利益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热爱艺术，按时排练，对本专业有刻苦不懈的进取精神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艺术态度严谨，积极认真地参加团队的各级各类活动。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招考指南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青少年通讯社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考内容</w:t>
      </w:r>
      <w:r>
        <w:rPr>
          <w:rFonts w:ascii="仿宋_GB2312;仿宋" w:hAnsi="仿宋_GB2312;仿宋" w:eastAsia="仿宋_GB2312;仿宋"/>
          <w:sz w:val="28"/>
          <w:szCs w:val="28"/>
        </w:rPr>
        <w:t>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随报名表提交一篇近期原创文学或摄影作品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现场写作（监考老师现场出题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生对象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7—15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周岁中小学生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舞蹈队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名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考内容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基本功展示：软开度及技术技巧的展示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）成品剧目：两分钟以内的成品舞蹈或组合（仅限单、双、三人舞）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模仿：老师现场出题，模仿动作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生对象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7—15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周岁中小学生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歌唱表演队：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考内容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演唱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首歌曲（自带伴奏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考查音准节奏、听音模唱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考查舞台表演能力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z w:val="28"/>
          <w:szCs w:val="28"/>
        </w:rPr>
        <w:t>招生对象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—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中小学生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演艺队：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考内容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）语言：自选故事、主持或朗诵诗歌（必考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）个人才艺展示（选考 优异者可加分）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生对象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 xml:space="preserve">： 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7—15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周岁中小学生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注：表演专业报考者要求体形匀称、五官端正、口齿清楚，会讲较标准的普通话，如有突出表演才能及形象个性鲜明者优先考虑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,Verdana,Arial;Times New Roma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,Verdana,Arial;Times New Roman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酷玩乐坊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）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考内容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根据自身器乐专长展示一个自选节目（除爵士鼓外自带乐器，如有伴奏请自备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现场试唱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生对象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 xml:space="preserve">： 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7—15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周岁中小学生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电声乐队报考中有电声乐队基础者优先录取，面试合格的考生，经过首期培训成绩合格后方可转为正式乐手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,Verdana,Arial;Times New Roma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,Verdana,Arial;Times New Roman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动漫地带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考内容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卡通漫画形式为主，围绕着“猴”的主题，进行绘画创作。（自带工具）</w:t>
      </w:r>
    </w:p>
    <w:p>
      <w:pPr>
        <w:pStyle w:val="Normal"/>
        <w:spacing w:lineRule="exact" w:line="600"/>
        <w:ind w:firstLine="562"/>
        <w:rPr>
          <w:rStyle w:val="StrongEmphasis"/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招考对象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热心投入动漫艺术，在卡通漫画、电脑动画方面有一定专长，年龄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以上的青少年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在市级以上动漫、书画大赛中获奖的学生可优先录取。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报名时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截止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月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上午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8:00——11:00 </w:t>
      </w:r>
      <w:r>
        <w:rPr>
          <w:rFonts w:ascii="仿宋_GB2312;仿宋" w:hAnsi="仿宋_GB2312;仿宋" w:cs="宋体" w:eastAsia="仿宋_GB2312;仿宋"/>
          <w:sz w:val="28"/>
          <w:szCs w:val="28"/>
        </w:rPr>
        <w:t>下午</w:t>
      </w:r>
      <w:r>
        <w:rPr>
          <w:rFonts w:eastAsia="仿宋_GB2312;仿宋" w:cs="宋体" w:ascii="仿宋_GB2312;仿宋" w:hAnsi="仿宋_GB2312;仿宋"/>
          <w:sz w:val="28"/>
          <w:szCs w:val="28"/>
        </w:rPr>
        <w:t>2:00——5:00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报名地点</w:t>
      </w:r>
      <w:r>
        <w:rPr>
          <w:rFonts w:eastAsia="黑体" w:ascii="黑体" w:hAnsi="黑体"/>
          <w:sz w:val="28"/>
          <w:szCs w:val="28"/>
        </w:rPr>
        <w:t>\</w:t>
      </w:r>
      <w:r>
        <w:rPr>
          <w:rFonts w:ascii="黑体" w:hAnsi="黑体" w:eastAsia="黑体"/>
          <w:sz w:val="28"/>
          <w:szCs w:val="28"/>
        </w:rPr>
        <w:t>电话：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岭市青少年宫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区一楼咨询台，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报名时请携带二寸近期正面免冠照片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张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b/>
          <w:color w:val="000000"/>
          <w:sz w:val="28"/>
          <w:szCs w:val="28"/>
        </w:rPr>
        <w:t>报名处电话：</w:t>
      </w:r>
      <w:r>
        <w:rPr>
          <w:rFonts w:eastAsia="仿宋_GB2312;仿宋" w:cs=",Verdana,Arial;Times New Roman" w:ascii="仿宋_GB2312;仿宋" w:hAnsi="仿宋_GB2312;仿宋"/>
          <w:color w:val="000000"/>
          <w:sz w:val="28"/>
          <w:szCs w:val="28"/>
        </w:rPr>
        <w:t>86115555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报名方式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,Verdana,Arial;Times New Roman"/>
          <w:color w:val="000000"/>
          <w:sz w:val="28"/>
          <w:szCs w:val="28"/>
        </w:rPr>
      </w:pP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学校推选上报，现场报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,Verdana,Arial;Times New Roman" w:eastAsia="仿宋_GB2312;仿宋"/>
          <w:color w:val="000000"/>
          <w:sz w:val="28"/>
          <w:szCs w:val="28"/>
        </w:rPr>
        <w:t>同步进行网络报名，</w:t>
      </w:r>
      <w:r>
        <w:rPr>
          <w:rFonts w:ascii="仿宋_GB2312;仿宋" w:hAnsi="仿宋_GB2312;仿宋" w:eastAsia="仿宋_GB2312;仿宋"/>
          <w:sz w:val="28"/>
          <w:szCs w:val="28"/>
        </w:rPr>
        <w:t>请从温岭市青少年宫网站（</w:t>
      </w:r>
      <w:r>
        <w:rPr>
          <w:rFonts w:eastAsia="仿宋_GB2312;仿宋" w:ascii="仿宋_GB2312;仿宋" w:hAnsi="仿宋_GB2312;仿宋"/>
          <w:sz w:val="28"/>
          <w:szCs w:val="28"/>
        </w:rPr>
        <w:t>www.wlqsng.cn</w:t>
      </w:r>
      <w:r>
        <w:rPr>
          <w:rFonts w:ascii="仿宋_GB2312;仿宋" w:hAnsi="仿宋_GB2312;仿宋" w:eastAsia="仿宋_GB2312;仿宋"/>
          <w:sz w:val="28"/>
          <w:szCs w:val="28"/>
        </w:rPr>
        <w:t>）下载报名表，填妥后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前送交市青少年宫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郭老师</w:t>
      </w:r>
      <w:r>
        <w:rPr>
          <w:rFonts w:eastAsia="仿宋_GB2312;仿宋" w:ascii="仿宋_GB2312;仿宋" w:hAnsi="仿宋_GB2312;仿宋"/>
          <w:sz w:val="28"/>
          <w:szCs w:val="28"/>
        </w:rPr>
        <w:t xml:space="preserve">1582548377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应老师 </w:t>
      </w:r>
      <w:r>
        <w:rPr>
          <w:rFonts w:eastAsia="仿宋_GB2312;仿宋" w:ascii="仿宋_GB2312;仿宋" w:hAnsi="仿宋_GB2312;仿宋"/>
          <w:sz w:val="28"/>
          <w:szCs w:val="28"/>
        </w:rPr>
        <w:t>13738689873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八、考试时间：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九、考试地点：</w:t>
      </w:r>
      <w:r>
        <w:rPr>
          <w:rFonts w:ascii="仿宋_GB2312;仿宋" w:hAnsi="仿宋_GB2312;仿宋" w:eastAsia="仿宋_GB2312;仿宋"/>
          <w:sz w:val="28"/>
          <w:szCs w:val="28"/>
        </w:rPr>
        <w:t>温岭市青少年宫（职教城正对面）</w:t>
      </w:r>
    </w:p>
    <w:p>
      <w:pPr>
        <w:pStyle w:val="Normal"/>
        <w:spacing w:lineRule="exact" w:line="5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注意事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温岭市青少年艺术团常年接受招考咨询，每年十月下旬面向全市招收具有各类专业潜质的青少年儿童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艺术团坚持公益性质，免收报考费和日常培训费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成员必须严格遵守艺术团的有关规定，认真刻苦学习，积极参加艺术团组织的日常训练和演出交流活动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考核及录取方法：对各专业考生采用公开测试的方法，现场评分，根据考核情况择优录取，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中旬在青少年宫公众微信平台</w:t>
      </w:r>
      <w:r>
        <w:rPr>
          <w:rFonts w:eastAsia="仿宋_GB2312;仿宋" w:ascii="仿宋_GB2312;仿宋" w:hAnsi="仿宋_GB2312;仿宋"/>
          <w:sz w:val="28"/>
          <w:szCs w:val="28"/>
        </w:rPr>
        <w:t>(wlqsng)</w:t>
      </w:r>
      <w:r>
        <w:rPr>
          <w:rFonts w:ascii="仿宋_GB2312;仿宋" w:hAnsi="仿宋_GB2312;仿宋" w:eastAsia="仿宋_GB2312;仿宋"/>
          <w:sz w:val="28"/>
          <w:szCs w:val="28"/>
        </w:rPr>
        <w:t>公布，同时考生可自行登陆青少年宫网站</w:t>
      </w:r>
      <w:r>
        <w:rPr>
          <w:rFonts w:eastAsia="仿宋_GB2312;仿宋" w:ascii="仿宋_GB2312;仿宋" w:hAnsi="仿宋_GB2312;仿宋"/>
          <w:sz w:val="28"/>
          <w:szCs w:val="28"/>
        </w:rPr>
        <w:t>(http://www.wlqsng.cn/)</w:t>
      </w:r>
      <w:r>
        <w:rPr>
          <w:rFonts w:ascii="仿宋_GB2312;仿宋" w:hAnsi="仿宋_GB2312;仿宋" w:eastAsia="仿宋_GB2312;仿宋"/>
          <w:sz w:val="28"/>
          <w:szCs w:val="28"/>
        </w:rPr>
        <w:t>查询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艺术团建设是我们的一项重点工作，我们将继续推出新的分支团队和活动，请关注温岭市青少年宫发布的相关动态信息。         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43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温岭市青少年宫 </w:t>
      </w:r>
    </w:p>
    <w:p>
      <w:pPr>
        <w:pStyle w:val="Normal"/>
        <w:spacing w:lineRule="exact" w:line="580"/>
        <w:ind w:firstLine="420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8:00Z</dcterms:created>
  <dc:creator>Administrator</dc:creator>
  <dc:description/>
  <dc:language>en-US</dc:language>
  <cp:lastModifiedBy>Administrator</cp:lastModifiedBy>
  <dcterms:modified xsi:type="dcterms:W3CDTF">2015-10-26T07:48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