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年杭州市中小学生科技节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航海模型比赛规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“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MONO-MINI”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接力遥控快艇竞赛</w:t>
      </w:r>
    </w:p>
    <w:p>
      <w:pPr>
        <w:pStyle w:val="Normal"/>
        <w:spacing w:lineRule="auto" w:line="360"/>
        <w:ind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参赛模型必须使用“半浸式”模型；外观尺寸为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350mm</w:t>
      </w:r>
      <w:r>
        <w:rPr>
          <w:rFonts w:cs="宋体" w:ascii="宋体" w:hAnsi="宋体"/>
          <w:spacing w:val="-4"/>
          <w:sz w:val="28"/>
          <w:szCs w:val="28"/>
        </w:rPr>
        <w:t>﹡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40mm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（长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*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宽）以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参赛模型的电动机必须是型号为</w:t>
      </w:r>
      <w:r>
        <w:rPr>
          <w:rFonts w:eastAsia="仿宋_GB2312;仿宋" w:cs="宋体" w:ascii="仿宋_GB2312;仿宋" w:hAnsi="仿宋_GB2312;仿宋"/>
          <w:sz w:val="28"/>
          <w:szCs w:val="28"/>
        </w:rPr>
        <w:t>370</w:t>
      </w:r>
      <w:r>
        <w:rPr>
          <w:rFonts w:ascii="仿宋_GB2312;仿宋" w:hAnsi="仿宋_GB2312;仿宋" w:cs="宋体" w:eastAsia="仿宋_GB2312;仿宋"/>
          <w:sz w:val="28"/>
          <w:szCs w:val="28"/>
        </w:rPr>
        <w:t>以下的铁氧体永磁有刷电动机，个数不限。螺旋桨必须是塑料材质，动力电池种类不限，限输出电压标称</w:t>
      </w:r>
      <w:r>
        <w:rPr>
          <w:rFonts w:eastAsia="仿宋_GB2312;仿宋" w:cs="宋体" w:ascii="仿宋_GB2312;仿宋" w:hAnsi="仿宋_GB2312;仿宋"/>
          <w:sz w:val="28"/>
          <w:szCs w:val="28"/>
        </w:rPr>
        <w:t>7.4V</w:t>
      </w:r>
      <w:r>
        <w:rPr>
          <w:rFonts w:ascii="仿宋_GB2312;仿宋" w:hAnsi="仿宋_GB2312;仿宋" w:cs="宋体" w:eastAsia="仿宋_GB2312;仿宋"/>
          <w:sz w:val="28"/>
          <w:szCs w:val="28"/>
        </w:rPr>
        <w:t>以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每队由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艘模型及相应的操纵手组成，每轮比赛只允许使用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组电池进行航行。不允许在航行竞赛中为电池补电。在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钟内进行接力航行，每艘模型必须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次下水航行，由本人操纵自己的模型，且完成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圈以上的航行，航行时间不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遥控项目竞赛时，最多不超过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组运动员同场进行竞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每队的三艘模型必须使用相同的遥控频率，进行接力时，必须在第一艘模型完全脱离水面，且关闭电源后，方可使第二艘模型下水航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每队只允许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艘模型在水中航行，如果模型在水面倾翻、发生故障的，不允许进行打捞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遥控项目竞赛时，运动员应在竞赛前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分钟将发射机交指定地点保管，在完成一轮比赛后立即交回保管处，未按时交送的，将取消该轮竞赛资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裁判发出开始口令后，按照航线要求，向场地右上方航行，绕过右侧所有浮标后，经过</w:t>
      </w:r>
      <w:r>
        <w:rPr>
          <w:rFonts w:eastAsia="仿宋_GB2312;仿宋" w:cs="宋体" w:ascii="仿宋_GB2312;仿宋" w:hAnsi="仿宋_GB2312;仿宋"/>
          <w:sz w:val="28"/>
          <w:szCs w:val="28"/>
        </w:rPr>
        <w:t>SFL</w:t>
      </w:r>
      <w:r>
        <w:rPr>
          <w:rFonts w:ascii="仿宋_GB2312;仿宋" w:hAnsi="仿宋_GB2312;仿宋" w:cs="宋体" w:eastAsia="仿宋_GB2312;仿宋"/>
          <w:sz w:val="28"/>
          <w:szCs w:val="28"/>
        </w:rPr>
        <w:t>为正式起航，开始记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在整个航行过程中，运动员不得离开操纵区。并按规定路线绕标航行，允许碰标，只有按规定航线航行的，才算有效航行。不允许补标，漏标的则罚扣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停止航行的故障船应视为障碍物，正常航行的模型应饶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sz w:val="28"/>
          <w:szCs w:val="28"/>
        </w:rPr>
        <w:t>模型航行中，应按照正常的航行路线航行，被超越的模型，应主动让正在超越的模型先行，否则，将被判罚扣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" w:eastAsia="仿宋_GB2312;仿宋"/>
          <w:sz w:val="28"/>
          <w:szCs w:val="28"/>
        </w:rPr>
        <w:t>根据起航口令起航，提前起航线的，将被判罚扣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圈。若在起航过程中有漏标的，将被判罚扣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" w:eastAsia="仿宋_GB2312;仿宋"/>
          <w:sz w:val="28"/>
          <w:szCs w:val="28"/>
        </w:rPr>
        <w:t>模型在裁判发出航行时间到的口令后，必须将未完成的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圈航行完成，该圈成绩有效，并记录超时时间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宋体" w:eastAsia="仿宋_GB2312;仿宋"/>
          <w:sz w:val="28"/>
          <w:szCs w:val="28"/>
        </w:rPr>
        <w:t>航行竞赛进行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轮，以较好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轮成绩作为最后竞赛成绩。若发生成绩相同的，则以另一轮成绩排定名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229100" cy="2595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ONO-ST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遥控快艇竞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竞赛模型技术标准：模型必须是长度为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60cm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宽度为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5cm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尺寸允许误差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的半浸式螺旋桨高速艇模型；模型外壳和螺旋桨的材料必须为塑料材质；限使用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5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铁氧体永磁有刷电动机、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节标准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SC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镍氢或镍镉电池；模型外部必须安装有可以切断动力电源的开关；必须使用塑料材质的螺旋桨；模型外部安装有可以切断动力电源的开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参赛艇必须安装号码牌，并且安装可靠，如比赛过程中发生脱落，无牌航行的，将视作无效航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比赛航行方式将围绕水域中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个浮标进行以顺时针方向航行的方式进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每轮次航行最多不超过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名运动员同场进行竞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每轮次航行时间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分钟，竞赛进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轮，以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轮成绩之和作为竞赛成绩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起航：选手听到比赛指令后，把模型放在水面准备起航。听到起航令后开始饶过右方的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个浮标后驶向起航线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SFL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，起航线在码头左边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米处。起航令发出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秒之内，有模型发生停滞现象的，该模型将取消该轮比赛资格。起航过程必须在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秒内完成，并且在整个起航过程中，不允许赛艇发生滞留现象（除正常避让）。裁判将以顺数读秒方式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秒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秒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开始）发出指令，正式开始记时以裁判的“开始”指令为准。抢跑的选手减少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圈成绩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超越：在超越时，如果前方赛艇处于“最内线（最贴近各浮标之间的连线）”，后面的赛艇只能从外围进行超越。被超越者，有让行的义务，不允许有恶意阻拦其他赛艇超越的行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如前方有故障艇，后方必须绕行。若发生碰撞事故的，将扣除该艇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圈成绩，二次发生碰撞的，将取消其该轮参赛资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漏标：漏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次标，时间加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秒；漏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次标，扣除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圈成绩。此后的每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次漏标扣除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圈成绩。不允许补饶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．竞赛过程中发生故障的模型，只能在该轮竞赛结束后进行打捞。在航行过程中冲上岸的模型，应退出该轮竞赛，之前的航行成绩有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航行场地见图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228850" cy="24098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91250" cy="30861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7:00Z</dcterms:created>
  <dc:creator>Administrator</dc:creator>
  <dc:description/>
  <dc:language>en-US</dc:language>
  <cp:lastModifiedBy>yfq</cp:lastModifiedBy>
  <dcterms:modified xsi:type="dcterms:W3CDTF">2015-07-10T05:43:02Z</dcterms:modified>
  <cp:revision>2</cp:revision>
  <dc:subject/>
  <dc:title>2015年杭州市中小学生科技节航海模型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