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《留住秋天》教学设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教学内容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制作叶子贴画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生表达贴画制作过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学情分析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节课为三年级学生的手工活动课。正值秋天，路边、花园里有各种各样的叶子，选取该课题不仅应了景，而且能够引导学生关注生活、发现生活的美，培养学生的想象力和创造力，激发学生的兴趣。叶子贴画的准备材料简单易得，制作过程也相对简单，且三年级学生也有一定的动手能力，因此该课堂设计操作起来较为方便，也适合三年级学生的特点。该课堂的设计能让学生简单掌握叶子贴画的制作方法，培养了学生的设计能力和动手能力。三年级的学生在完全自我叙述事情的能力上还有一定的欠缺，让学生先做后说，加上老师的适当引导和帮助，能够加深学生印象，使学生更好地表达制作过程，提高学生的表达能力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设计理念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教学目标，整堂课的教学过程通过导入——制作前准备——学生制作体验——交流制作过程这四个部分，设置相关问题，进行教学环节。学生在经过观察、体验、交流等过程后，简单掌握动手方法，加深对叶子贴画整件事的印象，并在老师的指导下能够通顺、有逻辑地表达整件事发生的前因后果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教学目标：</w:t>
      </w:r>
    </w:p>
    <w:p>
      <w:pPr>
        <w:pStyle w:val="Normal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通过手工制作叶子贴画，激发学生的创造思维和想象思维，培养学生设计和手工制作能力，让学生享受亲手制作的乐趣，并且做到启发学生关注生活、热爱生活、表达情感，通过观察和动手制作积累生活中的素材。</w:t>
      </w:r>
    </w:p>
    <w:p>
      <w:pPr>
        <w:pStyle w:val="Normal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简单掌握叶子贴画的制作方法，通过亲手制作，激发学生记录动手过程的欲望，锻炼学生的表达能力，做到能清楚流畅地表达出叶子贴画的制作过程，做到语言具体生动且有逻辑性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教学重难点：</w:t>
      </w:r>
    </w:p>
    <w:p>
      <w:pPr>
        <w:pStyle w:val="Normal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、培养学生的动手能力和观察能力，以及丰富的想象力和设计能力，掌握叶子贴画的制作过程。 </w:t>
      </w:r>
    </w:p>
    <w:p>
      <w:pPr>
        <w:pStyle w:val="Normal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指导学生将动手过程清楚地表达出来，激发学生记录制作过程的欲望，做到具体生动且有逻辑性，同时表达自己的真实情感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课前准备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种树叶、双面胶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胶水、手工剪刀、彩纸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白纸、老师提前做好的叶子贴画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教学过程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导入</w:t>
      </w:r>
    </w:p>
    <w:p>
      <w:pPr>
        <w:pStyle w:val="Normal"/>
        <w:ind w:left="480" w:hanging="480"/>
        <w:rPr/>
      </w:pPr>
      <w:r>
        <w:rPr>
          <w:rFonts w:ascii="仿宋" w:hAnsi="仿宋" w:cs="仿宋" w:eastAsia="仿宋"/>
          <w:sz w:val="24"/>
        </w:rPr>
        <w:t>师：我们在前一次课上了写秋天景物的课，你们现在能说说秋天的变化在哪里吗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生：叶子落了、水果熟了、天气变凉了……</w:t>
      </w:r>
    </w:p>
    <w:p>
      <w:pPr>
        <w:pStyle w:val="Normal"/>
        <w:ind w:left="480" w:hanging="480"/>
        <w:rPr/>
      </w:pPr>
      <w:r>
        <w:rPr>
          <w:rFonts w:ascii="仿宋" w:hAnsi="仿宋" w:cs="仿宋" w:eastAsia="仿宋"/>
          <w:sz w:val="24"/>
        </w:rPr>
        <w:t>师：你们说了非常多秋天的变化，说明你们平时都十分关注生活，非常善于观察。在这么多的变化里，你们觉得秋天最大的变化在哪里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生：叶子落了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师：你们谁能用一个美丽的句子来表达秋天到了，叶子都落了呢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生：……（学生自由表达）</w:t>
      </w:r>
    </w:p>
    <w:p>
      <w:pPr>
        <w:pStyle w:val="Normal"/>
        <w:ind w:left="480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师：同学们说的都很好，这些落叶可以说是秋天的一道亮丽的风景线。你们喜欢这些美丽的叶子吗？喜欢这个美丽的秋天吗？</w:t>
      </w:r>
    </w:p>
    <w:p>
      <w:pPr>
        <w:pStyle w:val="Normal"/>
        <w:ind w:left="480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生：喜欢</w:t>
      </w:r>
    </w:p>
    <w:p>
      <w:pPr>
        <w:pStyle w:val="Normal"/>
        <w:ind w:left="480" w:hanging="480"/>
        <w:rPr/>
      </w:pPr>
      <w:r>
        <w:rPr>
          <w:rFonts w:ascii="仿宋" w:hAnsi="仿宋" w:cs="仿宋" w:eastAsia="仿宋"/>
          <w:sz w:val="24"/>
        </w:rPr>
        <w:t>师：可是秋天很快就会过去，冬天也马上就要来了。时间一长，这些叶子就会腐烂在土地里面，你们有没有什么好办法把这些叶子留住，把秋天留住呢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生：……（学生自由表达）</w:t>
      </w:r>
    </w:p>
    <w:p>
      <w:pPr>
        <w:pStyle w:val="Normal"/>
        <w:ind w:left="480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师：望着泥土里的落叶，你们一定不忍心秋天就这样离去，今天就开动你的小脑筋，用你们灵巧的双手把这个秋天留住，我们要来用叶子做贴画。</w:t>
      </w:r>
    </w:p>
    <w:p>
      <w:pPr>
        <w:pStyle w:val="Normal"/>
        <w:ind w:left="480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展示老师自己做的叶子贴画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设计理念】：谈话引入主题，打开学生思路，让学生们说一说为什么要做叶子贴画。老师展示自己做的贴画，一是激发学生的兴趣，专注于课堂，二是给学生一个模板，让学生在后面的制作过程中更加顺利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制作前准备</w:t>
      </w:r>
    </w:p>
    <w:p>
      <w:pPr>
        <w:pStyle w:val="Normal"/>
        <w:ind w:left="480" w:hanging="480"/>
        <w:rPr/>
      </w:pPr>
      <w:r>
        <w:rPr>
          <w:rFonts w:ascii="仿宋" w:hAnsi="仿宋" w:cs="仿宋" w:eastAsia="仿宋"/>
          <w:sz w:val="24"/>
        </w:rPr>
        <w:t>师：我们做手工之前肯定需要做好准备工作。要做树叶贴画，最主要需要准备什么呢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生：树叶</w:t>
      </w:r>
    </w:p>
    <w:p>
      <w:pPr>
        <w:pStyle w:val="Normal"/>
        <w:ind w:left="480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师：那要准备树叶你们一定去捡树叶了，你们能向老师和同学们说说你见到的地上的树叶吗？它们分别都是什么形状的？你又见到了哪些颜色的树叶呢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生：……（学生自由表达）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师：那你看到这些树叶你又是如何做的呢？你是随便捡树叶还是仔细挑选呢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生：……（学生自由表达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师：除了叶子你还需要准备些什么呢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生：胶水、彩纸、剪刀。</w:t>
      </w:r>
    </w:p>
    <w:p>
      <w:pPr>
        <w:pStyle w:val="Normal"/>
        <w:ind w:left="480" w:hanging="480"/>
        <w:rPr/>
      </w:pPr>
      <w:r>
        <w:rPr>
          <w:rFonts w:ascii="仿宋" w:hAnsi="仿宋" w:cs="仿宋" w:eastAsia="仿宋"/>
          <w:sz w:val="24"/>
        </w:rPr>
        <w:t>师：你们已经做好了准备工作，相信你们已经跃跃欲试，就等着大干一场了。但是我们做之前肯定要构思一下，想好贴一个什么图案才能动手，你们想用这些美丽的叶子贴什么呢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生：……（学生自由表达）</w:t>
      </w:r>
    </w:p>
    <w:p>
      <w:pPr>
        <w:pStyle w:val="Normal"/>
        <w:ind w:left="480" w:hanging="480"/>
        <w:rPr/>
      </w:pPr>
      <w:r>
        <w:rPr>
          <w:rFonts w:ascii="仿宋" w:hAnsi="仿宋" w:cs="仿宋" w:eastAsia="仿宋"/>
          <w:sz w:val="24"/>
        </w:rPr>
        <w:t>师：你们都说了很多有创意的内容，说明你们都很有自己的想法。老师这里有一个小小的建议，你们想一下，你们在写秋天的落叶的时候常常把它比作什么呢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生：蝴蝶</w:t>
      </w:r>
    </w:p>
    <w:p>
      <w:pPr>
        <w:pStyle w:val="Normal"/>
        <w:ind w:left="480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师：我们常常把落叶比作蝴蝶，不如就用落叶来做一只蝴蝶吧。虽然老师说要做蝴蝶，可是蝴蝶有很多不同的种类和式样，我想看看你们谁最有创意，能做一只最特别、最美丽的蝴蝶。当然如果你有其他好的想法，时间也来得及，不一定要做蝴蝶，你可以按照自己的想法，做你想做的贴画。</w:t>
      </w:r>
    </w:p>
    <w:p>
      <w:pPr>
        <w:pStyle w:val="Normal"/>
        <w:ind w:left="15" w:hanging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设计理念】：交流过程中，引导学生说说准备过程以及学生的贴画构思，一方面是教导学生在做手工要有准备工作意识，另一方面是激发学生的创作欲望，学生之间相互交流，谈谈贴画的内容，打开学生的思路。为掌握好课堂时间，规定好贴画的内容，但蝴蝶的样式学生可以自由发挥，也可在贴画上加入其他图案；但若学生有好想法，鼓励学生自我创作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三、学生制作体验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老师简单讲解制作过程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制作过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制作前构思好蝴蝶样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24"/>
        </w:rPr>
        <w:t>选择好需要的叶子，并对一些叶子进行适当的裁剪，剪出合适的形状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把准备好的叶子用胶水或双面胶在彩纸上进行拼贴，注意不要贴死，这样可以使蝴蝶更加生动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师：你们可以自己独立完成，也可以和你的好朋友一起合作完成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给你们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分钟的时间，现在可以开始动手啦！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老师在制作过程巡视，可以适当指导，让学生说一说自己的设计想法，并把已经做好的贴画展示给其他的学生看。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设计理念】：这个过程老师放手让学生创作，虽然规定了主题内容，但学生的想象力丰富，能够运用不同的树叶形状，设计出与众不同的蝴蝶样式，也有一部分学生能够有自己的想法，设计出其他的动植物图案。学生独立完成制作，能够培养学生的单独动手能力；对于没有办法独立完成的学生让他们合作完成，也能够让他们学会合作，体会到合作的乐趣。老师在过程中展示学生作品，既可以让学生产生成就感，也可以启发其他学生的思维，创作出更好的作品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交流动手过程</w:t>
      </w:r>
    </w:p>
    <w:p>
      <w:pPr>
        <w:pStyle w:val="Normal"/>
        <w:ind w:left="360" w:hanging="360"/>
        <w:rPr/>
      </w:pPr>
      <w:r>
        <w:rPr>
          <w:rFonts w:ascii="仿宋" w:hAnsi="仿宋" w:cs="仿宋" w:eastAsia="仿宋"/>
          <w:sz w:val="24"/>
        </w:rPr>
        <w:t>师：你们的手真巧，老师看见了许多栩栩如生的蝴蝶和其他的小动物。现在请你来和同学们分享一下来你是怎么做的。你们在制作的时候一定有顺序，先做什么，后做什么，因此老师有一个要求，必须用上连接词：首先，接着，然后，最后。</w:t>
      </w:r>
    </w:p>
    <w:p>
      <w:pPr>
        <w:pStyle w:val="Normal"/>
        <w:ind w:left="480" w:hanging="480"/>
        <w:rPr/>
      </w:pPr>
      <w:r>
        <w:rPr>
          <w:rFonts w:ascii="仿宋" w:hAnsi="仿宋" w:cs="仿宋" w:eastAsia="仿宋"/>
          <w:sz w:val="24"/>
        </w:rPr>
        <w:t>生：……（学生自由表达，老师从旁协助，帮助学生说得更流畅清楚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多请几位学生说一说，加深印象，边说边板书。）</w:t>
      </w:r>
    </w:p>
    <w:p>
      <w:pPr>
        <w:pStyle w:val="Normal"/>
        <w:ind w:left="360" w:hanging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师：你看着你亲手制作的叶子贴画你有什么想说的吗？或者说经过这堂课你有什么感想？你能和大家来分享一下吗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生：……（学生自由表达）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【设计理念】：该过程以学生说为主，制造轻松的氛围，让学生从自己的亲身经历出发，说一说自己的制作过程。要求学生用上连接词，让学生有顺序意识，使得表述的过程更有逻辑性。老师从旁协助，适当引导、调整，使学生表述更流畅通顺。最后学生表达制作乐趣，为手工课营造一个的结尾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生作品展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2286000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2323465" cy="194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2280920" cy="183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2360295" cy="184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ab/>
      </w:r>
      <w:r>
        <w:rPr>
          <w:rFonts w:eastAsia="仿宋" w:cs="仿宋" w:ascii="仿宋" w:hAnsi="仿宋"/>
          <w:sz w:val="24"/>
        </w:rPr>
        <w:t xml:space="preserve">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39:00Z</dcterms:created>
  <dc:creator>FtpDown</dc:creator>
  <dc:description/>
  <cp:keywords/>
  <dc:language>en-US</dc:language>
  <cp:lastModifiedBy>FtpDown</cp:lastModifiedBy>
  <dcterms:modified xsi:type="dcterms:W3CDTF">2015-01-14T01:27:00Z</dcterms:modified>
  <cp:revision>21</cp:revision>
  <dc:subject/>
  <dc:title>《留住秋天》教学设计</dc:title>
</cp:coreProperties>
</file>