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唱团教学方案（第五课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础训练</w:t>
      </w:r>
      <w:r>
        <w:rPr>
          <w:sz w:val="24"/>
        </w:rPr>
        <w:t>: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歌曲《我的小鸡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继续学唱歌曲《转圆圈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时间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教学要求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气息练习学会正确的歌唱呼吸方法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卡农练习培养学生良好的声部概念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能用欢快和谐统一的声音演唱歌曲《转圆圈》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习巩固歌曲《我的小鸡》。</w:t>
      </w:r>
    </w:p>
    <w:p>
      <w:pPr>
        <w:pStyle w:val="Normal"/>
        <w:rPr>
          <w:sz w:val="24"/>
        </w:rPr>
      </w:pPr>
      <w:r>
        <w:rPr>
          <w:sz w:val="24"/>
        </w:rPr>
        <w:t>教学重难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重点：准确运用力度变化表现歌曲意境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难点：两声部声音的平衡和音准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基础训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活动与气息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声练习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卡农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da di do da di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摇篮曲》</w:t>
      </w:r>
    </w:p>
    <w:p>
      <w:pPr>
        <w:pStyle w:val="Normal"/>
        <w:rPr>
          <w:sz w:val="24"/>
        </w:rPr>
      </w:pPr>
      <w:r>
        <w:rPr>
          <w:sz w:val="24"/>
        </w:rPr>
        <w:t>学生先用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母音模唱歌曲旋律，接着用“</w:t>
      </w:r>
      <w:r>
        <w:rPr>
          <w:sz w:val="24"/>
        </w:rPr>
        <w:t>l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模唱歌曲旋律，再唱词。</w:t>
      </w:r>
    </w:p>
    <w:p>
      <w:pPr>
        <w:pStyle w:val="Normal"/>
        <w:rPr>
          <w:sz w:val="24"/>
        </w:rPr>
      </w:pPr>
      <w:r>
        <w:rPr>
          <w:sz w:val="24"/>
        </w:rPr>
        <w:t>最后加入二声部唱一唱。</w:t>
      </w:r>
    </w:p>
    <w:p>
      <w:pPr>
        <w:pStyle w:val="Normal"/>
        <w:rPr>
          <w:sz w:val="24"/>
        </w:rPr>
      </w:pPr>
      <w:r>
        <w:rPr>
          <w:sz w:val="24"/>
        </w:rPr>
        <w:t>二、继续学唱歌曲《转圆圈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下来我们来听一听夜晚撒尼族小朋友在干什么？（听范唱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看视频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回声的方法学唱歌曲的引子部分（师领学生做回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学生唱好引子部分的力度变化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声部唱一唱各自的曲谱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轻声合唱曲谱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低声部带词唱一唱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高声部带词唱一唱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轻声合唱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结束句处理加快速度强音结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合唱歌曲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加入表演动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复习歌曲《我的小鸡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自声部的音熟悉一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唱歌曲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演唱歌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9:00Z</dcterms:created>
  <dc:creator>Lenovo User</dc:creator>
  <dc:description/>
  <cp:keywords/>
  <dc:language>en-US</dc:language>
  <cp:lastModifiedBy>Lenovo User</cp:lastModifiedBy>
  <dcterms:modified xsi:type="dcterms:W3CDTF">2015-07-17T00:24:00Z</dcterms:modified>
  <cp:revision>1</cp:revision>
  <dc:subject/>
  <dc:title>合唱团教学方案（第五课）</dc:title>
</cp:coreProperties>
</file>