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直映教育系列课程简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直映，指事物直接而清晰地映射在人脑中，形象地说就是用右脑拍照片。人在</w:t>
      </w:r>
      <w:r>
        <w:rPr>
          <w:sz w:val="24"/>
        </w:rPr>
        <w:t>5-8</w:t>
      </w:r>
      <w:r>
        <w:rPr>
          <w:sz w:val="24"/>
        </w:rPr>
        <w:t>岁的时候有独特的直映能力。过了</w:t>
      </w:r>
      <w:r>
        <w:rPr>
          <w:sz w:val="24"/>
        </w:rPr>
        <w:t>8</w:t>
      </w:r>
      <w:r>
        <w:rPr>
          <w:sz w:val="24"/>
        </w:rPr>
        <w:t>岁，直映能力迅速减弱。直映教育不仅仅教孩子学会认字、成语、阅读和写作，更重要的在于开发孩子的右脑。直映课程与赏识教育完美结合，在于培养孩子的自信心；直映课程与思维训练融合，在于培养孩子的观察力、记忆力、想象力、注意力等，是一门培养孩子综合素质的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直映认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运用直映联想的方法，把最常用的汉字以不重复、贴近儿童为原则组成</w:t>
      </w:r>
      <w:r>
        <w:rPr>
          <w:sz w:val="24"/>
        </w:rPr>
        <w:t>700</w:t>
      </w:r>
      <w:r>
        <w:rPr>
          <w:sz w:val="24"/>
        </w:rPr>
        <w:t>多个词组，并融入图中，以图释意，以图示音。</w:t>
      </w:r>
      <w:r>
        <w:rPr>
          <w:sz w:val="24"/>
        </w:rPr>
        <w:t>5-8</w:t>
      </w:r>
      <w:r>
        <w:rPr>
          <w:sz w:val="24"/>
        </w:rPr>
        <w:t>岁的孩子每天花</w:t>
      </w:r>
      <w:r>
        <w:rPr>
          <w:sz w:val="24"/>
        </w:rPr>
        <w:t>15</w:t>
      </w:r>
      <w:r>
        <w:rPr>
          <w:sz w:val="24"/>
        </w:rPr>
        <w:t>分钟学习，</w:t>
      </w:r>
      <w:r>
        <w:rPr>
          <w:sz w:val="24"/>
        </w:rPr>
        <w:t>2-4</w:t>
      </w:r>
      <w:r>
        <w:rPr>
          <w:sz w:val="24"/>
        </w:rPr>
        <w:t>个月就可以轻松掌握</w:t>
      </w:r>
      <w:r>
        <w:rPr>
          <w:sz w:val="24"/>
        </w:rPr>
        <w:t>2000</w:t>
      </w:r>
      <w:r>
        <w:rPr>
          <w:sz w:val="24"/>
        </w:rPr>
        <w:t>多个汉字，基本学会阅读普通儿童读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直映成语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直映作文的基础，也是直映教学的核心。在直映阅读课程中，孩子们将学到</w:t>
      </w:r>
      <w:r>
        <w:rPr>
          <w:sz w:val="24"/>
        </w:rPr>
        <w:t>600</w:t>
      </w:r>
      <w:r>
        <w:rPr>
          <w:sz w:val="24"/>
        </w:rPr>
        <w:t>个常用成语和</w:t>
      </w:r>
      <w:r>
        <w:rPr>
          <w:sz w:val="24"/>
        </w:rPr>
        <w:t>100</w:t>
      </w:r>
      <w:r>
        <w:rPr>
          <w:sz w:val="24"/>
        </w:rPr>
        <w:t>个常用谚语，通过阅读</w:t>
      </w:r>
      <w:r>
        <w:rPr>
          <w:sz w:val="24"/>
        </w:rPr>
        <w:t>2000</w:t>
      </w:r>
      <w:r>
        <w:rPr>
          <w:sz w:val="24"/>
        </w:rPr>
        <w:t>个常用字组成的</w:t>
      </w:r>
      <w:r>
        <w:rPr>
          <w:sz w:val="24"/>
        </w:rPr>
        <w:t>60</w:t>
      </w:r>
      <w:r>
        <w:rPr>
          <w:sz w:val="24"/>
        </w:rPr>
        <w:t>篇儿歌和国内外儿童故事，丰富词汇量，提高孩子的专注力，培养他们良好的阅读和思维习惯，为写作打下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直映作文启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融游戏、表演、写作、听说于一体，主要训练孩子灵敏的听力，流利的口语和写句、写段的能力，并在训练中培养孩子丰富的想像力，敏锐的观察力以及求新求异的创造力，为二年级顺利进入直映作文打好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直映作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基础篇、提高篇、创新篇。它针对孩子观察不仔细的生理特点，力求把生活中的一个个场景在课堂里再现，孩子们在规范有趣的样文中，学会作文的基本构架，学会写事、写物、写人、写景四大类作文的基本方法。然后在此基础上不断创新，写出充满童趣的文章，为孩子们提供一个细致观察、无穷想象的空间，深入浅出地引导孩子学会一点一点的作文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09:00Z</dcterms:created>
  <dc:creator>Lenovo User</dc:creator>
  <dc:description/>
  <cp:keywords/>
  <dc:language>en-US</dc:language>
  <cp:lastModifiedBy>Lenovo User</cp:lastModifiedBy>
  <dcterms:modified xsi:type="dcterms:W3CDTF">2015-07-18T02:11:00Z</dcterms:modified>
  <cp:revision>1</cp:revision>
  <dc:subject/>
  <dc:title>直映教育系列课程简介</dc:title>
</cp:coreProperties>
</file>