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为什么米粥加盐会变稠，加糖会变稀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日常生活中，用大米煮粥，如果往粥里放些糖，粥就变得稀了；加些盐，粥就会变得稠些；什么也不加，粥就粘粘糊糊的。这是生活中一件极普通的事，但并不是每个人都能说得清其中的道理的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大米的主要成分是淀粉。当它煮成粥以后，大米中部分淀粉的细胞就会破裂，淀粉浆流了出来，所以，从外观上看，就显得粘粘糊糊的。但是，仍有很大一部分淀粉细胞只是吸水膨胀，并没有破裂。食盐，化学上的名词是氯化钠，是一种电解质。当它加入粥中以后，氯化钠分子就会透过淀粉细胞膜渗进细胞，使细胞内的溶液成为具有较高渗透压的高渗透压溶液，于是细胞外的水分就容易渗进淀粉细胞中去，所以，粥就显得稠一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可是，糖和盐在化学上性质不一样，它是一种非电解质。它不能渗进淀粉细胞，而只能溶解在淀粉细胞外的水中，这样淀粉细胞外的水就形成浓度比较高的高渗透压溶液，细胞内原来已吸收进去的水就有一部分会透过细胞膜向外渗出，淀粉细胞就小些，这样粥就变稀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1:23:00Z</dcterms:created>
  <dc:creator>Lenovo User</dc:creator>
  <dc:description/>
  <cp:keywords/>
  <dc:language>en-US</dc:language>
  <cp:lastModifiedBy>Lenovo User</cp:lastModifiedBy>
  <dcterms:modified xsi:type="dcterms:W3CDTF">2015-07-18T01:27:00Z</dcterms:modified>
  <cp:revision>1</cp:revision>
  <dc:subject/>
  <dc:title>为什么米粥加盐会变稠，加糖会变稀</dc:title>
</cp:coreProperties>
</file>