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为什么有这样多的奇特景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山是我国有名的风景区，在安徽省南部低山丘陵地带，整个山脉从东北向西南伸展，南北长约</w:t>
      </w:r>
      <w:r>
        <w:rPr>
          <w:sz w:val="24"/>
        </w:rPr>
        <w:t>40</w:t>
      </w:r>
      <w:r>
        <w:rPr>
          <w:sz w:val="24"/>
        </w:rPr>
        <w:t>公里，东西宽约</w:t>
      </w:r>
      <w:r>
        <w:rPr>
          <w:sz w:val="24"/>
        </w:rPr>
        <w:t>30</w:t>
      </w:r>
      <w:r>
        <w:rPr>
          <w:sz w:val="24"/>
        </w:rPr>
        <w:t>公里，跨歙县、太平、休宁、黟县四县。山中峰峦迭起，云雾缭绕，怪石峥嵘，奇松高耸，自古就以怪石、奇松、云海、温泉“四绝”闻名于世。唐代诗人李白形容黄山的雄伟瑰丽，写出了这样的诗句：“黄山四千仞，三十二莲峰。丹崖夹石柱，菡萏金芙蓉。伊昔升绝顶，下窥天目松。仙人炼玉处，羽化留馀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闻温伯雪，独往今相逢。采秀辞五岳，攀岩历万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休白鹅岭，渴饮丹砂井。凤吹我时来，云车尔当整。去去陵阳东，行行芳桂丛。回溪十六度，碧嶂尽晴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国名山各有特色，像泰山的雄伟、华山的峻峭、衡山烟云、庐山飞瀑、雁荡怪石、峨嵋佛光，这些奇山秀色，黄山都集于一身。难怪明代旅行家徐霞客说：“五岳归来不看山，黄山归来不看岳。”意思是游览了黄山以后，其他山就不在话下，可以不必涉足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距今</w:t>
      </w:r>
      <w:r>
        <w:rPr>
          <w:sz w:val="24"/>
        </w:rPr>
        <w:t>2</w:t>
      </w:r>
      <w:r>
        <w:rPr>
          <w:sz w:val="24"/>
        </w:rPr>
        <w:t>亿到</w:t>
      </w:r>
      <w:r>
        <w:rPr>
          <w:sz w:val="24"/>
        </w:rPr>
        <w:t>2</w:t>
      </w:r>
      <w:r>
        <w:rPr>
          <w:sz w:val="24"/>
        </w:rPr>
        <w:t>亿</w:t>
      </w:r>
      <w:r>
        <w:rPr>
          <w:sz w:val="24"/>
        </w:rPr>
        <w:t>8</w:t>
      </w:r>
      <w:r>
        <w:rPr>
          <w:sz w:val="24"/>
        </w:rPr>
        <w:t>千万年，黄山曾是一片海洋。到距今</w:t>
      </w:r>
      <w:r>
        <w:rPr>
          <w:sz w:val="24"/>
        </w:rPr>
        <w:t>1</w:t>
      </w:r>
      <w:r>
        <w:rPr>
          <w:sz w:val="24"/>
        </w:rPr>
        <w:t>亿</w:t>
      </w:r>
      <w:r>
        <w:rPr>
          <w:sz w:val="24"/>
        </w:rPr>
        <w:t>3</w:t>
      </w:r>
      <w:r>
        <w:rPr>
          <w:sz w:val="24"/>
        </w:rPr>
        <w:t>千万年的时候，岩浆侵入到地壳内部，生成花岗岩体，这就是隐藏在地壳内部的黄山的胚胎。后来，这个地区的地壳不断上升，覆盖在黄山的胚胎上的沙石逐渐被风化剥蚀，使岩体像竹笋冒尖一样，露出地面，成为幼年的黄出。在地壳不断上升的过程中，黄山山体又发生过断裂和陷落，形成了许多悬崖峭壁。以后，风和流水这些大自然的“雕塑家”又对黄山不断进行剥蚀和冲刷，才使黄山逐渐演变为怪石林立、岩壁峥嵘的奇特地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巍峨黄山，号称七十二峰，其实重峦叠嶂，大小山峰不胜数计。最高的莲花峰海拔</w:t>
      </w:r>
      <w:r>
        <w:rPr>
          <w:sz w:val="24"/>
        </w:rPr>
        <w:t>1864</w:t>
      </w:r>
      <w:r>
        <w:rPr>
          <w:sz w:val="24"/>
        </w:rPr>
        <w:t>米，是我国东部少有的高峰。其他如云涛萦绕的天都峰，怪石林立的石笋峰……相互争奇，无不令人赞叹。还有那峥嵘的怪石，有的如天女散花，有的如猛虎下山，有的如猴子观海，有的如梦笔生花，把黄山点缀得绚丽多姿，景色万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山不仅风景如画，而且气候凉爽宜人。从海上来的暖湿气流，受到黄山的阻挡，升向高空，遇冷凝结，使这里每年有</w:t>
      </w:r>
      <w:r>
        <w:rPr>
          <w:sz w:val="24"/>
        </w:rPr>
        <w:t>200</w:t>
      </w:r>
      <w:r>
        <w:rPr>
          <w:sz w:val="24"/>
        </w:rPr>
        <w:t>多天笼罩在云雾之中，年降水量高达</w:t>
      </w:r>
      <w:r>
        <w:rPr>
          <w:sz w:val="24"/>
        </w:rPr>
        <w:t>3200</w:t>
      </w:r>
      <w:r>
        <w:rPr>
          <w:sz w:val="24"/>
        </w:rPr>
        <w:t>毫米以上，黄山云海变幻无穷，每当日出之前或阴霾天气，登上高峰，只见漫无边际的云朵势如潮涌，滚滚白云近在身边，伸手可握；高山尖峰宛如惊涛骇浪中的点点岛屿，时隐时现，唐代诗人白居易用“山在虚无缥缈间”的诗句，来形容想象中的海上仙山，其实拿来形容黄山的云海，倒是十分贴切。黄山地区气候温湿，植物种类繁多，从低到高分布着不同的植物。有的黄山松从海拔</w:t>
      </w:r>
      <w:r>
        <w:rPr>
          <w:sz w:val="24"/>
        </w:rPr>
        <w:t>800</w:t>
      </w:r>
      <w:r>
        <w:rPr>
          <w:sz w:val="24"/>
        </w:rPr>
        <w:t>米左右就可看到，多数分布在海拔</w:t>
      </w:r>
      <w:r>
        <w:rPr>
          <w:sz w:val="24"/>
        </w:rPr>
        <w:t>1200-1300</w:t>
      </w:r>
      <w:r>
        <w:rPr>
          <w:sz w:val="24"/>
        </w:rPr>
        <w:t>米的地区。它们多在石缝中立脚，依势生长，给人一种刚毅挺拔的感觉。驰名中外的名茶“黄山毛峰”深受人们喜爱。随着国家科学技术的发展，这里的植物资源得到开发，每年要调出大量的林木用于国家建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山之美，源于大自然的鬼斧神工，为中外游客所向往和陶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01:00Z</dcterms:created>
  <dc:creator>Lenovo User</dc:creator>
  <dc:description/>
  <cp:keywords/>
  <dc:language>en-US</dc:language>
  <cp:lastModifiedBy>Lenovo User</cp:lastModifiedBy>
  <dcterms:modified xsi:type="dcterms:W3CDTF">2015-07-18T01:02:00Z</dcterms:modified>
  <cp:revision>1</cp:revision>
  <dc:subject/>
  <dc:title>黄山为什么有这样多的奇特景色</dc:title>
</cp:coreProperties>
</file>