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舞简介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国民族舞泛指产生并流传于中国民间、受民俗文化制约、即兴表演但风格相对稳定、以自娱为主要功能的舞蹈形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不同的民族由于受生存环境、风俗习惯、生活方式、民族性格、文化传统、宗教信仰等因素影响，同时也受表演者的年龄性别等生理条件所限，在表演技巧和风格上有着十分明显的差异。民族舞不乏朴实无华、形式多样、内容丰富、形象生动等特点，历来都是各国古典舞、宫廷舞和专业舞蹈创作不可或缺的素材来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中国历史悠久、民族众多、幅员辽阔，因此民族舞蹈特别丰富多彩。其主要的艺术特点是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载歌载舞，自由活泼。中国民族舞蹈很主要的一个特点，就是舞蹈与歌唱的紧密结合，表现较多的生活内容，而且通俗易懂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巧用道具，技艺结合。中国的很多民族舞蹈都巧妙地使用道具，如扇子、手帕、长绸、手鼓、单鼓、花棍、花灯、花伞等等，这就大大地加强了舞蹈的艺术表现能力，使得舞蹈动作更加丰富优美、绚丽多姿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情节生动，形象鲜明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(4)</w:t>
      </w:r>
      <w:r>
        <w:rPr>
          <w:sz w:val="24"/>
        </w:rPr>
        <w:t>自娱娱人，意旨统一。中国很多民族舞蹈常常是自娱性和表演性的统一。有些舞蹈活动，对于舞者来说，他是自娱，同时也是为了表演给观众看，因此舞者很注意自己舞蹈技艺的提高，故而中国的民族舞蹈得到了较高程度的发展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(5)</w:t>
      </w:r>
      <w:r>
        <w:rPr>
          <w:sz w:val="24"/>
        </w:rPr>
        <w:t>情之所至，即兴发挥。中国各个地区的民族舞蹈在流传中，虽然都有一定的格式和规范，但也都有即兴发挥的传统，特别是在一些民族舞蹈家的身上，这一点尤为突出。在他们情感最激动的时刻，常常是能出现闪烁着独特光彩的舞蹈的时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2:14:00Z</dcterms:created>
  <dc:creator>Lenovo User</dc:creator>
  <dc:description/>
  <cp:keywords/>
  <dc:language>en-US</dc:language>
  <cp:lastModifiedBy>Lenovo User</cp:lastModifiedBy>
  <dcterms:modified xsi:type="dcterms:W3CDTF">2015-07-18T02:16:00Z</dcterms:modified>
  <cp:revision>1</cp:revision>
  <dc:subject/>
  <dc:title>中国舞简介</dc:title>
</cp:coreProperties>
</file>