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说会道的小主持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话说“是人才未必有口才，有口才绝对是人才”，语言能力强的孩子必定乐观自信，性格外向，这是他们今后走向人生成功之路的必备技能和充分保障。通过少儿主持、笑话、故事、演讲等语言表演形式的学习，让学员们逐步掌握标准的普通话发音，学会正确地用词和语言表述，掌握主持、故事等各种表演形式的要领和规范。更重要的是通过学习，让学员们喜爱文学艺术、喜爱艺术表演、培养自强自信的性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语音方面：让小朋友接触正确的发音方法，为说一口标准流利的普通话打下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语言表达能力方面。很多小朋友表达一件事情经常会出现说不清楚，或说了很多没有说到重点上，也有些小朋友说一件事情的时候会断断续续，心里很紧张等等。其实这都是语言表达能力不足的表现。小主持人培训则通过一些诗歌、故事、台词、组织语言讲述等内容让小朋友大胆地、正确地说出自己要表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训练小朋友一定的表演技能。很多小朋友会念诗歌，会讲故事，从头到尾一字不漏地说下来。可是没有表情，没有动作，语气没有变化。要使自己表达的内容精彩，必须要加上一定的动作表情和不同的语调变化。小主持人培训在这一项内容上有专门的训练，让小朋友学习一定的表情动作及肢体语言，使他们的表达活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让小朋友拥有大方的仪态及良好的气质。仔细观察一下小朋友，驼背、没有站相、走路邋遢、看上去没有精神，这些现象很多。小主持人培训班每节课都有要求小朋友良好的坐姿、站姿、走步，让小朋友看上去特别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训练小朋友的自信心，这也是最重要的一点。很多小朋友在家特别能表现，可是在陌生人面前，在众人面前就没有声音了，让他上台表演更是不可能的事情，要不就是在众人面前不出声，脸红、紧张等，小主持人每节课都会让孩子不断的上台表现，逐渐树立起小朋友的自信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培养小朋友健康的性格。如上进心、谦虚、认真、荣誉感、勇于战胜困难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主持人班一定会让小朋友开开心心的课堂学习中学到知识，不断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3:00Z</dcterms:created>
  <dc:creator>Lenovo User</dc:creator>
  <dc:description/>
  <cp:keywords/>
  <dc:language>en-US</dc:language>
  <cp:lastModifiedBy>Lenovo User</cp:lastModifiedBy>
  <dcterms:modified xsi:type="dcterms:W3CDTF">2015-07-18T02:34:00Z</dcterms:modified>
  <cp:revision>1</cp:revision>
  <dc:subject/>
  <dc:title>能说会道的小主持人</dc:title>
</cp:coreProperties>
</file>