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芭蕾舞简介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芭蕾”起源于意大利，兴盛于法国，“芭蕾”一词本是法语</w:t>
      </w:r>
      <w:r>
        <w:rPr>
          <w:sz w:val="24"/>
        </w:rPr>
        <w:t>"ballet"</w:t>
      </w:r>
      <w:r>
        <w:rPr>
          <w:sz w:val="24"/>
        </w:rPr>
        <w:t>的音译，意为“跳”或“跳舞”。芭蕾最初是欧洲的一种群众自娱或广场表演的舞蹈，在展进程中形成了严格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规范和结构形式、其主要特是女演员要穿上特制的足尖鞋立起脚尖起舞。作为一门综合性的舞台艺术，芭蕾</w:t>
      </w:r>
      <w:r>
        <w:rPr>
          <w:sz w:val="24"/>
        </w:rPr>
        <w:t>17</w:t>
      </w:r>
      <w:r>
        <w:rPr>
          <w:sz w:val="24"/>
        </w:rPr>
        <w:t>世纪在法国宫廷形成。</w:t>
      </w:r>
      <w:r>
        <w:rPr>
          <w:sz w:val="24"/>
        </w:rPr>
        <w:t>1661</w:t>
      </w:r>
      <w:r>
        <w:rPr>
          <w:sz w:val="24"/>
        </w:rPr>
        <w:t>年，法国国王路易十四下令在巴黎创办了世界第一所皇家舞蹈学校，确立了芭蕾的五个基本脚位和七个手位，使芭蕾有了一套完整的动作和体系。这五个基本脚位一直沿用至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儿童芭蕾是培养儿童协调性、节奏感、音乐理解力、自我表现力、协同合作能力的最好方式。芭蕾舞本身就涵盖了舞蹈、影视、音乐、诗歌、美术等各门艺术种类。儿童芭蕾训练从而最平衡的完善儿童综合素质，并全面立体的提高儿童修养及审美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儿童通过芭蕾的训练可以再未来的身体发育中曲线变得更美，身心健康活动，增强体质，性格开朗，气质高贵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儿童芭蕾也是正真的有氧运动，使练习者在提高主肺功能的同时，达到减肥塑身的目的。在儿童芭蕾中，连贯的动作与丰富的节奏，对乐感、灵巧度的锻炼很有训练价值。而它的趣味性容易让人集中和专注，开发儿童的智力潜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21:00Z</dcterms:created>
  <dc:creator>Lenovo User</dc:creator>
  <dc:description/>
  <cp:keywords/>
  <dc:language>en-US</dc:language>
  <cp:lastModifiedBy>Lenovo User</cp:lastModifiedBy>
  <dcterms:modified xsi:type="dcterms:W3CDTF">2015-07-18T02:23:00Z</dcterms:modified>
  <cp:revision>1</cp:revision>
  <dc:subject/>
  <dc:title>芭蕾舞简介</dc:title>
</cp:coreProperties>
</file>