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绍兴市青少年活动中心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秋季培训课程安排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前观巷培训点）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92"/>
        <w:gridCol w:w="500"/>
        <w:gridCol w:w="909"/>
        <w:gridCol w:w="871"/>
        <w:gridCol w:w="808"/>
        <w:gridCol w:w="898"/>
        <w:gridCol w:w="915"/>
        <w:gridCol w:w="7"/>
        <w:gridCol w:w="912"/>
        <w:gridCol w:w="910"/>
        <w:gridCol w:w="910"/>
        <w:gridCol w:w="910"/>
        <w:gridCol w:w="915"/>
        <w:gridCol w:w="915"/>
        <w:gridCol w:w="912"/>
        <w:gridCol w:w="546"/>
        <w:gridCol w:w="564"/>
        <w:gridCol w:w="546"/>
        <w:gridCol w:w="1718"/>
      </w:tblGrid>
      <w:tr>
        <w:trPr>
          <w:trHeight w:val="30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六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8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:20</w:t>
            </w:r>
          </w:p>
          <w:p>
            <w:pPr>
              <w:pStyle w:val="Normal"/>
              <w:rPr/>
            </w:pPr>
            <w:r>
              <w:rPr/>
              <w:t>-9: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-11: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0</w:t>
            </w:r>
          </w:p>
          <w:p>
            <w:pPr>
              <w:pStyle w:val="Normal"/>
              <w:rPr/>
            </w:pPr>
            <w:r>
              <w:rPr/>
              <w:t>-2: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-4: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晚</w:t>
            </w:r>
          </w:p>
          <w:p>
            <w:pPr>
              <w:pStyle w:val="Normal"/>
              <w:rPr/>
            </w:pPr>
            <w:r>
              <w:rPr/>
              <w:t>4:40</w:t>
            </w:r>
          </w:p>
          <w:p>
            <w:pPr>
              <w:pStyle w:val="Normal"/>
              <w:rPr/>
            </w:pPr>
            <w:r>
              <w:rPr/>
              <w:t>-6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  <w:t>-8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:20</w:t>
            </w:r>
          </w:p>
          <w:p>
            <w:pPr>
              <w:pStyle w:val="Normal"/>
              <w:rPr/>
            </w:pPr>
            <w:r>
              <w:rPr/>
              <w:t>-9: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-11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:20</w:t>
            </w:r>
          </w:p>
          <w:p>
            <w:pPr>
              <w:pStyle w:val="Normal"/>
              <w:rPr/>
            </w:pPr>
            <w:r>
              <w:rPr/>
              <w:t>-2: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-4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晚</w:t>
            </w:r>
          </w:p>
          <w:p>
            <w:pPr>
              <w:pStyle w:val="Normal"/>
              <w:rPr/>
            </w:pPr>
            <w:r>
              <w:rPr/>
              <w:t>4:40</w:t>
            </w:r>
          </w:p>
          <w:p>
            <w:pPr>
              <w:pStyle w:val="Normal"/>
              <w:rPr/>
            </w:pPr>
            <w:r>
              <w:rPr/>
              <w:t>-6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  <w:t>-8: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美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六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（招小班新生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日傍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新中班学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日上午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（招小班新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五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（招中、大班有基础学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六下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新中班学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五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（招中、大班有基础学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六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新中班学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日傍晚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（招中、大班有基础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下午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：小小毕加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新中班学生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毕加索（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大班学生）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，资料费：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元（含一套教材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五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儿童画中级（招新大班学生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四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儿童画高级（招大班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儿童画中级（招新大班学生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六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：儿童画高级（招大班学生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儿童画（中、大班有基础学生）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，资料费</w:t>
            </w:r>
            <w:r>
              <w:rPr>
                <w:sz w:val="18"/>
                <w:szCs w:val="18"/>
              </w:rPr>
              <w:t>:70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5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07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下午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：儿童画创想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招有好绘画基础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纪学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日上午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：儿童画创想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招有好绘画基础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纪学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下午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：儿童画创想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招有好绘画基础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纪学生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：（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较好基础学生）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，资料费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8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英语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中</w:t>
            </w:r>
            <w:r>
              <w:rPr/>
              <w:t>-</w:t>
            </w:r>
            <w:r>
              <w:rPr/>
              <w:t>大班（零基础）：四晚</w:t>
            </w:r>
            <w:r>
              <w:rPr/>
              <w:t>6:30-8:10</w:t>
            </w:r>
            <w:r>
              <w:rPr/>
              <w:t>（</w:t>
            </w:r>
            <w:r>
              <w:rPr/>
              <w:t>1A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-1</w:t>
            </w:r>
            <w:r>
              <w:rPr/>
              <w:t>年级（零基础）：六晚</w:t>
            </w:r>
            <w:r>
              <w:rPr/>
              <w:t>6:30-8:10</w:t>
            </w:r>
            <w:r>
              <w:rPr/>
              <w:t>（</w:t>
            </w:r>
            <w:r>
              <w:rPr/>
              <w:t>1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幼儿中</w:t>
            </w:r>
            <w:r>
              <w:rPr/>
              <w:t>-</w:t>
            </w:r>
            <w:r>
              <w:rPr/>
              <w:t>大班：五晚</w:t>
            </w:r>
            <w:r>
              <w:rPr/>
              <w:t>6:30-8:10</w:t>
            </w:r>
            <w:r>
              <w:rPr/>
              <w:t>（</w:t>
            </w:r>
            <w:r>
              <w:rPr/>
              <w:t>1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幼儿大班</w:t>
            </w:r>
            <w:r>
              <w:rPr/>
              <w:t>-1</w:t>
            </w:r>
            <w:r>
              <w:rPr/>
              <w:t>年级：五晚</w:t>
            </w:r>
            <w:r>
              <w:rPr/>
              <w:t>6:30-8:10</w:t>
            </w:r>
            <w:r>
              <w:rPr/>
              <w:t>（</w:t>
            </w:r>
            <w:r>
              <w:rPr/>
              <w:t>3A</w:t>
            </w:r>
            <w:r>
              <w:rPr/>
              <w:t>）</w:t>
            </w:r>
          </w:p>
        </w:tc>
        <w:tc>
          <w:tcPr>
            <w:tcW w:w="33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；学费</w:t>
            </w:r>
            <w:r>
              <w:rPr/>
              <w:t>700</w:t>
            </w:r>
            <w:r>
              <w:rPr/>
              <w:t>元；资料费</w:t>
            </w:r>
            <w:r>
              <w:rPr/>
              <w:t>70</w:t>
            </w:r>
            <w:r>
              <w:rPr/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文游戏口语教学，培养英语兴趣，训练听说能力，共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声乐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宝声乐启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周日上午</w:t>
            </w:r>
            <w:r>
              <w:rPr>
                <w:sz w:val="18"/>
                <w:szCs w:val="18"/>
              </w:rPr>
              <w:t>10:00-11: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宝声乐启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周日下午</w:t>
            </w:r>
            <w:r>
              <w:rPr>
                <w:sz w:val="18"/>
                <w:szCs w:val="18"/>
              </w:rPr>
              <w:t>2:00-3: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宝声乐启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周日下午</w:t>
            </w:r>
            <w:r>
              <w:rPr>
                <w:sz w:val="18"/>
                <w:szCs w:val="18"/>
              </w:rPr>
              <w:t>3:00-4: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宝声乐启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初学）：周五晚</w:t>
            </w:r>
            <w:r>
              <w:rPr>
                <w:sz w:val="18"/>
                <w:szCs w:val="18"/>
              </w:rPr>
              <w:t>6:30-7: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周岁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宝宝声乐启蒙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周日上午</w:t>
            </w: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舞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舞一级上（初学）：周六上午</w:t>
            </w:r>
            <w:r>
              <w:rPr>
                <w:sz w:val="18"/>
                <w:szCs w:val="18"/>
              </w:rPr>
              <w:t>10:00-11:30</w:t>
            </w:r>
            <w:r>
              <w:rPr>
                <w:sz w:val="18"/>
                <w:szCs w:val="18"/>
              </w:rPr>
              <w:t>（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班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中国舞一级中：周六下午</w:t>
            </w:r>
            <w:r>
              <w:rPr>
                <w:sz w:val="18"/>
                <w:szCs w:val="18"/>
              </w:rPr>
              <w:t>3:00-4:30/</w:t>
            </w:r>
            <w:r>
              <w:rPr>
                <w:sz w:val="18"/>
                <w:szCs w:val="18"/>
              </w:rPr>
              <w:t>周日下午</w:t>
            </w:r>
            <w:r>
              <w:rPr>
                <w:sz w:val="18"/>
                <w:szCs w:val="18"/>
              </w:rPr>
              <w:t>3:00-4:30</w:t>
            </w:r>
            <w:r>
              <w:rPr>
                <w:sz w:val="18"/>
                <w:szCs w:val="18"/>
              </w:rPr>
              <w:t>（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班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舞二级中：周六上午</w:t>
            </w:r>
            <w:r>
              <w:rPr>
                <w:sz w:val="18"/>
                <w:szCs w:val="18"/>
              </w:rPr>
              <w:t>8:20-9:50/</w:t>
            </w:r>
            <w:r>
              <w:rPr>
                <w:sz w:val="18"/>
                <w:szCs w:val="18"/>
              </w:rPr>
              <w:t>周日上午</w:t>
            </w:r>
            <w:r>
              <w:rPr>
                <w:sz w:val="18"/>
                <w:szCs w:val="18"/>
              </w:rPr>
              <w:t>8:20-9:50</w:t>
            </w:r>
            <w:r>
              <w:rPr>
                <w:sz w:val="18"/>
                <w:szCs w:val="18"/>
              </w:rPr>
              <w:t>（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班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爵士舞一级上（初学）：周日下午</w:t>
            </w:r>
            <w:r>
              <w:rPr>
                <w:sz w:val="18"/>
                <w:szCs w:val="18"/>
              </w:rPr>
              <w:t>1:20-2:50</w:t>
            </w:r>
            <w:r>
              <w:rPr>
                <w:sz w:val="18"/>
                <w:szCs w:val="18"/>
              </w:rPr>
              <w:t>（大班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一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算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六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字上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额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学费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；资料费速算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、识字</w:t>
            </w:r>
            <w:r>
              <w:rPr>
                <w:sz w:val="18"/>
                <w:szCs w:val="18"/>
              </w:rPr>
              <w:t>178</w:t>
            </w:r>
            <w:r>
              <w:rPr>
                <w:sz w:val="18"/>
                <w:szCs w:val="18"/>
              </w:rPr>
              <w:t>元；对象：大班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全脑速算：分上、下两期，学习两位数、多位数快速加减运算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5"/>
                <w:szCs w:val="15"/>
              </w:rPr>
              <w:t>快速识字：分上、下两期，识字量</w:t>
            </w:r>
            <w:r>
              <w:rPr>
                <w:spacing w:val="-20"/>
                <w:sz w:val="15"/>
                <w:szCs w:val="15"/>
              </w:rPr>
              <w:t>1500</w:t>
            </w:r>
            <w:r>
              <w:rPr>
                <w:spacing w:val="-20"/>
                <w:sz w:val="15"/>
                <w:szCs w:val="15"/>
              </w:rPr>
              <w:t>左右，并会阅读短文。</w:t>
            </w:r>
          </w:p>
        </w:tc>
      </w:tr>
      <w:tr>
        <w:trPr>
          <w:trHeight w:val="365" w:hRule="atLeast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类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阅读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五晚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六晚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毛笔书法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蒙、高级</w:t>
            </w:r>
            <w:r>
              <w:rPr/>
              <w:t>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初级、中级</w:t>
            </w:r>
            <w:r>
              <w:rPr/>
              <w:t>25</w:t>
            </w:r>
            <w:r>
              <w:rPr/>
              <w:t>元</w:t>
            </w:r>
          </w:p>
        </w:tc>
      </w:tr>
      <w:tr>
        <w:trPr>
          <w:trHeight w:val="324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硬</w:t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高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高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精品、精英班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人，培训费</w:t>
            </w:r>
            <w:r>
              <w:rPr/>
              <w:t>700</w:t>
            </w:r>
            <w:r>
              <w:rPr/>
              <w:t>元</w:t>
            </w:r>
          </w:p>
        </w:tc>
      </w:tr>
      <w:tr>
        <w:trPr>
          <w:trHeight w:val="475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书初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中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中</w:t>
            </w: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书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中</w:t>
            </w:r>
            <w:r>
              <w:rPr/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中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电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  <w:r>
              <w:rPr/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  <w:r>
              <w:rPr/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  <w:r>
              <w:rPr/>
              <w:t>2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  <w:r>
              <w:rPr/>
              <w:t>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级以上</w:t>
            </w:r>
          </w:p>
        </w:tc>
      </w:tr>
      <w:tr>
        <w:trPr>
          <w:trHeight w:val="559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级以上</w:t>
            </w:r>
          </w:p>
        </w:tc>
      </w:tr>
      <w:tr>
        <w:trPr>
          <w:trHeight w:val="559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趣味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年级</w:t>
            </w:r>
          </w:p>
        </w:tc>
      </w:tr>
      <w:tr>
        <w:trPr>
          <w:trHeight w:val="55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工程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才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东</w:t>
            </w:r>
            <w:r>
              <w:rPr>
                <w:spacing w:val="-20"/>
                <w:sz w:val="18"/>
                <w:szCs w:val="18"/>
              </w:rPr>
              <w:t>103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级精品班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精训班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级精训班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级精训班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到二年初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级精训班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精训班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级初级班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精训班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级初级班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/>
              <w:t>周三晚：口才幼儿园初级</w:t>
            </w:r>
            <w:r>
              <w:rPr>
                <w:rFonts w:eastAsia="Times New Roman"/>
              </w:rPr>
              <w:t xml:space="preserve">   </w:t>
            </w:r>
            <w:r>
              <w:rPr/>
              <w:t>周四晚：口才幼儿园中大班精训班</w:t>
            </w:r>
            <w:r>
              <w:rPr>
                <w:rFonts w:eastAsia="Times New Roman"/>
              </w:rPr>
              <w:t xml:space="preserve">   </w:t>
            </w:r>
            <w:r>
              <w:rPr/>
              <w:t>周日晚：幼儿园精训班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动漫画</w:t>
            </w:r>
          </w:p>
          <w:p>
            <w:pPr>
              <w:pStyle w:val="Normal"/>
              <w:rPr/>
            </w:pPr>
            <w:r>
              <w:rPr/>
              <w:t>手绘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老生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涂鸦：提高认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：巩固基础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：锻炼形体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：掌握色彩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：创意技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年级只是参考）</w:t>
            </w:r>
          </w:p>
        </w:tc>
      </w:tr>
      <w:tr>
        <w:trPr>
          <w:trHeight w:val="55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大班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铅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二期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东</w:t>
            </w:r>
            <w:r>
              <w:rPr>
                <w:spacing w:val="-20"/>
                <w:sz w:val="18"/>
                <w:szCs w:val="18"/>
              </w:rPr>
              <w:t>102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期：花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期：美食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三期：动物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四期：场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年级以上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美术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画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高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四晚）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周五晚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高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装饰篇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画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粉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初中、高三期），招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年级。</w:t>
            </w:r>
          </w:p>
          <w:p>
            <w:pPr>
              <w:pStyle w:val="Normal"/>
              <w:rPr/>
            </w:pPr>
            <w:r>
              <w:rPr/>
              <w:t>现代装饰画：</w:t>
            </w:r>
            <w:r>
              <w:rPr>
                <w:sz w:val="18"/>
                <w:szCs w:val="18"/>
              </w:rPr>
              <w:t>（招有扎实绘画基础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年级学生）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，资料费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516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高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装饰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高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高级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装饰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周四晚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高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周五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描画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初中、高三期），招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年级。</w:t>
            </w:r>
          </w:p>
        </w:tc>
      </w:tr>
      <w:tr>
        <w:trPr>
          <w:trHeight w:val="583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儿类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下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下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劳手工创艺：</w:t>
            </w:r>
            <w:r>
              <w:rPr>
                <w:sz w:val="18"/>
                <w:szCs w:val="18"/>
              </w:rPr>
              <w:t>（招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年级）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初级、初下两学期。</w:t>
            </w:r>
          </w:p>
        </w:tc>
      </w:tr>
      <w:tr>
        <w:trPr>
          <w:trHeight w:val="6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画：</w:t>
            </w:r>
            <w:r>
              <w:rPr>
                <w:sz w:val="18"/>
                <w:szCs w:val="18"/>
              </w:rPr>
              <w:t>招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年级学生，教材书根据老师要求另购。</w:t>
            </w:r>
          </w:p>
        </w:tc>
      </w:tr>
      <w:tr>
        <w:trPr>
          <w:trHeight w:val="5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描：</w:t>
            </w:r>
            <w:r>
              <w:rPr>
                <w:sz w:val="18"/>
                <w:szCs w:val="18"/>
              </w:rPr>
              <w:t>招</w:t>
            </w:r>
            <w:r>
              <w:rPr>
                <w:sz w:val="18"/>
                <w:szCs w:val="18"/>
              </w:rPr>
              <w:t>4--</w:t>
            </w: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生，写实性绘画，表现的对象具备透视、空间、明暗等立体关系。</w:t>
            </w:r>
          </w:p>
        </w:tc>
      </w:tr>
      <w:tr>
        <w:trPr>
          <w:trHeight w:val="5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中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素描：</w:t>
            </w:r>
            <w:r>
              <w:rPr>
                <w:sz w:val="18"/>
                <w:szCs w:val="18"/>
              </w:rPr>
              <w:t>小班额，体现更全面细致教学。</w:t>
            </w:r>
          </w:p>
        </w:tc>
      </w:tr>
      <w:tr>
        <w:trPr>
          <w:trHeight w:val="5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A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诵</w:t>
            </w:r>
            <w:r>
              <w:rPr>
                <w:spacing w:val="-16"/>
                <w:sz w:val="18"/>
                <w:szCs w:val="18"/>
              </w:rPr>
              <w:t>读（</w:t>
            </w: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—</w:t>
            </w:r>
            <w:r>
              <w:rPr>
                <w:spacing w:val="-16"/>
                <w:sz w:val="18"/>
                <w:szCs w:val="18"/>
              </w:rPr>
              <w:t>2</w:t>
            </w:r>
            <w:r>
              <w:rPr>
                <w:spacing w:val="-16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A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新</w:t>
            </w:r>
            <w:r>
              <w:rPr>
                <w:szCs w:val="21"/>
              </w:rPr>
              <w:t>起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、精品班、诵读班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，资料费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余班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，资料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晚课精品班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次课，每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。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起点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集绘本故事、口语交际、阅读、口头作文为一体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典诵读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幼儿至低段孩子趣味学古诗、背童谣、听益智故事，诵读经典国学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经典阅读：</w:t>
            </w:r>
            <w:r>
              <w:rPr>
                <w:sz w:val="18"/>
                <w:szCs w:val="18"/>
              </w:rPr>
              <w:t>精选课内外阅读知识，全面提升阅读理解能力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精品班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小记者品牌班。</w:t>
            </w:r>
          </w:p>
        </w:tc>
      </w:tr>
      <w:tr>
        <w:trPr>
          <w:trHeight w:val="4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A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经典阅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诵</w:t>
            </w:r>
            <w:r>
              <w:rPr>
                <w:spacing w:val="-16"/>
                <w:sz w:val="18"/>
                <w:szCs w:val="18"/>
              </w:rPr>
              <w:t>读</w:t>
            </w:r>
            <w:r>
              <w:rPr>
                <w:spacing w:val="-14"/>
                <w:sz w:val="18"/>
                <w:szCs w:val="18"/>
              </w:rPr>
              <w:t>大班—</w:t>
            </w:r>
            <w:r>
              <w:rPr>
                <w:spacing w:val="-14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诵</w:t>
            </w:r>
            <w:r>
              <w:rPr>
                <w:spacing w:val="-16"/>
                <w:sz w:val="18"/>
                <w:szCs w:val="18"/>
              </w:rPr>
              <w:t>读</w:t>
            </w:r>
            <w:r>
              <w:rPr>
                <w:spacing w:val="-14"/>
                <w:sz w:val="18"/>
                <w:szCs w:val="18"/>
              </w:rPr>
              <w:t>大班—</w:t>
            </w:r>
            <w:r>
              <w:rPr>
                <w:spacing w:val="-14"/>
                <w:sz w:val="18"/>
                <w:szCs w:val="18"/>
              </w:rPr>
              <w:t>1</w:t>
            </w:r>
            <w:r>
              <w:rPr>
                <w:spacing w:val="-14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少儿类</w:t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新起点</w:t>
            </w:r>
            <w:r>
              <w:rPr>
                <w:spacing w:val="-16"/>
                <w:sz w:val="18"/>
                <w:szCs w:val="1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训练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于基础　高于课本　启迪思维　掌握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班</w:t>
            </w:r>
            <w:r>
              <w:rPr>
                <w:b/>
              </w:rPr>
              <w:t>30</w:t>
            </w:r>
            <w:r>
              <w:rPr>
                <w:b/>
              </w:rPr>
              <w:t>次课，收费</w:t>
            </w:r>
            <w:r>
              <w:rPr>
                <w:b/>
              </w:rPr>
              <w:t>1600</w:t>
            </w:r>
            <w:r>
              <w:rPr>
                <w:b/>
              </w:rPr>
              <w:t>元</w:t>
            </w:r>
          </w:p>
          <w:p>
            <w:pPr>
              <w:pStyle w:val="Normal"/>
              <w:rPr/>
            </w:pPr>
            <w:r>
              <w:rPr>
                <w:b/>
              </w:rPr>
              <w:t>每周</w:t>
            </w:r>
            <w:r>
              <w:rPr>
                <w:b/>
              </w:rPr>
              <w:t>2</w:t>
            </w:r>
            <w:r>
              <w:rPr>
                <w:b/>
              </w:rPr>
              <w:t>次课，三、四年级创新班周三傍晚、晚上上课；五、六年级创新班周五傍晚、晚上上课</w:t>
            </w:r>
            <w:r>
              <w:rPr/>
              <w:t>。</w:t>
            </w:r>
          </w:p>
        </w:tc>
      </w:tr>
      <w:tr>
        <w:trPr>
          <w:trHeight w:val="4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创新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创新班</w:t>
            </w:r>
            <w:r>
              <w:rPr>
                <w:rFonts w:eastAsia="Times New Roman"/>
                <w:b/>
                <w:spacing w:val="-16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5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创新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创新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思维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</w:t>
            </w:r>
          </w:p>
          <w:p>
            <w:pPr>
              <w:pStyle w:val="Normal"/>
              <w:rPr/>
            </w:pPr>
            <w:r>
              <w:rPr/>
              <w:t>儿</w:t>
            </w:r>
          </w:p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概念一册</w:t>
            </w:r>
            <w:r>
              <w:rPr>
                <w:spacing w:val="-20"/>
              </w:rPr>
              <w:t>5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新概念一册</w:t>
            </w:r>
            <w:r>
              <w:rPr/>
              <w:t>5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津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概念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语听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800</w:t>
            </w:r>
            <w:r>
              <w:rPr/>
              <w:t>元</w:t>
            </w:r>
            <w:r>
              <w:rPr/>
              <w:t>/12</w:t>
            </w:r>
            <w:r>
              <w:rPr/>
              <w:t>人</w:t>
            </w:r>
          </w:p>
        </w:tc>
      </w:tr>
      <w:tr>
        <w:trPr>
          <w:trHeight w:val="4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音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声乐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启蒙</w:t>
            </w:r>
            <w:r>
              <w:rPr/>
              <w:t>A</w:t>
            </w:r>
            <w:r>
              <w:rPr/>
              <w:t>（初学）：周六上午</w:t>
            </w:r>
            <w:r>
              <w:rPr/>
              <w:t>8:00-9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声乐启蒙</w:t>
            </w:r>
            <w:r>
              <w:rPr/>
              <w:t>A</w:t>
            </w:r>
            <w:r>
              <w:rPr/>
              <w:t>（初学）：周六下午</w:t>
            </w:r>
            <w:r>
              <w:rPr/>
              <w:t>3:00-4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声乐启蒙</w:t>
            </w:r>
            <w:r>
              <w:rPr/>
              <w:t>B</w:t>
            </w:r>
            <w:r>
              <w:rPr/>
              <w:t>：周六下午</w:t>
            </w:r>
            <w:r>
              <w:rPr/>
              <w:t>2:00-3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声乐中级</w:t>
            </w:r>
            <w:r>
              <w:rPr/>
              <w:t>B</w:t>
            </w:r>
            <w:r>
              <w:rPr/>
              <w:t>：周六上午</w:t>
            </w:r>
            <w:r>
              <w:rPr/>
              <w:t>9:00-10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声乐高级</w:t>
            </w:r>
            <w:r>
              <w:rPr/>
              <w:t>B</w:t>
            </w:r>
            <w:r>
              <w:rPr/>
              <w:t>：周六上午</w:t>
            </w:r>
            <w:r>
              <w:rPr/>
              <w:t>10:00-11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少儿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丝启蒙（初学）：周五晚</w:t>
            </w:r>
            <w:r>
              <w:rPr/>
              <w:t>7:00-8:00/</w:t>
            </w:r>
            <w:r>
              <w:rPr/>
              <w:t>周六上午</w:t>
            </w:r>
            <w:r>
              <w:rPr/>
              <w:t>8:00-9:00/</w:t>
            </w:r>
            <w:r>
              <w:rPr/>
              <w:t>周六下午</w:t>
            </w:r>
            <w:r>
              <w:rPr/>
              <w:t>1:00-2:00/</w:t>
            </w:r>
            <w:r>
              <w:rPr/>
              <w:t>周六下午</w:t>
            </w:r>
            <w:r>
              <w:rPr/>
              <w:t>4:00-5:00/</w:t>
            </w:r>
            <w:r>
              <w:rPr/>
              <w:t>周六晚</w:t>
            </w:r>
            <w:r>
              <w:rPr/>
              <w:t>7:00-8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周日上午</w:t>
            </w:r>
            <w:r>
              <w:rPr/>
              <w:t>8:00-9:00/</w:t>
            </w:r>
            <w:r>
              <w:rPr/>
              <w:t>周日上午</w:t>
            </w:r>
            <w:r>
              <w:rPr/>
              <w:t>9:00-10:00/</w:t>
            </w:r>
            <w:r>
              <w:rPr/>
              <w:t>周日下午</w:t>
            </w:r>
            <w:r>
              <w:rPr/>
              <w:t>12:00-1:00/</w:t>
            </w:r>
            <w:r>
              <w:rPr/>
              <w:t>周日下午</w:t>
            </w:r>
            <w:r>
              <w:rPr/>
              <w:t>5:00-6:00/</w:t>
            </w:r>
            <w:r>
              <w:rPr/>
              <w:t>周日晚</w:t>
            </w:r>
            <w:r>
              <w:rPr/>
              <w:t>7:00-8:00</w:t>
            </w:r>
          </w:p>
          <w:p>
            <w:pPr>
              <w:pStyle w:val="Normal"/>
              <w:rPr/>
            </w:pPr>
            <w:r>
              <w:rPr/>
              <w:t>笛子启蒙（初学）：周六下午</w:t>
            </w:r>
            <w:r>
              <w:rPr/>
              <w:t>4:00-5:00/</w:t>
            </w:r>
            <w:r>
              <w:rPr/>
              <w:t>周六晚</w:t>
            </w:r>
            <w:r>
              <w:rPr/>
              <w:t>6:00-7:00/</w:t>
            </w:r>
            <w:r>
              <w:rPr/>
              <w:t>周日晚</w:t>
            </w:r>
            <w:r>
              <w:rPr/>
              <w:t>6:00-7:00</w:t>
            </w:r>
          </w:p>
          <w:p>
            <w:pPr>
              <w:pStyle w:val="Normal"/>
              <w:rPr/>
            </w:pPr>
            <w:r>
              <w:rPr/>
              <w:t>吉他启蒙（初学）：周六下午</w:t>
            </w:r>
            <w:r>
              <w:rPr/>
              <w:t>4:00-5:00/</w:t>
            </w:r>
            <w:r>
              <w:rPr/>
              <w:t>周日上午</w:t>
            </w:r>
            <w:r>
              <w:rPr/>
              <w:t>10:00-11:00/</w:t>
            </w:r>
            <w:r>
              <w:rPr/>
              <w:t>周日下午</w:t>
            </w:r>
            <w:r>
              <w:rPr/>
              <w:t>3:00-4:00</w:t>
            </w:r>
          </w:p>
          <w:p>
            <w:pPr>
              <w:pStyle w:val="Normal"/>
              <w:rPr/>
            </w:pPr>
            <w:r>
              <w:rPr/>
              <w:t>古筝启蒙（初学）：周六上午</w:t>
            </w:r>
            <w:r>
              <w:rPr/>
              <w:t>9:00-10:00/</w:t>
            </w:r>
            <w:r>
              <w:rPr/>
              <w:t>周日上午</w:t>
            </w:r>
            <w:r>
              <w:rPr/>
              <w:t>9:00-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钢琴启蒙（初学）：周六上午</w:t>
            </w:r>
            <w:r>
              <w:rPr/>
              <w:t>8:00-9:00/</w:t>
            </w:r>
            <w:r>
              <w:rPr/>
              <w:t>周日下午</w:t>
            </w:r>
            <w:r>
              <w:rPr/>
              <w:t>1:00-2: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级</w:t>
            </w:r>
          </w:p>
        </w:tc>
      </w:tr>
      <w:tr>
        <w:trPr>
          <w:trHeight w:val="533" w:hRule="atLeast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少儿类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琴、小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晚</w:t>
            </w:r>
            <w:r>
              <w:rPr>
                <w:sz w:val="18"/>
                <w:szCs w:val="18"/>
              </w:rPr>
              <w:t>7: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8:15   </w:t>
            </w:r>
            <w:r>
              <w:rPr>
                <w:sz w:val="18"/>
                <w:szCs w:val="18"/>
              </w:rPr>
              <w:t>周日下午</w:t>
            </w:r>
            <w:r>
              <w:rPr>
                <w:sz w:val="18"/>
                <w:szCs w:val="18"/>
              </w:rPr>
              <w:t>2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，共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次课；上琴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1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，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课；中班以上</w:t>
            </w:r>
          </w:p>
        </w:tc>
      </w:tr>
      <w:tr>
        <w:trPr>
          <w:trHeight w:val="1527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儿舞蹈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9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舞四级上：周日上午</w:t>
            </w:r>
            <w:r>
              <w:rPr/>
              <w:t>10:00-11:30</w:t>
            </w:r>
          </w:p>
          <w:p>
            <w:pPr>
              <w:pStyle w:val="Normal"/>
              <w:rPr/>
            </w:pPr>
            <w:r>
              <w:rPr/>
              <w:t>中国舞五级上：周五晚</w:t>
            </w:r>
            <w:r>
              <w:rPr/>
              <w:t>6:30-8:00</w:t>
            </w:r>
          </w:p>
          <w:p>
            <w:pPr>
              <w:pStyle w:val="Normal"/>
              <w:rPr/>
            </w:pPr>
            <w:r>
              <w:rPr/>
              <w:t>中国舞六级上：周日晚</w:t>
            </w:r>
            <w:r>
              <w:rPr/>
              <w:t>6:30-8:00</w:t>
            </w:r>
          </w:p>
          <w:p>
            <w:pPr>
              <w:pStyle w:val="Normal"/>
              <w:rPr/>
            </w:pPr>
            <w:r>
              <w:rPr/>
              <w:t>中国舞九级上：周六下午</w:t>
            </w:r>
            <w:r>
              <w:rPr/>
              <w:t>1:20-2:50</w:t>
            </w:r>
          </w:p>
          <w:p>
            <w:pPr>
              <w:pStyle w:val="Normal"/>
              <w:rPr/>
            </w:pPr>
            <w:r>
              <w:rPr/>
              <w:t>爵士舞一级上（初学）：大班</w:t>
            </w:r>
            <w:r>
              <w:rPr/>
              <w:t>-4</w:t>
            </w:r>
            <w:r>
              <w:rPr/>
              <w:t>年级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A</w:t>
            </w:r>
            <w:r>
              <w:rPr/>
              <w:t>（初学）：周五晚</w:t>
            </w:r>
            <w:r>
              <w:rPr/>
              <w:t>6:30-8:00/</w:t>
            </w:r>
            <w:r>
              <w:rPr/>
              <w:t>周六上午</w:t>
            </w:r>
            <w:r>
              <w:rPr/>
              <w:t>10:00-11:30/</w:t>
            </w:r>
            <w:r>
              <w:rPr/>
              <w:t>周日上午</w:t>
            </w:r>
            <w:r>
              <w:rPr/>
              <w:t>8:20-9:50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周日下午</w:t>
            </w:r>
            <w:r>
              <w:rPr/>
              <w:t>3:00-4:30/</w:t>
            </w:r>
            <w:r>
              <w:rPr/>
              <w:t>周日上午</w:t>
            </w:r>
            <w:r>
              <w:rPr/>
              <w:t>10:00-11:30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C</w:t>
            </w:r>
            <w:r>
              <w:rPr/>
              <w:t>：周日下午</w:t>
            </w:r>
            <w:r>
              <w:rPr/>
              <w:t>3:00-4:30/</w:t>
            </w:r>
            <w:r>
              <w:rPr/>
              <w:t>周六上午</w:t>
            </w:r>
            <w:r>
              <w:rPr/>
              <w:t>10:00-11:30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D</w:t>
            </w:r>
            <w:r>
              <w:rPr/>
              <w:t>：周日上午</w:t>
            </w:r>
            <w:r>
              <w:rPr/>
              <w:t>10:00-11:30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A</w:t>
            </w:r>
            <w:r>
              <w:rPr/>
              <w:t>：周六上午</w:t>
            </w:r>
            <w:r>
              <w:rPr/>
              <w:t>8:20-9:50/</w:t>
            </w:r>
            <w:r>
              <w:rPr/>
              <w:t>周五晚</w:t>
            </w:r>
            <w:r>
              <w:rPr/>
              <w:t>6:30-8:00/</w:t>
            </w:r>
            <w:r>
              <w:rPr/>
              <w:t>周六晚</w:t>
            </w:r>
            <w:r>
              <w:rPr/>
              <w:t>6:30-8:00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B</w:t>
            </w:r>
            <w:r>
              <w:rPr/>
              <w:t>：周六下午</w:t>
            </w:r>
            <w:r>
              <w:rPr/>
              <w:t>4:30-6:00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C</w:t>
            </w:r>
            <w:r>
              <w:rPr/>
              <w:t>：周六下午</w:t>
            </w:r>
            <w:r>
              <w:rPr/>
              <w:t>1:20-2:50/</w:t>
            </w:r>
            <w:r>
              <w:rPr/>
              <w:t>周六下午</w:t>
            </w:r>
            <w:r>
              <w:rPr/>
              <w:t>3:00-4:30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D</w:t>
            </w:r>
            <w:r>
              <w:rPr/>
              <w:t>：周六上午</w:t>
            </w:r>
            <w:r>
              <w:rPr/>
              <w:t>10:00-11:30/</w:t>
            </w:r>
            <w:r>
              <w:rPr/>
              <w:t>周日下午</w:t>
            </w:r>
            <w:r>
              <w:rPr/>
              <w:t>1:20-2:50</w:t>
            </w:r>
          </w:p>
          <w:p>
            <w:pPr>
              <w:pStyle w:val="Normal"/>
              <w:rPr/>
            </w:pPr>
            <w:r>
              <w:rPr/>
              <w:t>拉丁舞中级</w:t>
            </w:r>
            <w:r>
              <w:rPr/>
              <w:t>C</w:t>
            </w:r>
            <w:r>
              <w:rPr/>
              <w:t>：周六晚</w:t>
            </w:r>
            <w:r>
              <w:rPr/>
              <w:t>6:30-8:00</w:t>
            </w:r>
          </w:p>
          <w:p>
            <w:pPr>
              <w:pStyle w:val="Normal"/>
              <w:rPr/>
            </w:pPr>
            <w:r>
              <w:rPr/>
              <w:t>拉丁舞高级</w:t>
            </w:r>
            <w:r>
              <w:rPr/>
              <w:t>B</w:t>
            </w:r>
            <w:r>
              <w:rPr/>
              <w:t>：周六晚</w:t>
            </w:r>
            <w:r>
              <w:rPr/>
              <w:t>6:30-8:00</w:t>
            </w:r>
          </w:p>
          <w:p>
            <w:pPr>
              <w:pStyle w:val="Normal"/>
              <w:rPr/>
            </w:pPr>
            <w:r>
              <w:rPr/>
              <w:t>拉丁舞高级</w:t>
            </w:r>
            <w:r>
              <w:rPr/>
              <w:t>C</w:t>
            </w:r>
            <w:r>
              <w:rPr/>
              <w:t>：周日上午</w:t>
            </w:r>
            <w:r>
              <w:rPr/>
              <w:t>8:20-9:50</w:t>
            </w:r>
          </w:p>
          <w:p>
            <w:pPr>
              <w:pStyle w:val="Normal"/>
              <w:rPr/>
            </w:pPr>
            <w:r>
              <w:rPr/>
              <w:t>拉丁舞高级：周五晚</w:t>
            </w:r>
            <w:r>
              <w:rPr/>
              <w:t>6:30-8:00</w:t>
            </w:r>
          </w:p>
          <w:p>
            <w:pPr>
              <w:pStyle w:val="Normal"/>
              <w:rPr/>
            </w:pPr>
            <w:r>
              <w:rPr/>
              <w:t>拉丁舞精品：周日晚</w:t>
            </w:r>
            <w:r>
              <w:rPr/>
              <w:t>6:30-8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人班</w:t>
            </w:r>
            <w:r>
              <w:rPr/>
              <w:t>800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青少年活动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培训课程安排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（城东培训点）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35"/>
        <w:gridCol w:w="538"/>
        <w:gridCol w:w="1264"/>
        <w:gridCol w:w="1260"/>
        <w:gridCol w:w="1260"/>
        <w:gridCol w:w="1260"/>
        <w:gridCol w:w="1260"/>
        <w:gridCol w:w="1292"/>
        <w:gridCol w:w="1410"/>
        <w:gridCol w:w="1268"/>
        <w:gridCol w:w="606"/>
        <w:gridCol w:w="540"/>
        <w:gridCol w:w="540"/>
        <w:gridCol w:w="1912"/>
      </w:tblGrid>
      <w:tr>
        <w:trPr>
          <w:trHeight w:val="30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料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  <w:p>
            <w:pPr>
              <w:pStyle w:val="Normal"/>
              <w:jc w:val="center"/>
              <w:rPr/>
            </w:pPr>
            <w:r>
              <w:rPr/>
              <w:t>-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</w:t>
            </w:r>
          </w:p>
          <w:p>
            <w:pPr>
              <w:pStyle w:val="Normal"/>
              <w:jc w:val="center"/>
              <w:rPr/>
            </w:pPr>
            <w:r>
              <w:rPr/>
              <w:t>-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  <w:t>-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  <w:p>
            <w:pPr>
              <w:pStyle w:val="Normal"/>
              <w:jc w:val="center"/>
              <w:rPr/>
            </w:pPr>
            <w:r>
              <w:rPr/>
              <w:t>-9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-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0</w:t>
            </w:r>
          </w:p>
          <w:p>
            <w:pPr>
              <w:pStyle w:val="Normal"/>
              <w:jc w:val="center"/>
              <w:rPr/>
            </w:pPr>
            <w:r>
              <w:rPr/>
              <w:t>-2: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:00</w:t>
            </w:r>
          </w:p>
          <w:p>
            <w:pPr>
              <w:pStyle w:val="Normal"/>
              <w:jc w:val="center"/>
              <w:rPr/>
            </w:pPr>
            <w:r>
              <w:rPr/>
              <w:t>-4: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306</w:t>
            </w:r>
          </w:p>
        </w:tc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中</w:t>
            </w:r>
            <w:r>
              <w:rPr/>
              <w:t>-</w:t>
            </w:r>
            <w:r>
              <w:rPr/>
              <w:t>大班（零基础）：周六下午</w:t>
            </w:r>
            <w:r>
              <w:rPr/>
              <w:t>3:00-4:30</w:t>
            </w:r>
            <w:r>
              <w:rPr/>
              <w:t>（</w:t>
            </w:r>
            <w:r>
              <w:rPr/>
              <w:t>1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班</w:t>
            </w:r>
            <w:r>
              <w:rPr/>
              <w:t>-1</w:t>
            </w:r>
            <w:r>
              <w:rPr/>
              <w:t>年级（零基础）：周六下午</w:t>
            </w:r>
            <w:r>
              <w:rPr/>
              <w:t>1:20-2:50</w:t>
            </w:r>
            <w:r>
              <w:rPr/>
              <w:t>（</w:t>
            </w:r>
            <w:r>
              <w:rPr/>
              <w:t>1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</w:t>
            </w:r>
            <w:r>
              <w:rPr/>
              <w:t>-</w:t>
            </w:r>
            <w:r>
              <w:rPr/>
              <w:t>大班：周六上午</w:t>
            </w:r>
            <w:r>
              <w:rPr/>
              <w:t>10:00-11:30</w:t>
            </w:r>
            <w:r>
              <w:rPr/>
              <w:t>（</w:t>
            </w:r>
            <w:r>
              <w:rPr/>
              <w:t>1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班</w:t>
            </w:r>
            <w:r>
              <w:rPr/>
              <w:t>-1</w:t>
            </w:r>
            <w:r>
              <w:rPr/>
              <w:t>年级：周六上午</w:t>
            </w:r>
            <w:r>
              <w:rPr/>
              <w:t>8:20-9:50</w:t>
            </w:r>
            <w:r>
              <w:rPr/>
              <w:t>（</w:t>
            </w:r>
            <w:r>
              <w:rPr/>
              <w:t>1B</w:t>
            </w:r>
            <w:r>
              <w:rPr/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英文游戏口语教学，培养英语兴趣，训练听说能力</w:t>
            </w:r>
          </w:p>
        </w:tc>
      </w:tr>
      <w:tr>
        <w:trPr>
          <w:trHeight w:val="62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声乐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宝声乐启蒙</w:t>
            </w:r>
            <w:r>
              <w:rPr/>
              <w:t>A</w:t>
            </w:r>
            <w:r>
              <w:rPr/>
              <w:t>（初学）：周六下午</w:t>
            </w:r>
            <w:r>
              <w:rPr/>
              <w:t>2:00-3:00</w:t>
            </w:r>
            <w:r>
              <w:rPr/>
              <w:t>（</w:t>
            </w:r>
            <w:r>
              <w:rPr/>
              <w:t>5-6</w:t>
            </w:r>
            <w:r>
              <w:rPr/>
              <w:t>周岁）</w:t>
            </w:r>
          </w:p>
          <w:p>
            <w:pPr>
              <w:pStyle w:val="Normal"/>
              <w:rPr/>
            </w:pPr>
            <w:r>
              <w:rPr/>
              <w:t>宝宝声乐启蒙</w:t>
            </w:r>
            <w:r>
              <w:rPr/>
              <w:t>A</w:t>
            </w:r>
            <w:r>
              <w:rPr/>
              <w:t>（初学）：周六下午</w:t>
            </w:r>
            <w:r>
              <w:rPr/>
              <w:t>3:00-4:00</w:t>
            </w:r>
            <w:r>
              <w:rPr/>
              <w:t>（</w:t>
            </w:r>
            <w:r>
              <w:rPr/>
              <w:t>3-4</w:t>
            </w:r>
            <w:r>
              <w:rPr/>
              <w:t>周岁）</w:t>
            </w:r>
          </w:p>
          <w:p>
            <w:pPr>
              <w:pStyle w:val="Normal"/>
              <w:rPr/>
            </w:pPr>
            <w:r>
              <w:rPr/>
              <w:t>宝宝声乐启蒙</w:t>
            </w:r>
            <w:r>
              <w:rPr/>
              <w:t>B</w:t>
            </w:r>
            <w:r>
              <w:rPr/>
              <w:t>：周六上午</w:t>
            </w:r>
            <w:r>
              <w:rPr/>
              <w:t>9:00-10:00</w:t>
            </w:r>
          </w:p>
          <w:p>
            <w:pPr>
              <w:pStyle w:val="Normal"/>
              <w:rPr/>
            </w:pPr>
            <w:r>
              <w:rPr/>
              <w:t>宝宝声乐启蒙</w:t>
            </w:r>
            <w:r>
              <w:rPr/>
              <w:t>B</w:t>
            </w:r>
            <w:r>
              <w:rPr/>
              <w:t>：周六上午</w:t>
            </w:r>
            <w:r>
              <w:rPr/>
              <w:t>10:00-11:0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幼儿舞蹈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312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舞一级上（初学）：周六下午</w:t>
            </w:r>
            <w:r>
              <w:rPr/>
              <w:t>1:20-2:50</w:t>
            </w:r>
            <w:r>
              <w:rPr/>
              <w:t>（小</w:t>
            </w:r>
            <w:r>
              <w:rPr/>
              <w:t>-</w:t>
            </w:r>
            <w:r>
              <w:rPr/>
              <w:t>中班）</w:t>
            </w:r>
          </w:p>
          <w:p>
            <w:pPr>
              <w:pStyle w:val="Normal"/>
              <w:rPr/>
            </w:pPr>
            <w:r>
              <w:rPr/>
              <w:t>中国舞一级中：周六上午</w:t>
            </w:r>
            <w:r>
              <w:rPr/>
              <w:t>10:00-11:30</w:t>
            </w:r>
            <w:r>
              <w:rPr/>
              <w:t>（中</w:t>
            </w:r>
            <w:r>
              <w:rPr/>
              <w:t>-</w:t>
            </w:r>
            <w:r>
              <w:rPr/>
              <w:t>大班）</w:t>
            </w:r>
          </w:p>
          <w:p>
            <w:pPr>
              <w:pStyle w:val="Normal"/>
              <w:rPr/>
            </w:pPr>
            <w:r>
              <w:rPr/>
              <w:t>中国舞一级下：周日上午</w:t>
            </w:r>
            <w:r>
              <w:rPr/>
              <w:t>10:00-11:30</w:t>
            </w:r>
            <w:r>
              <w:rPr/>
              <w:t>（中</w:t>
            </w:r>
            <w:r>
              <w:rPr/>
              <w:t>-</w:t>
            </w:r>
            <w:r>
              <w:rPr/>
              <w:t>大班）</w:t>
            </w:r>
          </w:p>
          <w:p>
            <w:pPr>
              <w:pStyle w:val="Normal"/>
              <w:rPr/>
            </w:pPr>
            <w:r>
              <w:rPr/>
              <w:t>中国舞二级下：周日上午</w:t>
            </w:r>
            <w:r>
              <w:rPr/>
              <w:t>8:20-9:50</w:t>
            </w:r>
            <w:r>
              <w:rPr/>
              <w:t>（中</w:t>
            </w:r>
            <w:r>
              <w:rPr/>
              <w:t>-</w:t>
            </w:r>
            <w:r>
              <w:rPr/>
              <w:t>大班）</w:t>
            </w:r>
          </w:p>
          <w:p>
            <w:pPr>
              <w:pStyle w:val="Normal"/>
              <w:rPr/>
            </w:pPr>
            <w:r>
              <w:rPr/>
              <w:t>爵士舞一级中：周六下午</w:t>
            </w:r>
            <w:r>
              <w:rPr/>
              <w:t>3:00-4:30/</w:t>
            </w:r>
            <w:r>
              <w:rPr/>
              <w:t>周日下午</w:t>
            </w:r>
            <w:r>
              <w:rPr/>
              <w:t>1:20-2:50</w:t>
            </w:r>
            <w:r>
              <w:rPr/>
              <w:t>（大班</w:t>
            </w:r>
            <w:r>
              <w:rPr/>
              <w:t>-4</w:t>
            </w:r>
            <w:r>
              <w:rPr/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阅读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-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速算识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算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字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pacing w:val="-20"/>
                <w:sz w:val="15"/>
                <w:szCs w:val="15"/>
              </w:rPr>
              <w:t>8</w:t>
            </w:r>
            <w:r>
              <w:rPr>
                <w:spacing w:val="-20"/>
                <w:sz w:val="15"/>
                <w:szCs w:val="15"/>
              </w:rPr>
              <w:t>人；学费</w:t>
            </w:r>
            <w:r>
              <w:rPr>
                <w:spacing w:val="-20"/>
                <w:sz w:val="15"/>
                <w:szCs w:val="15"/>
              </w:rPr>
              <w:t>600</w:t>
            </w:r>
            <w:r>
              <w:rPr>
                <w:spacing w:val="-20"/>
                <w:sz w:val="15"/>
                <w:szCs w:val="15"/>
              </w:rPr>
              <w:t>元；资料费：速算</w:t>
            </w:r>
            <w:r>
              <w:rPr>
                <w:spacing w:val="-20"/>
                <w:sz w:val="15"/>
                <w:szCs w:val="15"/>
              </w:rPr>
              <w:t>50</w:t>
            </w:r>
            <w:r>
              <w:rPr>
                <w:spacing w:val="-20"/>
                <w:sz w:val="15"/>
                <w:szCs w:val="15"/>
              </w:rPr>
              <w:t>元、识字</w:t>
            </w:r>
            <w:r>
              <w:rPr>
                <w:spacing w:val="-20"/>
                <w:sz w:val="15"/>
                <w:szCs w:val="15"/>
              </w:rPr>
              <w:t>178</w:t>
            </w:r>
            <w:r>
              <w:rPr>
                <w:spacing w:val="-20"/>
                <w:sz w:val="15"/>
                <w:szCs w:val="15"/>
              </w:rPr>
              <w:t>元对象：大班</w:t>
            </w:r>
            <w:r>
              <w:rPr>
                <w:spacing w:val="-20"/>
                <w:sz w:val="15"/>
                <w:szCs w:val="15"/>
              </w:rPr>
              <w:t>-1</w:t>
            </w:r>
            <w:r>
              <w:rPr>
                <w:spacing w:val="-20"/>
                <w:sz w:val="15"/>
                <w:szCs w:val="15"/>
              </w:rPr>
              <w:t>年级；全脑速算：分上、下两期，学习两位数、多位数快速加减运算。快速识字：分上、下两期，识字量</w:t>
            </w:r>
            <w:r>
              <w:rPr>
                <w:spacing w:val="-20"/>
                <w:sz w:val="15"/>
                <w:szCs w:val="15"/>
              </w:rPr>
              <w:t>1500</w:t>
            </w:r>
            <w:r>
              <w:rPr>
                <w:spacing w:val="-20"/>
                <w:sz w:val="15"/>
                <w:szCs w:val="15"/>
              </w:rPr>
              <w:t>左右，并会阅读短文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美术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初级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画中级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粉画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初、中、高三期），招</w:t>
            </w:r>
            <w:r>
              <w:rPr>
                <w:sz w:val="15"/>
                <w:szCs w:val="15"/>
              </w:rPr>
              <w:t>2-4</w:t>
            </w:r>
            <w:r>
              <w:rPr>
                <w:sz w:val="15"/>
                <w:szCs w:val="15"/>
              </w:rPr>
              <w:t>年级。</w:t>
            </w:r>
          </w:p>
        </w:tc>
      </w:tr>
      <w:tr>
        <w:trPr>
          <w:trHeight w:val="416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装饰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装饰画：招有扎实绘画基础</w:t>
            </w:r>
            <w:r>
              <w:rPr>
                <w:sz w:val="15"/>
                <w:szCs w:val="15"/>
              </w:rPr>
              <w:t>2-5</w:t>
            </w:r>
            <w:r>
              <w:rPr>
                <w:sz w:val="15"/>
                <w:szCs w:val="15"/>
              </w:rPr>
              <w:t>年级学生。</w:t>
            </w:r>
          </w:p>
        </w:tc>
      </w:tr>
      <w:tr>
        <w:trPr>
          <w:trHeight w:val="56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初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描画：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初中、高三期），招</w:t>
            </w: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年级。</w:t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提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提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创想提高班提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童画创想提高班：（大班</w:t>
            </w:r>
            <w:r>
              <w:rPr>
                <w:sz w:val="15"/>
                <w:szCs w:val="15"/>
              </w:rPr>
              <w:t>-1</w:t>
            </w:r>
            <w:r>
              <w:rPr>
                <w:sz w:val="15"/>
                <w:szCs w:val="15"/>
              </w:rPr>
              <w:t>年级较好基础学生）：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人，</w:t>
            </w: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元，资料费：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元。</w:t>
            </w:r>
          </w:p>
        </w:tc>
      </w:tr>
      <w:tr>
        <w:trPr>
          <w:trHeight w:val="529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小毕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（招小中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艺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艺初下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艺初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艺初下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劳手工创艺初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劳手工创艺：（招</w:t>
            </w: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年级）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、初下两学期。</w:t>
            </w:r>
          </w:p>
        </w:tc>
      </w:tr>
      <w:tr>
        <w:trPr>
          <w:trHeight w:val="529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启蒙</w:t>
            </w:r>
            <w:r>
              <w:rPr>
                <w:sz w:val="15"/>
                <w:szCs w:val="15"/>
              </w:rPr>
              <w:t>（大—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启蒙</w:t>
            </w:r>
            <w:r>
              <w:rPr>
                <w:sz w:val="15"/>
                <w:szCs w:val="15"/>
              </w:rPr>
              <w:t>（大—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级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画：招</w:t>
            </w:r>
            <w:r>
              <w:rPr>
                <w:sz w:val="15"/>
                <w:szCs w:val="15"/>
              </w:rPr>
              <w:t>3-6</w:t>
            </w:r>
            <w:r>
              <w:rPr>
                <w:sz w:val="15"/>
                <w:szCs w:val="15"/>
              </w:rPr>
              <w:t>年级学生，教材书根据老师要求另购。</w:t>
            </w:r>
          </w:p>
        </w:tc>
      </w:tr>
      <w:tr>
        <w:trPr>
          <w:trHeight w:val="368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中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素描：招</w:t>
            </w:r>
            <w:r>
              <w:rPr>
                <w:sz w:val="15"/>
                <w:szCs w:val="15"/>
              </w:rPr>
              <w:t>4--</w:t>
            </w:r>
            <w:r>
              <w:rPr>
                <w:sz w:val="15"/>
                <w:szCs w:val="15"/>
              </w:rPr>
              <w:t>初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学生，写实性绘画，表现的对象具备透视、空间、明暗等立体关系。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素描初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品素描：小班额，体现更全面细致教学。</w:t>
            </w:r>
          </w:p>
        </w:tc>
      </w:tr>
      <w:tr>
        <w:trPr>
          <w:trHeight w:val="49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硬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初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初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初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王羲之幼中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毛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、高级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、中级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动漫手绘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老生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铅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漫电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航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2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  <w:r>
              <w:rPr/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 w:val="18"/>
                <w:szCs w:val="18"/>
              </w:rPr>
              <w:t>（四年级以上）</w:t>
            </w:r>
          </w:p>
        </w:tc>
      </w:tr>
      <w:tr>
        <w:trPr>
          <w:trHeight w:val="541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电子制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（五年级以上）</w:t>
            </w:r>
          </w:p>
        </w:tc>
      </w:tr>
      <w:tr>
        <w:trPr>
          <w:trHeight w:val="53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机器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 w:val="18"/>
                <w:szCs w:val="18"/>
              </w:rPr>
              <w:t>（四年级以上）</w:t>
            </w:r>
          </w:p>
        </w:tc>
      </w:tr>
      <w:tr>
        <w:trPr>
          <w:trHeight w:val="573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工程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一至三年级）</w:t>
            </w:r>
          </w:p>
        </w:tc>
      </w:tr>
      <w:tr>
        <w:trPr>
          <w:trHeight w:val="51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趣味科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一至三年级）</w:t>
            </w:r>
          </w:p>
        </w:tc>
      </w:tr>
      <w:tr>
        <w:trPr>
          <w:trHeight w:val="51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点制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</w:t>
            </w:r>
            <w:r>
              <w:rPr/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初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三年级以上）</w:t>
            </w:r>
          </w:p>
        </w:tc>
      </w:tr>
      <w:tr>
        <w:trPr>
          <w:trHeight w:val="49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D</w:t>
            </w:r>
            <w:r>
              <w:rPr>
                <w:b/>
                <w:sz w:val="15"/>
                <w:szCs w:val="15"/>
              </w:rPr>
              <w:t>设计打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b/>
              </w:rPr>
              <w:t>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 w:val="18"/>
                <w:szCs w:val="18"/>
              </w:rPr>
              <w:t>（四年级以上）</w:t>
            </w:r>
          </w:p>
        </w:tc>
      </w:tr>
      <w:tr>
        <w:trPr>
          <w:trHeight w:val="60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乐国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成语典故》解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幼学琼林》解读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唐诗诵吟》赏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三字经》解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国学，经典传承，仁德育人，知行并举。</w:t>
            </w:r>
          </w:p>
        </w:tc>
      </w:tr>
      <w:tr>
        <w:trPr>
          <w:trHeight w:val="61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才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精品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6</w:t>
            </w:r>
            <w:r>
              <w:rPr/>
              <w:t>年级精品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精品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6</w:t>
            </w:r>
            <w:r>
              <w:rPr/>
              <w:t>年级精品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4</w:t>
            </w:r>
            <w:r>
              <w:rPr/>
              <w:t>年级精品班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4</w:t>
            </w:r>
            <w:r>
              <w:rPr/>
              <w:t>年级精品班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4</w:t>
            </w:r>
            <w:r>
              <w:rPr/>
              <w:t>年级精品班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4</w:t>
            </w:r>
            <w:r>
              <w:rPr/>
              <w:t>年级精品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3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牙学故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典阅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典阅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牙学故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转作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编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牙牙学故事、</w:t>
            </w:r>
            <w:r>
              <w:rPr>
                <w:szCs w:val="21"/>
              </w:rPr>
              <w:t>快乐读写说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、精品班、特长班（影评班、创编班）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，资料费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经典阅读、小记者班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，资料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。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牙牙学故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幼小、中、大班孩子，玩游戏，听、讲、演经典故事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起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绘本故事、口语交际、阅读、口头作文为一体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玩转作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习作教学，动手、活动、游戏中学作文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品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小记者品牌班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长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评班、创编班）：针对中、高段优秀学生推出。</w:t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快乐读写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快乐读写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快乐读写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快乐读写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快乐读写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评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经典阅读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经典阅读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经典阅读 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经典阅读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</w:t>
            </w:r>
            <w:r>
              <w:rPr/>
              <w:t>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精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思维训练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0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于基础　高于课本　启迪思维　掌握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维训练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英语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学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；资料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牛津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；新概念</w:t>
            </w: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一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5   </w:t>
            </w:r>
            <w:r>
              <w:rPr>
                <w:sz w:val="18"/>
                <w:szCs w:val="18"/>
              </w:rPr>
              <w:t>口语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3  </w:t>
            </w:r>
            <w:r>
              <w:rPr>
                <w:sz w:val="18"/>
                <w:szCs w:val="18"/>
              </w:rPr>
              <w:t>口语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说</w:t>
            </w:r>
          </w:p>
        </w:tc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听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1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声乐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乐启蒙</w:t>
            </w:r>
            <w:r>
              <w:rPr/>
              <w:t>A</w:t>
            </w:r>
            <w:r>
              <w:rPr/>
              <w:t>（初学）：周日上午</w:t>
            </w:r>
            <w:r>
              <w:rPr/>
              <w:t>8:00-9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声乐启蒙</w:t>
            </w:r>
            <w:r>
              <w:rPr/>
              <w:t>B</w:t>
            </w:r>
            <w:r>
              <w:rPr/>
              <w:t>：周日上午</w:t>
            </w:r>
            <w:r>
              <w:rPr/>
              <w:t>10:00-11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</w:p>
          <w:p>
            <w:pPr>
              <w:pStyle w:val="Normal"/>
              <w:rPr/>
            </w:pPr>
            <w:r>
              <w:rPr/>
              <w:t>声乐初级</w:t>
            </w:r>
            <w:r>
              <w:rPr/>
              <w:t>B</w:t>
            </w:r>
            <w:r>
              <w:rPr/>
              <w:t>：周日上午</w:t>
            </w:r>
            <w:r>
              <w:rPr/>
              <w:t>9:00-10:00</w:t>
            </w:r>
            <w:r>
              <w:rPr/>
              <w:t>（</w:t>
            </w:r>
            <w:r>
              <w:rPr/>
              <w:t>1-6</w:t>
            </w:r>
            <w:r>
              <w:rPr/>
              <w:t>年级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器乐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芦丝启蒙（初学）：周六上午</w:t>
            </w:r>
            <w:r>
              <w:rPr/>
              <w:t>10:00-11:00/</w:t>
            </w:r>
            <w:r>
              <w:rPr/>
              <w:t>周六下午</w:t>
            </w:r>
            <w:r>
              <w:rPr/>
              <w:t>3:00-4:00/</w:t>
            </w:r>
            <w:r>
              <w:rPr/>
              <w:t>周日上午</w:t>
            </w:r>
            <w:r>
              <w:rPr/>
              <w:t>9:00-10:00/</w:t>
            </w:r>
            <w:r>
              <w:rPr/>
              <w:t>周日上午</w:t>
            </w:r>
            <w:r>
              <w:rPr/>
              <w:t>10:00-11:00</w:t>
            </w:r>
          </w:p>
          <w:p>
            <w:pPr>
              <w:pStyle w:val="Normal"/>
              <w:rPr/>
            </w:pPr>
            <w:r>
              <w:rPr/>
              <w:t>古筝启蒙（初学）：周六上午</w:t>
            </w:r>
            <w:r>
              <w:rPr/>
              <w:t>9:00-10:00/</w:t>
            </w:r>
            <w:r>
              <w:rPr/>
              <w:t>周日下午</w:t>
            </w:r>
            <w:r>
              <w:rPr/>
              <w:t>2:00-3:00/</w:t>
            </w:r>
            <w:r>
              <w:rPr/>
              <w:t>周日下午</w:t>
            </w:r>
            <w:r>
              <w:rPr/>
              <w:t>3:00-4:00</w:t>
            </w:r>
          </w:p>
          <w:p>
            <w:pPr>
              <w:pStyle w:val="Normal"/>
              <w:rPr/>
            </w:pPr>
            <w:r>
              <w:rPr/>
              <w:t>二胡启蒙（初学）：周六下午</w:t>
            </w:r>
            <w:r>
              <w:rPr/>
              <w:t>2:00-3:00</w:t>
            </w:r>
          </w:p>
          <w:p>
            <w:pPr>
              <w:pStyle w:val="Normal"/>
              <w:rPr/>
            </w:pPr>
            <w:r>
              <w:rPr/>
              <w:t>扬琴启蒙（初学）：周日下午</w:t>
            </w:r>
            <w:r>
              <w:rPr/>
              <w:t>2:00-3:00</w:t>
            </w:r>
          </w:p>
          <w:p>
            <w:pPr>
              <w:pStyle w:val="Normal"/>
              <w:rPr/>
            </w:pPr>
            <w:r>
              <w:rPr/>
              <w:t>笛子启蒙（初学）：周日下午</w:t>
            </w:r>
            <w:r>
              <w:rPr/>
              <w:t>3:00-4:00</w:t>
            </w:r>
          </w:p>
          <w:p>
            <w:pPr>
              <w:pStyle w:val="Normal"/>
              <w:rPr/>
            </w:pPr>
            <w:r>
              <w:rPr/>
              <w:t>琵琶启蒙（初学）：周日下午</w:t>
            </w:r>
            <w:r>
              <w:rPr/>
              <w:t>4:00-5: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吉他启蒙（初学）：周六上午</w:t>
            </w:r>
            <w:r>
              <w:rPr/>
              <w:t>10:00-11:0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级</w:t>
            </w:r>
          </w:p>
        </w:tc>
      </w:tr>
      <w:tr>
        <w:trPr>
          <w:trHeight w:val="1372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舞蹈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团：周六上午</w:t>
            </w:r>
            <w:r>
              <w:rPr/>
              <w:t>8:20-9:50/</w:t>
            </w:r>
            <w:r>
              <w:rPr/>
              <w:t>周日下午</w:t>
            </w:r>
            <w:r>
              <w:rPr/>
              <w:t>3:00-4:30</w:t>
            </w:r>
          </w:p>
          <w:p>
            <w:pPr>
              <w:pStyle w:val="Normal"/>
              <w:rPr/>
            </w:pPr>
            <w:r>
              <w:rPr/>
              <w:t>爵士舞一级中：周六下午</w:t>
            </w:r>
            <w:r>
              <w:rPr/>
              <w:t>3:00-4:30/</w:t>
            </w:r>
            <w:r>
              <w:rPr/>
              <w:t>周日下午</w:t>
            </w:r>
            <w:r>
              <w:rPr/>
              <w:t>1:20-2:50</w:t>
            </w:r>
          </w:p>
          <w:p>
            <w:pPr>
              <w:pStyle w:val="Normal"/>
              <w:rPr/>
            </w:pPr>
            <w:r>
              <w:rPr/>
              <w:t>中国舞二级下：周日上午</w:t>
            </w:r>
            <w:r>
              <w:rPr/>
              <w:t>8:20-9:5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27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A</w:t>
            </w:r>
            <w:r>
              <w:rPr/>
              <w:t>（初学）：周六上午</w:t>
            </w:r>
            <w:r>
              <w:rPr/>
              <w:t>10:00-11:30/</w:t>
            </w:r>
            <w:r>
              <w:rPr/>
              <w:t>周日下午</w:t>
            </w:r>
            <w:r>
              <w:rPr/>
              <w:t xml:space="preserve">3:00-4:30  </w:t>
            </w:r>
          </w:p>
          <w:p>
            <w:pPr>
              <w:pStyle w:val="Normal"/>
              <w:rPr/>
            </w:pPr>
            <w:r>
              <w:rPr/>
              <w:t>拉丁舞启蒙</w:t>
            </w:r>
            <w:r>
              <w:rPr/>
              <w:t>B</w:t>
            </w:r>
            <w:r>
              <w:rPr/>
              <w:t>：周六上午</w:t>
            </w:r>
            <w:r>
              <w:rPr/>
              <w:t>8:20-9:50</w:t>
            </w:r>
          </w:p>
          <w:p>
            <w:pPr>
              <w:pStyle w:val="Normal"/>
              <w:rPr/>
            </w:pPr>
            <w:r>
              <w:rPr/>
              <w:t>拉丁舞初级</w:t>
            </w:r>
            <w:r>
              <w:rPr/>
              <w:t>B</w:t>
            </w:r>
            <w:r>
              <w:rPr/>
              <w:t>：周日上午</w:t>
            </w:r>
            <w:r>
              <w:rPr/>
              <w:t>10:00-11:30</w:t>
            </w:r>
          </w:p>
          <w:p>
            <w:pPr>
              <w:pStyle w:val="Normal"/>
              <w:rPr/>
            </w:pPr>
            <w:r>
              <w:rPr/>
              <w:t>中国舞五级上</w:t>
            </w:r>
            <w:r>
              <w:rPr>
                <w:rFonts w:eastAsia="Times New Roman"/>
              </w:rPr>
              <w:t xml:space="preserve"> </w:t>
            </w:r>
            <w:r>
              <w:rPr/>
              <w:t>日下</w:t>
            </w:r>
            <w:r>
              <w:rPr/>
              <w:t>1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:5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舞学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8:00Z</dcterms:created>
  <dc:creator>雨林木风</dc:creator>
  <dc:description/>
  <cp:keywords/>
  <dc:language>en-US</dc:language>
  <cp:lastModifiedBy>雨林木风</cp:lastModifiedBy>
  <cp:lastPrinted>2015-03-26T15:37:00Z</cp:lastPrinted>
  <dcterms:modified xsi:type="dcterms:W3CDTF">2015-07-25T03:14:00Z</dcterms:modified>
  <cp:revision>54</cp:revision>
  <dc:subject/>
  <dc:title>绍兴市青少年活动中心2015年暑期培训课程安排表  （前观巷培训点）</dc:title>
</cp:coreProperties>
</file>