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eastAsia="zh-CN"/>
        </w:rPr>
        <w:t>明暗素描（球体）教学设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教学年级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小学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课型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明暗素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课时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教学内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  <w:lang w:eastAsia="zh-CN"/>
        </w:rPr>
        <w:t>观察石膏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</w:rPr>
        <w:t>的光影效果、理解物体结构和基本透视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  <w:lang w:eastAsia="zh-CN"/>
        </w:rPr>
        <w:t>；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CFCFC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学习明暗素描的画法步骤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情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年级的学生有了一定的注意力精神集中力和观察力。在画球型石膏的过程中引导学生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观察光照方向，分析石膏圆球的明暗分布，从中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理解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明暗素描的定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但由于学生的绘画水平和风格不同，在教学过程中，应因材施教，让学生们画出有自己风格的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设计理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通过学习明暗素描，注重学生在空间形体、明暗分布、绘画风格、细节部分等方面的学习。本课教学以轻松愉快的课堂氛围，把明暗素描的基础知识和技能学习，有机地渗透到学生的学习过程中去，并对学生的作品给予恰当的鼓励，使学生在作画中感受明暗素描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通过教学使学生掌握明暗素描的观察方法、透视规律和作画步骤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CFCFC" w:val="clear"/>
        </w:rPr>
        <w:t>掌握物体的光影效果、理解物体结构和基本透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学重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物体的光影效果、明暗的分布及表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学难点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对空间形体的理解，明暗的作画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学准备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展示图片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球型石膏、光照灯、铅画纸、笔、可塑性橡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45"/>
        <w:gridCol w:w="2400"/>
        <w:gridCol w:w="1853"/>
      </w:tblGrid>
      <w:tr>
        <w:trPr>
          <w:trHeight w:val="5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及预期反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理念</w:t>
            </w:r>
          </w:p>
        </w:tc>
      </w:tr>
      <w:tr>
        <w:trPr>
          <w:trHeight w:val="18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趣味导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欣赏图片，地球绕太阳一圈出现的不同光影效果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拿出光照灯和球型石膏，用不同角度的灯光照在球体上，让学生们观察球体上出现的光影效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用自然科学知识引入，使学生们集中注意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拿出球体和灯，现场做实验，让学生近距离观察，初步发现球型石膏的光影规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造轻松愉快的课堂气氛，用互动的方式和学生拉近距离，同时吸引注意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师范展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观察球体，示范作画。展示球型石膏结构图的绘画步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构图的时候，把球体放在整张纸里最中间的位置。把圆球的形状画正确后再上明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示范明暗素描的绘画步骤，及需要注意的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提问，教师解答疑问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何能更容易地画出圆形？可以用切正方形的画法教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如何能画出球体的立体感？注意明暗交界线的画法，明暗的分布，及球体的空间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通过观察实物，能很好地理解球体的空间形体和明暗分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观察教师师范作画，学会作画过程和步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教师边作画边教学，让学生更容易注意到细节部分和教学难点。</w:t>
            </w:r>
          </w:p>
        </w:tc>
      </w:tr>
      <w:tr>
        <w:trPr>
          <w:trHeight w:val="18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作画体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作画，教师逐个指导，引导学生自己发现问题，并改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生开始画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画画过程中，举手提出疑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教师的解答和提示下完成作画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身体验，把学到的知识运用到实际作画中去。</w:t>
            </w:r>
          </w:p>
        </w:tc>
      </w:tr>
      <w:tr>
        <w:trPr>
          <w:trHeight w:val="18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作品点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每位学生的作品进行点评，指出优点和不足，并给予肯定和鼓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取老师的建议，发现不足之处，争取下次改进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绘画水平，同时使学生对明暗素描有初步的了解和兴趣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嵊泗县青少年宫  张莉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015.06.14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04:00Z</dcterms:created>
  <dc:creator>Administrator</dc:creator>
  <dc:description/>
  <dc:language>en-US</dc:language>
  <cp:lastModifiedBy>Administrator</cp:lastModifiedBy>
  <dcterms:modified xsi:type="dcterms:W3CDTF">2015-06-14T08:46:17Z</dcterms:modified>
  <cp:revision>2</cp:revision>
  <dc:subject/>
  <dc:title>明暗素描（圆球）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