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妇女培训专业</w:t>
      </w:r>
      <w:r>
        <w:rPr/>
        <w:t>介绍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7877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简介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舞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蹈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形体芭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芭蕾舞基本功训练，舞蹈组合练习，塑造挺拔的优美姿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有效收缩肌肉纤维，在动静结合的运动中消耗多余脂肪，使人练后身材会变得更修长。并把芭蕾特有的那种优雅内涵融会到自己的生活中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拉丁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拉丁舞基本功训练，各种舞步的组合练习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是以运动肩部、腹部、腰部、臀部为主的一种舞蹈艺术。它的音乐较为柔美和缠绵，动作上能充分展现女性的柔媚和胯部、臀部的曲线美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肚皮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肚皮舞基本功练习，髋部、胸部的动感训练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过胯部摇摆等动作，塑造出优雅性感柔美的舞蹈语言，提高身体的弹性和柔韧性，充分发挥出女性身体的阴柔之美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舞基本功训练，舞蹈组合练习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跳舞特别讲究动作协调，通常有欢快、悠扬的音乐伴奏。活动节奏可急可缓，可紧可舒，时间可长可短。跳舞时精神放松，心情愉快，有益于身心健康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萨尔萨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舞步训练，舞蹈组合练习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作为拉丁舞的一种，煽动性的风情，</w:t>
            </w:r>
            <w:r>
              <w:rPr>
                <w:szCs w:val="21"/>
                <w:shd w:fill="FFFFFF" w:val="clear"/>
              </w:rPr>
              <w:t>并</w:t>
            </w:r>
            <w:r>
              <w:rPr>
                <w:szCs w:val="21"/>
                <w:shd w:fill="FFFFFF" w:val="clear"/>
              </w:rPr>
              <w:t>具有异域文化色彩的新时尚运动，是目前世界上最</w:t>
            </w:r>
            <w:r>
              <w:rPr>
                <w:szCs w:val="21"/>
                <w:shd w:fill="FFFFFF" w:val="clear"/>
              </w:rPr>
              <w:t>POP</w:t>
            </w:r>
            <w:r>
              <w:rPr>
                <w:szCs w:val="21"/>
                <w:shd w:fill="FFFFFF" w:val="clear"/>
              </w:rPr>
              <w:t>、最流行的运动舞蹈</w:t>
            </w:r>
            <w:r>
              <w:rPr>
                <w:szCs w:val="21"/>
                <w:shd w:fill="FFFFFF" w:val="clear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极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极拳基础知识、套路学习与演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太极拳外练全身的关节、骨骼、肌肉，内练意识、精神气质、神经功能。是在意念的支配下，使人的神经系统、运动机能和呼吸系统、循环系统、消化系统、免疫系统等得到全面的改善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美体瑜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过呼吸、冥想、平衡等练习，达到全身各部位的锻炼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szCs w:val="21"/>
                <w:shd w:fill="FFFFFF" w:val="clear"/>
              </w:rPr>
              <w:t>俞伽体位法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，</w:t>
            </w:r>
            <w:r>
              <w:rPr>
                <w:rFonts w:ascii="新宋体" w:hAnsi="新宋体" w:cs="Arial" w:eastAsia="新宋体"/>
                <w:szCs w:val="21"/>
                <w:shd w:fill="FFFFFF" w:val="clear"/>
              </w:rPr>
              <w:t>可以使腺体分泌量趋于平衡，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能</w:t>
            </w:r>
            <w:r>
              <w:rPr>
                <w:rFonts w:ascii="新宋体" w:hAnsi="新宋体" w:cs="Arial" w:eastAsia="新宋体"/>
                <w:szCs w:val="21"/>
                <w:shd w:fill="FFFFFF" w:val="clear"/>
              </w:rPr>
              <w:t>促进血液循环，伸展肌肉韧带和僵硬的肌腱，按摩身体内部器官，使关节灵活和有韧性。同时使心情安详，注意力集中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拉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动作套路及平衡练习，伸展脊椎、拉长韧带，达到塑身目的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规律的进行普拉提锻炼可纠正身体姿态，放松腰部、颈部，解决肩部问题，收紧手臂、腹部的松弛肌肉，是女性钟爱有加的一种全新塑身运动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有氧健身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身操套路练习及器械训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过富有韵律性的运动，快速地把氧传输到身体的每一部位。趣味性强，音乐节奏鲜明，有愉悦身心和增强身体健康的运动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身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训练胸、腹、背、臀、腿等处的肌肉群，塑身减肥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Arial" w:hAnsi="Arial" w:cs="Arial"/>
                <w:shd w:fill="FFFFFF" w:val="clear"/>
              </w:rPr>
              <w:t>这</w:t>
            </w:r>
            <w:r>
              <w:rPr>
                <w:rFonts w:ascii="Arial" w:hAnsi="Arial" w:cs="Arial"/>
                <w:shd w:fill="FFFFFF" w:val="clear"/>
              </w:rPr>
              <w:t>是一项新兴、有趣、特殊的体育健身运动，提高人的柔韧、力量、平衡、姿态、心肺功能。</w:t>
            </w:r>
            <w:r>
              <w:rPr>
                <w:rFonts w:ascii="Arial" w:hAnsi="Arial" w:cs="Arial"/>
                <w:shd w:fill="FFFFFF" w:val="clear"/>
              </w:rPr>
              <w:t>并</w:t>
            </w:r>
            <w:r>
              <w:rPr>
                <w:rFonts w:ascii="Arial" w:hAnsi="Arial" w:cs="Arial"/>
                <w:shd w:fill="FFFFFF" w:val="clear"/>
              </w:rPr>
              <w:t>以其趣味、舒缓、安全、效果明显等特点尤其受到都市女性的青睐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钢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视五线谱、基本乐理、视唱练耳及演奏技巧，考级辅导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弹钢琴</w:t>
            </w:r>
            <w:r>
              <w:rPr>
                <w:rFonts w:ascii="新宋体" w:hAnsi="新宋体" w:cs="新宋体" w:eastAsia="新宋体"/>
                <w:szCs w:val="21"/>
              </w:rPr>
              <w:t>需要脑、眼、手、耳、脚以及全身心的配合与协调，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心脏、四肢、和大脑等各个器官保持在一个非常合理健康的平衡状态上，可以起到陶冶情操、修身养性的作用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古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古琴基本知识、认识减字谱；古琴弹奏基本指法，基本指法练习曲；学会经典琴曲。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szCs w:val="21"/>
              </w:rPr>
              <w:t>弹琴时左手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按弦</w:t>
            </w:r>
            <w:r>
              <w:rPr>
                <w:rFonts w:ascii="新宋体" w:hAnsi="新宋体" w:cs="新宋体" w:eastAsia="新宋体"/>
                <w:szCs w:val="21"/>
              </w:rPr>
              <w:t>”</w:t>
            </w:r>
            <w:r>
              <w:rPr>
                <w:rFonts w:ascii="新宋体" w:hAnsi="新宋体" w:cs="新宋体" w:eastAsia="新宋体"/>
                <w:szCs w:val="21"/>
              </w:rPr>
              <w:t>、右手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击弦</w:t>
            </w:r>
            <w:r>
              <w:rPr>
                <w:rFonts w:ascii="新宋体" w:hAnsi="新宋体" w:cs="新宋体" w:eastAsia="新宋体"/>
                <w:szCs w:val="21"/>
              </w:rPr>
              <w:t>”</w:t>
            </w:r>
            <w:r>
              <w:rPr>
                <w:rFonts w:ascii="新宋体" w:hAnsi="新宋体" w:cs="新宋体" w:eastAsia="新宋体"/>
                <w:szCs w:val="21"/>
              </w:rPr>
              <w:t>可以使手指的末梢神经得到刺激，带动全身经络的活动。因而长期抚琴可以达到内外兼修，提升自身气质的目的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乐理、读谱唱谱、发声及歌唱技巧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科学的发声方法，需要人体各部分的配合，呼吸、丹田之气，腰腹部肌肉的收缩，腔体、管道的共鸣等，促进气血的循环。唱歌的过程就是一个锻炼身体的过程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美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统国画知识，认知并掌握水墨技能，讲练结合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国画讲究的是意境和内涵，是真、善、美的表现。培养气质，陶冶情操，对身心和修养都有很大好处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毛笔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统书法知识，基本功训练，讲练结合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书法是一种陶冶心灵，练气养气的柔性运动，对于体能和心智的锻炼都有帮助。不仅能修心养性，改变气质，更得以调节心理，使得身心清爽</w:t>
            </w:r>
            <w:r>
              <w:rPr>
                <w:rFonts w:ascii="新宋体" w:hAnsi="新宋体" w:cs="新宋体" w:eastAsia="新宋体"/>
                <w:szCs w:val="21"/>
              </w:rPr>
              <w:t>愉快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新概念英语》、《赖世雄英语》。基本日常英语实用情景对话，欣赏学唱英文歌曲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适合</w:t>
            </w:r>
            <w:r>
              <w:rPr>
                <w:szCs w:val="21"/>
              </w:rPr>
              <w:t>子女和亲戚出国留学或经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出国旅游</w:t>
            </w:r>
            <w:r>
              <w:rPr>
                <w:szCs w:val="21"/>
              </w:rPr>
              <w:t>等，</w:t>
            </w:r>
            <w:r>
              <w:rPr>
                <w:rFonts w:ascii="新宋体" w:hAnsi="新宋体" w:cs="新宋体" w:eastAsia="新宋体"/>
                <w:szCs w:val="21"/>
              </w:rPr>
              <w:t>热爱语言的女性朋友。</w:t>
            </w:r>
            <w:r>
              <w:rPr>
                <w:szCs w:val="21"/>
              </w:rPr>
              <w:t>增长对外交流的本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适应现代社会的需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增智益体的需要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摄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摄影基本常识、相机的构造与使用、照片赏析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通过</w:t>
            </w:r>
            <w:r>
              <w:rPr>
                <w:rFonts w:ascii="Arial" w:hAnsi="Arial" w:cs="Arial"/>
                <w:szCs w:val="21"/>
                <w:shd w:fill="FFFFFF" w:val="clear"/>
              </w:rPr>
              <w:t>寻觅、感知、发现、观察、取舍</w:t>
            </w:r>
            <w:r>
              <w:rPr>
                <w:rFonts w:ascii="Arial" w:hAnsi="Arial" w:cs="Arial"/>
                <w:szCs w:val="21"/>
                <w:shd w:fill="FFFFFF" w:val="clear"/>
              </w:rPr>
              <w:t>等，亲近</w:t>
            </w:r>
            <w:r>
              <w:rPr>
                <w:rFonts w:ascii="Arial" w:hAnsi="Arial" w:cs="Arial"/>
                <w:szCs w:val="21"/>
                <w:shd w:fill="FFFFFF" w:val="clear"/>
              </w:rPr>
              <w:t>大自然</w:t>
            </w:r>
            <w:r>
              <w:rPr>
                <w:rFonts w:ascii="Arial" w:hAnsi="Arial" w:cs="Arial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szCs w:val="21"/>
                <w:shd w:fill="FFFFFF" w:val="clear"/>
              </w:rPr>
              <w:t>换一种角度去观察整个世界，摄影的乐趣是在于身心的愉悦，在于被摄景物与心智的共鸣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工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掌握基本手工技法，了解传统手工艺术，鉴赏与实践结合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结合中国本土手工艺术源远流长的历史经验，借鉴国外传统教育模式，让大家了解手工艺术，从生活化的角度培养艺术审美和鉴赏能力，提升艺术情趣，从而主动创作和设计出艺术产品和作品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烘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授制</w:t>
            </w:r>
            <w:r>
              <w:rPr>
                <w:rFonts w:ascii="新宋体" w:hAnsi="新宋体" w:cs="新宋体" w:eastAsia="新宋体"/>
                <w:szCs w:val="21"/>
              </w:rPr>
              <w:t>作方法，</w:t>
            </w:r>
            <w:r>
              <w:rPr>
                <w:rFonts w:ascii="新宋体" w:hAnsi="新宋体" w:cs="新宋体" w:eastAsia="新宋体"/>
                <w:szCs w:val="21"/>
              </w:rPr>
              <w:t>掌握和运用烘焙技术，熟知制作工艺流程</w:t>
            </w:r>
            <w:r>
              <w:rPr>
                <w:rFonts w:ascii="新宋体" w:hAnsi="新宋体" w:cs="新宋体" w:eastAsia="新宋体"/>
                <w:szCs w:val="21"/>
              </w:rPr>
              <w:t>。理论与实战结合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推出系列精品糕点和美食，通过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清晰易懂的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讲解，在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寓教于乐的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互动制作过程，体验快乐。</w:t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Style w:val="Appleconvertedspace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Bluetitle14">
    <w:name w:val="bluetit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6:00Z</dcterms:created>
  <dc:creator>lenovo</dc:creator>
  <dc:description/>
  <cp:keywords/>
  <dc:language>en-US</dc:language>
  <cp:lastModifiedBy>MC SYSTEM</cp:lastModifiedBy>
  <cp:lastPrinted>2014-10-13T10:05:00Z</cp:lastPrinted>
  <dcterms:modified xsi:type="dcterms:W3CDTF">2015-07-14T07:01:00Z</dcterms:modified>
  <cp:revision>93</cp:revision>
  <dc:subject/>
  <dc:title>关于筹建“巾帼风采园”商务中心的方案</dc:title>
</cp:coreProperties>
</file>