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《有魔力的水》教学设计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课题：</w:t>
      </w:r>
      <w:r>
        <w:rPr>
          <w:rFonts w:ascii="仿宋_GB2312" w:hAnsi="仿宋_GB2312" w:eastAsia="仿宋_GB2312"/>
          <w:sz w:val="24"/>
        </w:rPr>
        <w:t>有魔力的水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授课年级：</w:t>
      </w:r>
      <w:r>
        <w:rPr>
          <w:rFonts w:ascii="仿宋_GB2312" w:hAnsi="仿宋_GB2312" w:eastAsia="仿宋_GB2312"/>
          <w:sz w:val="24"/>
        </w:rPr>
        <w:t>五年级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课型：</w:t>
      </w:r>
      <w:r>
        <w:rPr>
          <w:rFonts w:ascii="仿宋_GB2312" w:hAnsi="仿宋_GB2312" w:eastAsia="仿宋_GB2312"/>
          <w:sz w:val="24"/>
        </w:rPr>
        <w:t>观察实验写作课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课时：</w:t>
      </w:r>
      <w:r>
        <w:rPr>
          <w:rFonts w:ascii="仿宋_GB2312" w:hAnsi="仿宋_GB2312" w:eastAsia="仿宋_GB2312"/>
          <w:sz w:val="24"/>
        </w:rPr>
        <w:t>一课时（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教学内容及分析：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《有魔力的水》是一节观察实验写作课。“魔力”指的就是“水的张力”，水分子间的空隙让回形针可以不断地放入，而不至于溢出来。学生通过反复自主探究，获得新发现，知道水分子间存在这种魔力。而后联系实际生活，懂得要像水分子一样团结，感悟到团结就是力量。这一类实验写作课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学生兴趣浓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有话可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有内容可写。对于五年级的学生来说，把实验过程大致描述出来并不难，难的是如何仔细观察，抓住细节，准确描述。因此我选择实验过程中的两处，即：“检验水面是否满”，“第一次放入回形针的形态”，作为细节描写和心理活动描写的重点，旨在提高学生的观察能力，自主探究能力，写作能力和培养学生科学的品质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学情分析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-2</w:t>
      </w:r>
      <w:r>
        <w:rPr>
          <w:rFonts w:ascii="仿宋_GB2312" w:hAnsi="仿宋_GB2312" w:eastAsia="仿宋_GB2312"/>
          <w:sz w:val="24"/>
        </w:rPr>
        <w:t>班是笔者新接手的一个班。这是开课以来的第六次课，经过前五次课的磨合，班级配合度越来越好，纪律方面已不需强调，可以保证实验有序进行。因班级人数较少，加之此年龄段学生心理发展趋于内敛，所以先前的游戏写作课不够有气氛。同时笔者观察到，这个班学生求知欲特别强，有探究精神，他们在课堂交互中不再满足于问“这是什么”，而开始问“这是为什么”，有自主认识、探究、分析问题的能力。但往往观察不够细致，描写不够细腻。特别是部分男生，习作速度非常快，基本内容可以记叙完整，但观察还不够仔细，缺乏细节描写。另外由于学生流动性大，这个学期新转来几个学生，导致作文水平差异较大。因此，笔者在教学时，注意设计有梯度的问题，按层次教学，因材施教，让每一个学生都能有“跳起来摘到属于自己的那个苹果的乐趣。”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设计理念：</w:t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新的《语文课程标准》指出，要让学生“易于动笔，乐于表达”。我们也更注重学生习作的原始需要，即：表情达意。写现在时的作文，素材来源于生活。引导学生关注生活，体验生活，抒写生活。这节实验写作课</w:t>
      </w:r>
      <w:r>
        <w:rPr>
          <w:rFonts w:ascii="仿宋_GB2312" w:hAnsi="仿宋_GB2312" w:cs="宋体;SimSun" w:eastAsia="仿宋_GB2312"/>
          <w:sz w:val="24"/>
        </w:rPr>
        <w:t>为学生创设真实的情景，将生活演示出来。冲淡作文课沉闷的气氛，使学生沉浸在探索的海洋里。在探究的过程中让学生感到如骨鲠在喉，不吐不快。帮助他们梳理写作思路，指出写作重点，要求注重细节，做好层次之间的起承转合。同时渗透观察、探究的方法，旨在培养学生的科学品质、协作能力。而后迁移成自己的生活，发现生活，感悟生活，记录生活。让学生乐于表达，勤于表达，善于表达。召回习作的原本动机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教学目标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一）知识技能目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会具体、有条理地写出实验过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会表达自己心里的想法和猜测，突出实验中一到两个细节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过程方法目标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掌握自主动手参与科学探究活动的能力，提出问题，探究问题，解决问题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会团队协作，小组讨论探究并进行交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情感、态度、价值目标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初步了解水的这种魔力叫做张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感悟到水分子团结的力量，并引申于生活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教学重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生动、具体、有条理地写出实验过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加入心理活动，抓住细节描写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教学难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细节描写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会水分子的精神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教学准备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个透明的小水杯、彩色回形针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个、一大杯清水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教学过程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第一层次——实验前</w:t>
      </w:r>
    </w:p>
    <w:p>
      <w:pPr>
        <w:pStyle w:val="Normal"/>
        <w:spacing w:lineRule="auto" w:line="360"/>
        <w:jc w:val="left"/>
        <w:rPr/>
      </w:pPr>
      <w:r>
        <w:rPr/>
        <w:t>谈话导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：同学们，这节作文课，我们一起做一个小实验。（揭示课题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看，老师带来了什么？</w:t>
            </w:r>
          </w:p>
          <w:p>
            <w:pPr>
              <w:pStyle w:val="Normal"/>
              <w:spacing w:lineRule="auto" w:line="360"/>
              <w:ind w:left="4834" w:hanging="48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：水杯、杯子、玻璃杯、透明的杯子……（老师引导把一句话说完整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：这又是什么？（拿出回形针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：五颜六色的钢制回形针。（从颜色、形状、材质把话说完整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：我还带来了一大杯清水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【</w:t>
      </w:r>
      <w:r>
        <w:rPr>
          <w:rFonts w:ascii="仿宋_GB2312" w:hAnsi="仿宋_GB2312" w:cs="宋体;SimSun" w:eastAsia="仿宋_GB2312"/>
          <w:b/>
          <w:sz w:val="24"/>
        </w:rPr>
        <w:t>设计意图：这一环节是课堂的导入、准备部分。主要目的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进行作文的词训练，让学生学会把一句话说完整。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帮助学生整理出实验的用具，知道科学实验前要做的准备。</w:t>
      </w:r>
      <w:r>
        <w:rPr>
          <w:rFonts w:ascii="仿宋_GB2312" w:hAnsi="仿宋_GB2312" w:cs="宋体;SimSun" w:eastAsia="仿宋_GB2312"/>
          <w:sz w:val="24"/>
        </w:rPr>
        <w:t>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第二层次——实验中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倒水、检验是否满（细节一）</w:t>
      </w:r>
    </w:p>
    <w:p>
      <w:pPr>
        <w:pStyle w:val="Normal"/>
        <w:spacing w:lineRule="auto" w:line="360"/>
        <w:jc w:val="left"/>
        <w:rPr/>
      </w:pPr>
      <w:r>
        <w:rPr/>
        <w:t>老师请一位同学上来，在玻璃杯内倒满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：谁能描述一下刚才这个同学的动作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：这位同学小心翼翼地往水杯里倒水，水很快就满了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：从“小心翼翼”这个词可以看出你观察得很仔细，但水真的满了吗？请一位同学来检验一下。看仔细，他是怎样检验的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：他弯下腰，侧着头，眼睛靠近杯沿，眯起来，认真看了一会儿，还用手在上面刮了刮，最后终于确定，认真地说道：“水满了！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【</w:t>
      </w:r>
      <w:r>
        <w:rPr>
          <w:rFonts w:ascii="仿宋_GB2312" w:hAnsi="仿宋_GB2312" w:cs="宋体;SimSun" w:eastAsia="仿宋_GB2312"/>
          <w:b/>
          <w:sz w:val="24"/>
        </w:rPr>
        <w:t>设计意图：这一环节是新授难点部分。进行“水面检验”一方面增加写作素材，另一方面帮助学生抓住细节，丰富实验过程，培养严谨的科学品质。</w:t>
      </w:r>
      <w:r>
        <w:rPr>
          <w:rFonts w:ascii="仿宋_GB2312" w:hAnsi="仿宋_GB2312" w:cs="宋体;SimSun" w:eastAsia="仿宋_GB2312"/>
          <w:sz w:val="24"/>
        </w:rPr>
        <w:t>】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投第一枚回形针（细节二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老师请一位学生上来，在玻璃杯内投</w:t>
      </w:r>
      <w:r>
        <w:rPr/>
        <w:t>一枚回形针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：当这位同学在投放回形针时，你们的观察任务是什么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：看他是怎么放下去的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看回形针是浮起来还是沉下去的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看回形针放下去时水面是怎样的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：很好，我们要观察同学投放的动作、回形针的落水状态，水平面的变化。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他小心翼翼地拿起水杯，缓缓地举起杯子，将水一点一点地倒进水杯。那水如同涓涓细流，显得格外细小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回形针好像一条小鱼跃入水中。</w:t>
            </w:r>
          </w:p>
          <w:p>
            <w:pPr>
              <w:pStyle w:val="Normal"/>
              <w:spacing w:lineRule="auto" w:line="360"/>
              <w:ind w:left="47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回形针翻滚着掉入杯底，表面上掀起了些许涟漪。水精灵们只是轻轻摇晃了一下，并没有太大的反应……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【</w:t>
      </w:r>
      <w:r>
        <w:rPr>
          <w:rFonts w:ascii="仿宋_GB2312" w:hAnsi="仿宋_GB2312" w:cs="宋体;SimSun" w:eastAsia="仿宋_GB2312"/>
          <w:b/>
          <w:sz w:val="24"/>
        </w:rPr>
        <w:t>设计意图：这一环节是新授重点部分。把细节进行分割观察，投放回形针短短的“一秒钟”，是一个细微的动作。从三个方面确定观察任务，分步描述。在作文中，让学生的眼睛变成了“放大镜”，把这个镜头写具体，培养细致观察的习惯。</w:t>
      </w:r>
      <w:r>
        <w:rPr>
          <w:rFonts w:ascii="仿宋_GB2312" w:hAnsi="仿宋_GB2312" w:cs="宋体;SimSun" w:eastAsia="仿宋_GB2312"/>
          <w:sz w:val="24"/>
        </w:rPr>
        <w:t>】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猜一</w:t>
      </w:r>
      <w:r>
        <w:rPr/>
        <w:t>猜（心理活动）</w:t>
      </w:r>
    </w:p>
    <w:tbl>
      <w:tblPr>
        <w:tblW w:w="819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：大家猜一猜放几枚回形针，水会溢出来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枚，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枚，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枚…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：下面老师请一位同学来见证一下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停，现在，你心里在想什么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：我在想为什么还没溢出来呢</w:t>
            </w:r>
            <w:r>
              <w:rPr>
                <w:rFonts w:eastAsia="仿宋_GB2312" w:cs="宋体;SimSun" w:ascii="仿宋_GB2312" w:hAnsi="仿宋_GB2312"/>
                <w:sz w:val="24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：继续放……</w:t>
            </w:r>
          </w:p>
          <w:p>
            <w:pPr>
              <w:pStyle w:val="Normal"/>
              <w:spacing w:lineRule="auto" w:line="360"/>
              <w:ind w:left="359"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停，现在，大家心里在想什么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生： 太神奇了！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难道老师带来的水有魔力吗？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不是不管放几枚都不会溢出来呀？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pacing w:lineRule="auto" w:line="360"/>
        <w:ind w:firstLine="120"/>
        <w:jc w:val="left"/>
        <w:rPr/>
      </w:pPr>
      <w:r>
        <w:rPr>
          <w:rFonts w:ascii="仿宋_GB2312" w:hAnsi="仿宋_GB2312" w:cs="宋体;SimSun" w:eastAsia="仿宋_GB2312"/>
          <w:sz w:val="24"/>
        </w:rPr>
        <w:t>【</w:t>
      </w:r>
      <w:r>
        <w:rPr>
          <w:rFonts w:ascii="仿宋_GB2312" w:hAnsi="仿宋_GB2312" w:cs="宋体;SimSun" w:eastAsia="仿宋_GB2312"/>
          <w:b/>
          <w:sz w:val="24"/>
        </w:rPr>
        <w:t>设计意图：这个环节是讨论探究部分。主要是为了让学生协作探讨及表达心里想法。让学生猜一猜，一方面设置悬念，增添课堂乐趣。同时让水仿佛充满魔力，与课题相对应。在讨论过程中，老师停下来，采访学生的心里想法，有助于写作时，把心理活动写进文章。</w:t>
      </w:r>
      <w:r>
        <w:rPr>
          <w:rFonts w:ascii="仿宋_GB2312" w:hAnsi="仿宋_GB2312" w:cs="宋体;SimSun" w:eastAsia="仿宋_GB2312"/>
          <w:sz w:val="24"/>
        </w:rPr>
        <w:t>】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每人放一枚回形针</w:t>
      </w:r>
    </w:p>
    <w:p>
      <w:pPr>
        <w:pStyle w:val="Normal"/>
        <w:spacing w:lineRule="auto" w:line="360"/>
        <w:ind w:firstLine="240"/>
        <w:jc w:val="left"/>
        <w:rPr/>
      </w:pPr>
      <w:r>
        <w:rPr/>
        <w:t>老师请学生排成队，依次放回形针。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：请你拿出一枚回形针，放入水杯里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仔细观察并想一想：你是怎样把回形针放入水杯里的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：轻轻地、慢慢地、小心翼翼地、粗鲁地扔进去…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师：放进十枚、二十枚、三十枚的时候，你看到了什么现象？听到了什么？想到了什么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：纹丝不动、像果冻一样凝固……</w:t>
            </w:r>
          </w:p>
        </w:tc>
      </w:tr>
    </w:tbl>
    <w:p>
      <w:pPr>
        <w:pStyle w:val="Normal"/>
        <w:spacing w:lineRule="auto" w:line="360"/>
        <w:ind w:firstLine="120"/>
        <w:jc w:val="left"/>
        <w:rPr/>
      </w:pPr>
      <w:r>
        <w:rPr>
          <w:rFonts w:ascii="仿宋_GB2312" w:hAnsi="仿宋_GB2312" w:cs="宋体;SimSun" w:eastAsia="仿宋_GB2312"/>
          <w:sz w:val="24"/>
        </w:rPr>
        <w:t>【</w:t>
      </w:r>
      <w:r>
        <w:rPr>
          <w:rFonts w:ascii="仿宋_GB2312" w:hAnsi="仿宋_GB2312" w:cs="宋体;SimSun" w:eastAsia="仿宋_GB2312"/>
          <w:b/>
          <w:sz w:val="24"/>
        </w:rPr>
        <w:t>设计意图：这个环节主要是为了让每一个学生都动起来，参与到实验中。培养学生积极的观察习惯和思维品质。用眼睛看、耳朵听、鼻子闻以及手指触摸，让他们自己见证奇迹，启迪学生的情感体验和科学思维。</w:t>
      </w:r>
      <w:r>
        <w:rPr>
          <w:rFonts w:ascii="仿宋_GB2312" w:hAnsi="仿宋_GB2312" w:cs="宋体;SimSun" w:eastAsia="仿宋_GB2312"/>
          <w:sz w:val="24"/>
        </w:rPr>
        <w:t>】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第三层次——实验启示</w:t>
      </w:r>
    </w:p>
    <w:p>
      <w:pPr>
        <w:pStyle w:val="Normal"/>
        <w:spacing w:lineRule="auto" w:line="360"/>
        <w:ind w:firstLine="240"/>
        <w:jc w:val="left"/>
        <w:rPr/>
      </w:pPr>
      <w:r>
        <w:rPr/>
        <w:t>谈话揭示原理，联系生活。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：这究竟是怎么回事呢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：不知道，为什么？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这水有魔力吗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：有人知道水的张力吗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回答…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师总结：水是由水分子组成的，而水分子之间又有一些空隙。我们把回形针放进去的时候，水分子之间越来越紧，从而把水给紧紧锁住。水分子都能这么团结，而我们呢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讨论：在运动会上我们班全体同学，团结一致，赢得比赛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抗日战争时期，国共合作，抵御侵略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寒冷的冬天，大家围在一起取暖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……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【</w:t>
      </w:r>
      <w:r>
        <w:rPr>
          <w:rFonts w:ascii="仿宋_GB2312" w:hAnsi="仿宋_GB2312" w:cs="宋体;SimSun" w:eastAsia="仿宋_GB2312"/>
          <w:b/>
          <w:sz w:val="24"/>
        </w:rPr>
        <w:t>设计意图：这个环节是拓展延伸部分。让学生自己总结探讨，联系实际生活，谈谈收获。同时享受自主获取新知识的乐趣。最后老师把学生的收获进行梳理，表达成文。并鼓励学生回家继续探究，让结论更明晰，更科学。</w:t>
      </w:r>
      <w:r>
        <w:rPr>
          <w:rFonts w:ascii="仿宋_GB2312" w:hAnsi="仿宋_GB2312" w:cs="宋体;SimSun" w:eastAsia="仿宋_GB2312"/>
          <w:sz w:val="24"/>
        </w:rPr>
        <w:t>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提出写作要求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、把实验过程写具体。</w:t>
      </w:r>
    </w:p>
    <w:p>
      <w:pPr>
        <w:pStyle w:val="Normal"/>
        <w:spacing w:lineRule="auto" w:line="360"/>
        <w:ind w:left="35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、选一到两处细节进行描写。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、写出自己的心理活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九、板书设计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70500" cy="2776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教学反思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从课堂表现上来看，学生对观察实验写作课兴趣浓厚，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钟基本能有效利用，紧跟老师节奏。从作文质量上来看，教学目标基本达到，但仍然存在不足，做以下具体分析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课程最重要的教学目标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仿宋_GB2312" w:hAnsi="仿宋_GB2312" w:eastAsia="仿宋_GB2312"/>
          <w:sz w:val="24"/>
        </w:rPr>
        <w:t>教学目标一：把实验过程写完整。（基本完成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由于上课时采用的是现场情景演示法教学，老师和学生同时参与，实验步骤明确，所以目标一完成不难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学目标二：抓住一两个细节进行描写。（部分学生描写生动细致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实验细节的描写，要求学生解决两个问题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确定哪里作为细节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细节如何生动地描写出来。笔者在教学过程中，也特别设计了几个细节。如：检测水面的水有没有满。请两位同学上来，用手指刮一刮，盖一盖。一方面，是培养学生严谨科学的品质，另一方面，是帮助学生抓住实验细节，丰富他们的写作素材。再如：投放回形针时，我分解了三项观察任务。大部分学生在描述此细节时都有体现。其中胡若琳同学写得非常生动：“我先拿了一枚粉红色的回形针，沿着杯沿，小心翼翼地向里一放，回形针像挣脱了渔网的鱼一样，飞快地‘游’了下去。水面剧烈地抖动了一下，不过没有溢出来。”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学目标三：把心理活动写进文章。（个别学生有所欠缺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了完成教学目标三，笔者特意让学生来猜一猜，想一想。但基本一笔带过，如有学生写道：“心里直打鼓：‘放了整整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枚回形针，水怎么还没满出来呢？’‘钟老师葫芦里卖的是什么药呢？’……”。最后的结论是学生自己得出的，本次观察实验写作课让他们尝到了探索的乐趣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总而言之，在今后的教学设计中，我们老师思路要更清晰有序。在教学过程中有张有弛，小步轻慢。只有确定、设计好细致的“小步子”教学环节，学生才能轻松地表达，忘却自己正在作文，回归习作的本源——表情达意。作文选材来自身边，贴近生活，让学生不需要搜索枯肠，挖空心思，胡编乱造。我们在作文教学中不用那么沉闷、严肃，尽量让学生在积极快乐的状态中，提升自己的观察、探究、思维、沟通、表达等各项能力，恢复习作的原始动机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3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1:57:00Z</dcterms:created>
  <dc:creator>User</dc:creator>
  <dc:description/>
  <dc:language>en-US</dc:language>
  <cp:lastModifiedBy>王老师</cp:lastModifiedBy>
  <dcterms:modified xsi:type="dcterms:W3CDTF">2015-06-27T01:57:00Z</dcterms:modified>
  <cp:revision>2</cp:revision>
  <dc:subject/>
  <dc:title>《有魔力的水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