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cs="仿宋_GB2312" w:eastAsia="黑体;SimHei"/>
          <w:b/>
          <w:bCs/>
          <w:sz w:val="30"/>
          <w:szCs w:val="30"/>
        </w:rPr>
        <w:t>纸牌结构”创意设计活动规则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“塔楼结构”设计</w:t>
      </w:r>
    </w:p>
    <w:p>
      <w:pPr>
        <w:pStyle w:val="Normal"/>
        <w:spacing w:lineRule="auto" w:line="36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使用规定数量的纸牌材料，设计制作一个塔楼结构模型。要求想象丰富、结构独特、稳定美观、创造意识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制作材料：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副纸牌不能超过，但可以不用完。（自备材料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制作工具：剪刀、双面胶、透明胶带。不能用</w:t>
      </w:r>
      <w:r>
        <w:rPr>
          <w:rFonts w:eastAsia="仿宋_GB2312" w:cs="仿宋_GB2312" w:ascii="仿宋_GB2312" w:hAnsi="仿宋_GB2312"/>
          <w:sz w:val="30"/>
          <w:szCs w:val="30"/>
        </w:rPr>
        <w:t>502</w:t>
      </w:r>
      <w:r>
        <w:rPr>
          <w:rFonts w:ascii="仿宋_GB2312" w:hAnsi="仿宋_GB2312" w:cs="仿宋_GB2312" w:eastAsia="仿宋_GB2312"/>
          <w:sz w:val="30"/>
          <w:szCs w:val="30"/>
        </w:rPr>
        <w:t>胶水。（自备工具）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要运用插、折、叠、粘等多种连接方法，进行创作。整个作品至少使用二种以上连接方法。根据使用连接方法多少，酌情加分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使用双面胶、透明胶粘的连接方法只能占整个结构的三分之一左右。否则要酌情扣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现场制作赛选手必须在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分时间内完成作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．作品必须符合规定的大小，长宽不超过</w:t>
      </w:r>
      <w:r>
        <w:rPr>
          <w:rFonts w:eastAsia="仿宋_GB2312" w:cs="仿宋_GB2312" w:ascii="仿宋_GB2312" w:hAnsi="仿宋_GB2312"/>
          <w:sz w:val="30"/>
          <w:szCs w:val="30"/>
        </w:rPr>
        <w:t>40*40</w:t>
      </w:r>
      <w:r>
        <w:rPr>
          <w:rFonts w:ascii="仿宋_GB2312" w:hAnsi="仿宋_GB2312" w:cs="仿宋_GB2312" w:eastAsia="仿宋_GB2312"/>
          <w:sz w:val="30"/>
          <w:szCs w:val="30"/>
        </w:rPr>
        <w:t>厘米，高度不低于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厘米。并制作在地垫上。（地垫自己准备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“主题结构”设计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运用规定数量的纸牌材料，进行设计并制作一个主题结构模型。要求想象丰富、结构独特、稳定美观、创造意识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制作材料：纸牌不能超过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副，但不得少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副。（自备材料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制作工具：剪刀、双面胶、胶带。不能用</w:t>
      </w:r>
      <w:r>
        <w:rPr>
          <w:rFonts w:eastAsia="仿宋_GB2312" w:cs="仿宋_GB2312" w:ascii="仿宋_GB2312" w:hAnsi="仿宋_GB2312"/>
          <w:sz w:val="30"/>
          <w:szCs w:val="30"/>
        </w:rPr>
        <w:t>502</w:t>
      </w:r>
      <w:r>
        <w:rPr>
          <w:rFonts w:ascii="仿宋_GB2312" w:hAnsi="仿宋_GB2312" w:cs="仿宋_GB2312" w:eastAsia="仿宋_GB2312"/>
          <w:sz w:val="30"/>
          <w:szCs w:val="30"/>
        </w:rPr>
        <w:t>胶水。（自备工具）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．运用插、折、叠、粘等多种连接方法，进行创作。整个作品至少使用三种以上结构连接方法。根据使用连接方法多少，酌情加分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使用双面胶、透明胶粘的连接方法，只能占整个结构的三分之一左右。否则要酌情扣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现场制作赛选手必须在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分时间内完成作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作品必须符合规定的大小，长宽不超过</w:t>
      </w:r>
      <w:r>
        <w:rPr>
          <w:rFonts w:eastAsia="仿宋_GB2312" w:cs="仿宋_GB2312" w:ascii="仿宋_GB2312" w:hAnsi="仿宋_GB2312"/>
          <w:sz w:val="30"/>
          <w:szCs w:val="30"/>
        </w:rPr>
        <w:t>60*60</w:t>
      </w:r>
      <w:r>
        <w:rPr>
          <w:rFonts w:ascii="仿宋_GB2312" w:hAnsi="仿宋_GB2312" w:cs="仿宋_GB2312" w:eastAsia="仿宋_GB2312"/>
          <w:sz w:val="30"/>
          <w:szCs w:val="30"/>
        </w:rPr>
        <w:t>厘米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．作品，在规定的区域内设计制作符合主题和要求的创意作品（有奇思妙想的作品加分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制作时，选手可按设计要求，对纸牌结构材料进行任意组合，使作品稳固、完整、美观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作品上传时，请写上作品相吻合的解说（要求图文并茂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7:00Z</dcterms:created>
  <dc:creator>GWuser</dc:creator>
  <dc:description/>
  <cp:keywords/>
  <dc:language>en-US</dc:language>
  <cp:lastModifiedBy>GWuser</cp:lastModifiedBy>
  <dcterms:modified xsi:type="dcterms:W3CDTF">2015-06-19T07:27:00Z</dcterms:modified>
  <cp:revision>1</cp:revision>
  <dc:subject/>
  <dc:title>“纸牌结构”创意设计活动规则</dc:title>
</cp:coreProperties>
</file>