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西湖区中小学生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棋类比赛结果的通知</w:t>
      </w:r>
    </w:p>
    <w:p>
      <w:pPr>
        <w:pStyle w:val="Normal"/>
        <w:widowControl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西少宫【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】</w:t>
      </w:r>
      <w:r>
        <w:rPr>
          <w:rFonts w:eastAsia="仿宋_GB2312;微软雅黑" w:cs="宋体;SimSun" w:ascii="宋体;SimSun" w:hAnsi="宋体;SimSun"/>
          <w:b/>
          <w:color w:val="000000"/>
          <w:kern w:val="0"/>
          <w:sz w:val="28"/>
          <w:szCs w:val="28"/>
        </w:rPr>
        <w:t>4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各中小学：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黑体;SimHei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由西湖区教育局主办、西湖区青少年宫承办、杭州市求是教育集团和杭州市育才外国语学校协办的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西湖区中小学生棋类比赛于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19</w:t>
      </w:r>
      <w:r>
        <w:rPr>
          <w:rFonts w:ascii="楷体_GB2312;微软雅黑" w:hAnsi="楷体_GB2312;微软雅黑" w:eastAsia="楷体_GB2312;微软雅黑"/>
          <w:sz w:val="28"/>
          <w:szCs w:val="28"/>
        </w:rPr>
        <w:t>日在求是和家园小学和育才外国语学校分别举行。本次比赛参赛人数达到历史最大规模，共有</w:t>
      </w:r>
      <w:r>
        <w:rPr>
          <w:rFonts w:eastAsia="楷体_GB2312;微软雅黑" w:ascii="楷体_GB2312;微软雅黑" w:hAnsi="楷体_GB2312;微软雅黑"/>
          <w:sz w:val="28"/>
          <w:szCs w:val="28"/>
        </w:rPr>
        <w:t>620</w:t>
      </w:r>
      <w:r>
        <w:rPr>
          <w:rFonts w:ascii="楷体_GB2312;微软雅黑" w:hAnsi="楷体_GB2312;微软雅黑" w:eastAsia="楷体_GB2312;微软雅黑"/>
          <w:sz w:val="28"/>
          <w:szCs w:val="28"/>
        </w:rPr>
        <w:t>余位棋手参赛，分别角逐中国象棋、国际象棋、围棋、国际跳棋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种棋，每个棋种设</w:t>
      </w: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个组别，分别是：初中男子组、初中女子组、小学男子甲组、小学男子乙组、小学女子甲组和小学女子乙组，各参赛棋手经过努力，经过</w:t>
      </w:r>
      <w:r>
        <w:rPr>
          <w:rFonts w:eastAsia="楷体_GB2312;微软雅黑" w:ascii="楷体_GB2312;微软雅黑" w:hAnsi="楷体_GB2312;微软雅黑"/>
          <w:sz w:val="28"/>
          <w:szCs w:val="28"/>
        </w:rPr>
        <w:t>2200</w:t>
      </w:r>
      <w:r>
        <w:rPr>
          <w:rFonts w:ascii="楷体_GB2312;微软雅黑" w:hAnsi="楷体_GB2312;微软雅黑" w:eastAsia="楷体_GB2312;微软雅黑"/>
          <w:sz w:val="28"/>
          <w:szCs w:val="28"/>
        </w:rPr>
        <w:t>余盘的激烈角逐，决出了各组的比赛成绩，现将成绩公布如下：</w:t>
      </w:r>
    </w:p>
    <w:p>
      <w:pPr>
        <w:pStyle w:val="Normal"/>
        <w:spacing w:lineRule="exact" w:line="640"/>
        <w:rPr/>
      </w:pPr>
      <w:r>
        <w:rPr/>
        <w:t>组别：中学组四棋赛团体成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/>
                <w:sz w:val="24"/>
                <w:szCs w:val="24"/>
              </w:rPr>
            </w:pPr>
            <w:r>
              <w:rPr>
                <w:rFonts w:eastAsia="楷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中国象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国际象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国际跳棋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三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总校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五中浙大附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五中浙大附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三中（总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五中西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公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公益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上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翠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翠苑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三中（总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袁浦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四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嘉绿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浙工大附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翠苑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子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五中浙大附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五中西溪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五中西溪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袁浦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十三中（总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子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七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丰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袁浦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八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袁浦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640"/>
        <w:rPr/>
      </w:pPr>
      <w:r>
        <w:rPr/>
        <w:t>组别：中学组围棋、中国象棋个人赛成绩</w:t>
      </w:r>
    </w:p>
    <w:tbl>
      <w:tblPr>
        <w:tblW w:w="9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1"/>
        <w:gridCol w:w="1985"/>
        <w:gridCol w:w="2126"/>
        <w:gridCol w:w="2286"/>
      </w:tblGrid>
      <w:tr>
        <w:trPr>
          <w:trHeight w:val="43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围棋中学组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中国象棋中学组</w:t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组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钟天（十三中总校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姜晨琪（西溪中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亦奇（公益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以琳（十三中总校）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梓骏（西溪中学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莫漪然（翠苑中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项晨（浙大附初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樊烨蕾（丰潭中学）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杨云博（十三中总校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卢兰萧（翠苑中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舟航（翠苑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诺言（浙大附初）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四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俞尧杰（嘉绿苑中学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吕一阳（十三中总校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马邦杰（浙工大附实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邵颖璐（公益中学）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五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哲野（紫金港中学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叶芝（十三中总校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韩楠臻（西溪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余振绮（翠苑中学）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六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施润楷（十三中总校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徐懿之（浙大附初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沈天健（公益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俞诗佳（袁浦中学）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七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余大伟（紫金港中学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何丛（嘉绿苑中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冲（浙大附初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奕宸（十三中总校）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八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徐子豪（翠苑中学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毛昕瑜（西溪中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华成豪（翠苑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郑严清（浙工大附实）</w:t>
            </w:r>
          </w:p>
        </w:tc>
      </w:tr>
    </w:tbl>
    <w:p>
      <w:pPr>
        <w:pStyle w:val="Normal"/>
        <w:spacing w:lineRule="exact" w:line="640"/>
        <w:rPr/>
      </w:pPr>
      <w:r>
        <w:rPr/>
        <w:t>组别：中学组国际象棋、国际跳棋个人赛成绩</w:t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76"/>
        <w:gridCol w:w="2286"/>
        <w:gridCol w:w="2025"/>
        <w:gridCol w:w="1908"/>
      </w:tblGrid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国际象棋中学组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国际跳棋中学组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组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组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组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尹嘉（十三中总校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曹鹿鸣（浙大附初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丁立（十三中总校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吕佳莉（上泗中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云柯（浙大附初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潘婕（西子实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朱佳彭（</w:t>
            </w:r>
            <w:r>
              <w:rPr>
                <w:rFonts w:eastAsia="楷体"/>
                <w:color w:val="000000"/>
                <w:sz w:val="24"/>
                <w:szCs w:val="24"/>
              </w:rPr>
              <w:t>丰潭中学</w:t>
            </w:r>
            <w:r>
              <w:rPr>
                <w:rFonts w:eastAsia="楷体"/>
                <w:sz w:val="24"/>
                <w:szCs w:val="24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高书汇（十三中总校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卓隽（公益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宋彧初（公益中学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友（十三中总校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郑颖（上泗中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四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翊臣（翠苑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戴晓玥（西溪中学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云鹏（</w:t>
            </w:r>
            <w:r>
              <w:rPr>
                <w:rFonts w:eastAsia="楷体"/>
                <w:color w:val="000000"/>
                <w:sz w:val="24"/>
                <w:szCs w:val="24"/>
              </w:rPr>
              <w:t>丰潭中学</w:t>
            </w:r>
            <w:r>
              <w:rPr>
                <w:rFonts w:eastAsia="楷体"/>
                <w:sz w:val="24"/>
                <w:szCs w:val="24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笑楠（上泗中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五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熠晗（西溪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梓韩（十三中总校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水黄林（上泗中学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戴陈诺（十三中总校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六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赵泽诚（浙大附初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谢尔含（公益中学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葛哲浩（</w:t>
            </w:r>
            <w:r>
              <w:rPr>
                <w:rFonts w:eastAsia="楷体"/>
                <w:color w:val="000000"/>
                <w:sz w:val="24"/>
                <w:szCs w:val="24"/>
              </w:rPr>
              <w:t>丰潭中学</w:t>
            </w:r>
            <w:r>
              <w:rPr>
                <w:rFonts w:eastAsia="楷体"/>
                <w:sz w:val="24"/>
                <w:szCs w:val="24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沈烨（十三中教总校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七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沈肖（公益中学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袁婉秋（袁浦中学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郑江涛（上泗中学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杨丹（上泗中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八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瑞麒（浙大附初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马逸青（浙大附初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鹏之（十三中总校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袁柯婷（袁浦中学）</w:t>
            </w:r>
          </w:p>
        </w:tc>
      </w:tr>
    </w:tbl>
    <w:p>
      <w:pPr>
        <w:pStyle w:val="Normal"/>
        <w:spacing w:lineRule="exact" w:line="640"/>
        <w:rPr/>
      </w:pPr>
      <w:r>
        <w:rPr/>
        <w:t>组别：小学组四棋赛团体成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10"/>
        <w:gridCol w:w="2011"/>
        <w:gridCol w:w="2011"/>
        <w:gridCol w:w="201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中国象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小学男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小学女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小学男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小学女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星洲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竞舟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三墩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星洲小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二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紫金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求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星洲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古荡一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三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湖文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星洲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浙大附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浙大附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四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行知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育才外国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育才外国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竞舟小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五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竞舟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紫金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大禹路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三墩小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六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求是和家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浙大附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竞舟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求是和家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七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浙大附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行知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求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翠一翠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八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湖府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湖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湖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湖小学</w:t>
            </w:r>
          </w:p>
        </w:tc>
      </w:tr>
    </w:tbl>
    <w:p>
      <w:pPr>
        <w:pStyle w:val="Normal"/>
        <w:spacing w:lineRule="exact" w:line="640"/>
        <w:rPr>
          <w:rFonts w:ascii="仿宋_GB2312;微软雅黑" w:hAnsi="仿宋_GB2312;微软雅黑" w:eastAsia="楷体" w:cs="黑体;SimHei"/>
          <w:b/>
          <w:b/>
          <w:sz w:val="24"/>
          <w:szCs w:val="24"/>
        </w:rPr>
      </w:pPr>
      <w:r>
        <w:rPr>
          <w:rFonts w:eastAsia="楷体" w:cs="黑体;SimHei" w:ascii="仿宋_GB2312;微软雅黑" w:hAnsi="仿宋_GB2312;微软雅黑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00"/>
        <w:gridCol w:w="2160"/>
        <w:gridCol w:w="225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国际象棋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国际跳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小学男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小学女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小学男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小学女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一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育才外国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浙大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省府路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省府路小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二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行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育才外国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翠一文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转塘象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三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浙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竞舟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转塘象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育才外国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四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星洲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求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育才外国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翠一文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五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求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星洲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紫金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翠一翠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六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竞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紫金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翠一翠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紫金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七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紫金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留下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学军之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楷体"/>
                <w:b/>
                <w:sz w:val="24"/>
                <w:szCs w:val="24"/>
              </w:rPr>
              <w:t>第八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文三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sz w:val="24"/>
                <w:szCs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西湖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留下小学</w:t>
            </w:r>
          </w:p>
        </w:tc>
      </w:tr>
    </w:tbl>
    <w:p>
      <w:pPr>
        <w:pStyle w:val="Normal"/>
        <w:spacing w:lineRule="exact" w:line="640"/>
        <w:rPr/>
      </w:pPr>
      <w:r>
        <w:rPr/>
        <w:t>组别：小学组围棋个人赛成绩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55"/>
        <w:gridCol w:w="2340"/>
        <w:gridCol w:w="2340"/>
        <w:gridCol w:w="2160"/>
      </w:tblGrid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围棋小学组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甲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甲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乙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乙组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应唐琪玮（文一政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韵诗（九莲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杨程皓（文三街小学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章静瑜（竞舟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方天舒（嘉绿苑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晨萱（学军紫金港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杜怿祺（西湖文新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倩妤（省教附小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陶弘杰（行知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赵煊（育才外国语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何崇灿（西湖文新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周芃羽（竞舟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四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乔文泽（文三街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宗灵（文一街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息壤（钱塘外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白炳玥（星洲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五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赵浩辰（星洲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都灵（学军求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计然（行知小学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佳怡（行知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六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葛晨鸣（竞舟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徐博奕（浙大附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谢万皓（钱塘外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弈帆（求是和家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七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周南旭（学军紫金港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蔡佳洁（西湖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徐子鑫（星洲小学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麒雯（文理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八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云飞（西湖府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毛蝉七（行知小学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黄科涵（星洲小学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糜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语（学军求智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九名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叶哲宇（西湖府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若曦（育才外国语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童仁畅（浙大附小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彭青筱（求是和家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名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岳加好（西湖文新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潘懋葳（学军求智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方越齐（星洲小学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潇扬（浙大附小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一名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孙文浩（竞舟小学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侯欢真（浙大附小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应无忧（学军小紫金港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徐睿锶（西湖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二名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彬昊（文一政苑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周易林（竞舟小学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郑睿逸（省教附小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曹艺瑄（文一政苑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三名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叶蓁（保实松木场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从语（文三街小学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稼源（求是和家园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郭子瑜（星洲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四名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郑敏张（学军求智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睿（文三街小学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袁翰飞（学军求智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徐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楷体"/>
                <w:sz w:val="24"/>
                <w:szCs w:val="24"/>
              </w:rPr>
              <w:t>晗（西湖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五名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洪峻涵（西湖小学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何继儒（竞舟小学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浩宇（学军紫金港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高彦宁（学军紫金港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六名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泽睿（求是和家园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何景晨（求是和家园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柳辰翰（文一街小学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寿梓宁（学军求智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微软雅黑" w:hAnsi="仿宋_GB2312;微软雅黑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楷体" w:cs="宋体;SimSun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" w:cs="宋体;SimSun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组别：小学组中国象棋个人赛成绩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61"/>
        <w:gridCol w:w="2174"/>
        <w:gridCol w:w="2037"/>
        <w:gridCol w:w="2126"/>
      </w:tblGrid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中国象棋小学组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甲组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甲组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乙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乙组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骏晗（竞舟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"/>
                <w:sz w:val="24"/>
                <w:szCs w:val="24"/>
              </w:rPr>
              <w:t>孙嘉桐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浙大附小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程启厚（嘉绿苑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雨桐（竞舟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孙麟坚（三墩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苏蓓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翠一翠苑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以宸（育才外国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柯锦（星洲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杨平川（文一街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阳雨璐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古荡一小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业阳（钱塘外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沈慧贤（三墩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四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林哲正（浙大附小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王怡凡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古荡一小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霜语（保俶塔实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杨雨诺（文理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五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瑞民（育才外国语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陆柯懿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大禹路小学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林卓然（学军求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沈亦琦（求是和家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六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天昊（西湖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柯炫圻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学军紫金港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楼嘉南（星洲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宇融（浙大附小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七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国琰（行知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张静逸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翠一翠苑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求文泽（三墩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洪宇宣（三墩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八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宇豪（育才外国语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郑直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文三街小学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卢建安（大禹路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苏泓悦（求是和家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九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正阳（文三街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马月玥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星洲小学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翁畅（学军紫金港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章远怡（西湖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蒋浩天（竞舟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姚欢氤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eastAsia="楷体"/>
                <w:sz w:val="24"/>
                <w:szCs w:val="24"/>
              </w:rPr>
              <w:t>保俶塔实验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响（星洲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赵瑞祺（古荡一小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一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睿天（省府路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陈鹭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星洲小学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泽煜（三墩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鲁子牧（育才外国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二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姜宙含（学军求智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施奕暄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竞舟小学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郑睿（保俶塔实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涵铱（大禹路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三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周敬凯（文三街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赵佳涵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三墩小学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钱韬哲（浙大附小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可（星洲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四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田家亮（省教附小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陈咏竹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求是</w:t>
            </w:r>
            <w:r>
              <w:rPr>
                <w:rFonts w:ascii="Arial" w:hAnsi="Arial" w:cs="Arial" w:eastAsia="楷体"/>
                <w:sz w:val="24"/>
                <w:szCs w:val="24"/>
              </w:rPr>
              <w:t>和家园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颜子轩（浙大附小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蒋欣宜（竞舟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五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康传霖（西湖府苑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张水秀南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西湖小学</w:t>
            </w:r>
            <w:r>
              <w:rPr>
                <w:rFonts w:ascii="Arial" w:hAnsi="Arial" w:cs="Arial" w:eastAsia="楷体"/>
                <w:sz w:val="24"/>
                <w:szCs w:val="24"/>
              </w:rPr>
              <w:t>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杜邦正（学军求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付雅丽（文新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六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俊羿（三墩小学）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  <w:szCs w:val="24"/>
              </w:rPr>
            </w:pPr>
            <w:r>
              <w:rPr>
                <w:rFonts w:ascii="Arial" w:hAnsi="Arial" w:cs="Arial" w:eastAsia="楷体"/>
                <w:sz w:val="24"/>
                <w:szCs w:val="24"/>
              </w:rPr>
              <w:t>钟乐凡</w:t>
            </w:r>
            <w:r>
              <w:rPr>
                <w:rFonts w:ascii="Arial" w:hAnsi="Arial" w:cs="Arial" w:eastAsia="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"/>
                <w:sz w:val="24"/>
                <w:szCs w:val="24"/>
              </w:rPr>
              <w:t>求是</w:t>
            </w:r>
            <w:r>
              <w:rPr>
                <w:rFonts w:ascii="Arial" w:hAnsi="Arial" w:cs="Arial" w:eastAsia="楷体"/>
                <w:sz w:val="24"/>
                <w:szCs w:val="24"/>
              </w:rPr>
              <w:t>和家园）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靖轩（行知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沁源（西湖小学）</w:t>
            </w:r>
          </w:p>
        </w:tc>
      </w:tr>
    </w:tbl>
    <w:p>
      <w:pPr>
        <w:pStyle w:val="Normal"/>
        <w:spacing w:lineRule="exact" w:line="640"/>
        <w:rPr/>
      </w:pPr>
      <w:r>
        <w:rPr/>
        <w:t>组别：小学组国际象棋个人赛成绩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19"/>
        <w:gridCol w:w="2126"/>
        <w:gridCol w:w="2127"/>
        <w:gridCol w:w="2126"/>
      </w:tblGrid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国际象棋小学组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甲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甲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乙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乙组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奕铭（行知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蒋佳韵（浙大附小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洵源（文三街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葛昱然（育才外国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雷文轩（绿城育华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叶奕菲（育才外国语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金悦恒（保实松木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曹雁行（浙大附小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叶奕辰（育才外国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彦君（绿城育华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谢涛（育才外国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方越研（星洲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四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夏闻阳（竞舟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苏子涵（浙大附小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何逸舟（星洲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马亦然（浙大附小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五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金政羽（浙大附小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佩慈（绿城育华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冠霆（省府路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黄钰馨（竞舟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六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单一承（文三文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朱雨珊（行知小学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于子轩（星洲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郑茹月（行知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七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顾拯伙（钱塘外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彭子如（保实申花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安俊铭（浙大附小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杜含晓（学军求智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八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都奕宁（文一街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雨霁（星洲小学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熊泽杭（育才外国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婧仪（省教附小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九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骆星宇（学军紫金港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叶怡宏（竞舟小学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邢知言（行知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周奕欣（学军求智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董既永（学军求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雨桐（学军求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潘瑞麟（钱塘外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许熙瑶（求是和家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一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书亚（文一街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黄思涵（育才外国语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詹麟（育才外国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郭君瑞（竞舟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二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锦册（学军紫金港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侯宇桐（文三嘉绿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浙安（浙大附小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费思婕（保实申花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三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成禹泽（行知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方钰（学军紫金港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煜聪（求是和家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杜菲（求是和家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四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帆启杭（绿城育华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许心晴（竞舟小学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卓铭（学军求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怡涵（行知小学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五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周弋杰（浙大附小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阮飞漪（文三街小学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吕帆（竞舟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俞果（育才外国语）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六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钱哲能（星洲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雅琪（学军求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周一烁（行知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何天韵（学军紫金港）</w:t>
            </w:r>
          </w:p>
        </w:tc>
      </w:tr>
    </w:tbl>
    <w:p>
      <w:pPr>
        <w:pStyle w:val="Normal"/>
        <w:spacing w:lineRule="exact" w:line="640"/>
        <w:rPr/>
      </w:pPr>
      <w:r>
        <w:rPr/>
        <w:t>组别：小学组国际跳棋个人赛成绩</w:t>
      </w:r>
    </w:p>
    <w:tbl>
      <w:tblPr>
        <w:tblW w:w="10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19"/>
        <w:gridCol w:w="2216"/>
        <w:gridCol w:w="2127"/>
        <w:gridCol w:w="2126"/>
      </w:tblGrid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次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国际跳棋小学组</w:t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甲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甲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男子乙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bCs/>
                <w:kern w:val="0"/>
                <w:sz w:val="24"/>
                <w:szCs w:val="24"/>
              </w:rPr>
              <w:t>女子乙组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启航（翠苑文华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朱晴予（育才外国语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与同（转塘象山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叶子墨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省府路小学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方俊（转塘象山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家仪（转塘象山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亦成（省府路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汐昀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学军之江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煊瑞（学军紫金港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潘宇妍（转塘象山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鑫珉（育才外国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翁欣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省府路小学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四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朱景泽（翠一翠苑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戴舒璟（浙大附小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以恒（学军之江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杨晓云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翠一文华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五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沈孙祺（省府路小学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逸源（省府路小学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陆明烨（省府路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冯一丁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育才外国语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六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方鑫（转塘象山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陆子璇（翠一翠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子言（翠一文华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曾昱瑄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学军紫金港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七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杨毅（省府路小学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希蓝（学军紫金港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俊彦（省府路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杨妞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翠一文华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八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许成砚</w:t>
            </w:r>
            <w:r>
              <w:rPr>
                <w:rFonts w:eastAsia="楷体"/>
                <w:sz w:val="24"/>
                <w:szCs w:val="24"/>
              </w:rPr>
              <w:t>（学军之江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姜奕轩（翠一翠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慕鲸（翠一文华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陈鲲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翠一翠苑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九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郑姚弈</w:t>
            </w:r>
            <w:r>
              <w:rPr>
                <w:rFonts w:eastAsia="楷体"/>
                <w:sz w:val="24"/>
                <w:szCs w:val="24"/>
              </w:rPr>
              <w:t>（学军之江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怡霑（学军紫金港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李政轩（育才外国语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郑金蕾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转塘象山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峻成（翠一文华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唐欣韵（省府路小学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徐梓浩（学军之江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唐华筱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文一街小学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一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俞毓（翠一翠苑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胡贻菲（翠一文华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智毅（翠一文华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黄芷琪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育才外国语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二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朱艺阳（西湖小学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童逸翀（翠一文华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吴杭骐（学军之江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张灵依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学军之江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三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曹博涵（育才外国语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利臻（育才外国语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骁（文一街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陈珠源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转塘象山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四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珏皓（育才外国语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岑亦岱（留下小学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黄启航（学军紫金港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管晴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翠一翠苑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五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俞郑烨（省教附小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李佳琪</w:t>
            </w:r>
            <w:r>
              <w:rPr>
                <w:rFonts w:eastAsia="楷体"/>
                <w:sz w:val="24"/>
                <w:szCs w:val="24"/>
              </w:rPr>
              <w:t>（学军之江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刘世泽（翠一翠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毛诗涵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西湖小学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微软雅黑" w:hAnsi="仿宋_GB2312;微软雅黑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楷体"/>
                <w:b/>
                <w:kern w:val="0"/>
                <w:sz w:val="24"/>
                <w:szCs w:val="24"/>
              </w:rPr>
              <w:t>第十六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王析宇（留下小学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葛思奕（学军之江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周启超（留下小学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程可文</w:t>
            </w:r>
            <w:r>
              <w:rPr>
                <w:rFonts w:eastAsia="楷体"/>
                <w:sz w:val="24"/>
                <w:szCs w:val="24"/>
              </w:rPr>
              <w:t>(</w:t>
            </w:r>
            <w:r>
              <w:rPr>
                <w:rFonts w:eastAsia="楷体"/>
                <w:sz w:val="24"/>
                <w:szCs w:val="24"/>
              </w:rPr>
              <w:t>留下小学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640"/>
        <w:rPr>
          <w:rFonts w:ascii="仿宋_GB2312;微软雅黑" w:hAnsi="仿宋_GB2312;微软雅黑" w:eastAsia="楷体"/>
          <w:sz w:val="24"/>
          <w:szCs w:val="24"/>
        </w:rPr>
      </w:pPr>
      <w:r>
        <w:rPr>
          <w:rFonts w:eastAsia="楷体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640"/>
        <w:jc w:val="right"/>
        <w:rPr>
          <w:rFonts w:ascii="仿宋_GB2312;微软雅黑" w:hAnsi="仿宋_GB2312;微软雅黑" w:eastAsia="楷体"/>
          <w:sz w:val="24"/>
          <w:szCs w:val="24"/>
        </w:rPr>
      </w:pPr>
      <w:r>
        <w:rPr>
          <w:rFonts w:ascii="仿宋_GB2312;微软雅黑" w:hAnsi="仿宋_GB2312;微软雅黑" w:eastAsia="楷体"/>
          <w:sz w:val="24"/>
          <w:szCs w:val="24"/>
        </w:rPr>
        <w:t>西湖区青少年宫</w:t>
      </w:r>
    </w:p>
    <w:p>
      <w:pPr>
        <w:pStyle w:val="Normal"/>
        <w:spacing w:lineRule="exact" w:line="640"/>
        <w:jc w:val="right"/>
        <w:rPr/>
      </w:pPr>
      <w:r>
        <w:rPr>
          <w:rFonts w:eastAsia="楷体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eastAsia="楷体"/>
          <w:sz w:val="24"/>
          <w:szCs w:val="24"/>
        </w:rPr>
        <w:t>年</w:t>
      </w:r>
      <w:r>
        <w:rPr>
          <w:rFonts w:eastAsia="楷体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楷体"/>
          <w:sz w:val="24"/>
          <w:szCs w:val="24"/>
        </w:rPr>
        <w:t>月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2:00Z</dcterms:created>
  <dc:creator>HP</dc:creator>
  <dc:description/>
  <cp:keywords/>
  <dc:language>en-US</dc:language>
  <cp:lastModifiedBy>lenovo</cp:lastModifiedBy>
  <dcterms:modified xsi:type="dcterms:W3CDTF">2015-04-20T15:57:00Z</dcterms:modified>
  <cp:revision>225</cp:revision>
  <dc:subject/>
  <dc:title>2013年西湖区中小学生“四棋”比赛成绩</dc:title>
</cp:coreProperties>
</file>