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关于公布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44"/>
          <w:szCs w:val="44"/>
        </w:rPr>
        <w:t>5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年西湖区中小学生</w:t>
      </w:r>
    </w:p>
    <w:p>
      <w:pPr>
        <w:pStyle w:val="Normal"/>
        <w:widowControl/>
        <w:spacing w:lineRule="atLeast" w:line="64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乒乓球比赛结果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西少宫【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640"/>
        <w:jc w:val="center"/>
        <w:rPr>
          <w:rFonts w:ascii="Tahoma" w:hAnsi="Tahoma" w:eastAsia="仿宋_GB2312" w:cs="Tahoma"/>
          <w:b/>
          <w:b/>
          <w:color w:val="000000"/>
          <w:kern w:val="0"/>
          <w:sz w:val="18"/>
          <w:szCs w:val="18"/>
        </w:rPr>
      </w:pPr>
      <w:r>
        <w:rPr>
          <w:rFonts w:eastAsia="仿宋_GB2312" w:cs="Tahoma" w:ascii="Tahoma" w:hAnsi="Tahom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color w:val="000000"/>
          <w:kern w:val="0"/>
          <w:sz w:val="28"/>
          <w:szCs w:val="28"/>
        </w:rPr>
        <w:t>各中小学：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由西湖区教育局主办、西湖区青少年宫承办、杭州市求是教育集团协办的</w:t>
      </w:r>
      <w:r>
        <w:rPr>
          <w:rFonts w:cs="Tahoma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cs="Tahoma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年西湖区中小学生乒乓球比赛于</w:t>
      </w:r>
      <w:r>
        <w:rPr>
          <w:rFonts w:cs="Tahom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月</w:t>
      </w:r>
      <w:r>
        <w:rPr>
          <w:rFonts w:cs="Tahoma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—</w:t>
      </w:r>
      <w:r>
        <w:rPr>
          <w:rFonts w:cs="Tahoma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日在求是和家园小学举行。经过激烈的团体赛和个人赛的角逐，各参赛队及运动员赛出了自己的水平，现将成绩公布如下：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组别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中学团体赛成绩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63"/>
        <w:gridCol w:w="1440"/>
        <w:gridCol w:w="2002"/>
        <w:gridCol w:w="1545"/>
        <w:gridCol w:w="1687"/>
      </w:tblGrid>
      <w:tr>
        <w:trPr>
          <w:trHeight w:val="595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总团体名次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男子团体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女子团体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十三中教育集团（总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益中学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松木场校区</w:t>
            </w:r>
          </w:p>
        </w:tc>
      </w:tr>
      <w:tr>
        <w:trPr>
          <w:trHeight w:val="59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俶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塔实验松木场校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三中教育集团（总校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三中教育集团（总校）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益中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中学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益中学</w:t>
            </w:r>
          </w:p>
        </w:tc>
      </w:tr>
      <w:tr>
        <w:trPr>
          <w:trHeight w:val="59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翠苑中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松木场校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丰潭中学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丰潭中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紫金港中学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墩中学</w:t>
            </w:r>
          </w:p>
        </w:tc>
      </w:tr>
      <w:tr>
        <w:trPr>
          <w:trHeight w:val="59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三墩中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墩中学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中学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紫金港中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五中西溪中学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第一实验学校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十五中西溪中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五中浙大附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五中浙大附初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组别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中学个人赛名次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39"/>
        <w:gridCol w:w="1530"/>
        <w:gridCol w:w="2070"/>
        <w:gridCol w:w="1899"/>
      </w:tblGrid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男子单打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女子单打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益中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人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松木场校区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迩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三中教育集团（总校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紫城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松木场校区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霁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中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子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三中教育集团（总校）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杨蕴煊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中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澳鑫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三中教育集团（总校）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一青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益中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舸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三中教育集团丰潭中学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尧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紫金港中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昊亮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三中教育集团丰潭中学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晨星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五中教育集团西溪中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普诚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中学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辰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墩中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郎聪亮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中学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思思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组别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小学（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A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级）乒乓球团体赛成绩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7"/>
        <w:gridCol w:w="1403"/>
        <w:gridCol w:w="1683"/>
        <w:gridCol w:w="1104"/>
        <w:gridCol w:w="2150"/>
      </w:tblGrid>
      <w:tr>
        <w:trPr>
          <w:trHeight w:val="615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总团体名次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男子团体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女子团体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知小学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求智校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洲小学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星洲小学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紫金港校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文一校区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军小学求智校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洲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知小学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军小学紫金港校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松木场校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外国语学校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一街小学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知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申花校区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育才外国语学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文一校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求是浙大附小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俶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塔实验松木场校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外国语学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紫金港校区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求是浙大附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三教育集团文苑校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绿城育华小学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组别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小学（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A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级男子）个人乒乓球赛名次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155"/>
        <w:gridCol w:w="1433"/>
        <w:gridCol w:w="1341"/>
        <w:gridCol w:w="1774"/>
        <w:gridCol w:w="1145"/>
      </w:tblGrid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4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小学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级）男子单打</w:t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丙组</w:t>
            </w:r>
          </w:p>
        </w:tc>
      </w:tr>
      <w:tr>
        <w:trPr>
          <w:trHeight w:val="7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求智校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捷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求智校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思齐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紫金港校区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知远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紫金港校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一凡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外国语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梓洋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求是浙大附小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安羽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洲小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奕畅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学校松木场校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求智校区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楷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松木场校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应雨翔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洲小学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恩泽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知小学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天予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知小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河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知小学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翦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二小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枭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文一校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柴俊哲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三教育集团文苑校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竞舟小学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韬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文一校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紫金港校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哲涵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教育集团（总校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佳俊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外国语学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森阳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外国语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第一实验学校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蒋睿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组别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小学（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A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级女子）个人乒乓球赛名次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79"/>
        <w:gridCol w:w="1341"/>
        <w:gridCol w:w="1511"/>
        <w:gridCol w:w="1341"/>
        <w:gridCol w:w="1653"/>
        <w:gridCol w:w="1060"/>
      </w:tblGrid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82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小学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级）女子单打</w:t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甲组</w:t>
            </w:r>
          </w:p>
        </w:tc>
        <w:tc>
          <w:tcPr>
            <w:tcW w:w="2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乙组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丙组</w:t>
            </w:r>
          </w:p>
        </w:tc>
      </w:tr>
      <w:tr>
        <w:trPr>
          <w:trHeight w:val="7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之江外语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子优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知小学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笑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知小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楼舒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绿城育华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子轩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洲小学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韵霖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教育集团（总校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可婷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外国语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子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外国语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善仪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竞舟小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乐行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星洲小学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展艺菲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文一校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熙蓝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行知小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媛欣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育才外国语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时进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俶塔实验学校申花校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安琦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文一校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嘉奕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竞舟小学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斯羽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文一校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煦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紫金港校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天韵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文一校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婧蕾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之江外语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天艺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求智校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思求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第一实验学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雨洁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求是浙大附小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军小学求智校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可欣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组别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小学（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B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级）乒乓球团体赛成绩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12"/>
        <w:gridCol w:w="1395"/>
        <w:gridCol w:w="1906"/>
        <w:gridCol w:w="1098"/>
        <w:gridCol w:w="2137"/>
      </w:tblGrid>
      <w:tr>
        <w:trPr>
          <w:trHeight w:val="435" w:hRule="atLeast"/>
        </w:trPr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总团体名次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男子团体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女子团体</w:t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湖小学教育集团府苑小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转塘小学象山校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府苑小学</w:t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墩小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政苑校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桥小学</w:t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一街小学政苑校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墩小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墩小学</w:t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塘小学象山校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文新小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政苑校区</w:t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子湖小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府苑小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子湖小学</w:t>
            </w:r>
          </w:p>
        </w:tc>
      </w:tr>
      <w:tr>
        <w:trPr>
          <w:trHeight w:val="65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桥小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三教育集团嘉绿苑小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浦小学</w:t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三教育集团嘉绿苑小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西湖小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三教育集团文三街小学</w:t>
            </w:r>
          </w:p>
        </w:tc>
      </w:tr>
      <w:tr>
        <w:trPr>
          <w:trHeight w:val="69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袁浦小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教育厅教研室附属小学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一小文华校区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组别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小学（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B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级男子）个人乒乓球赛名次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19"/>
        <w:gridCol w:w="1350"/>
        <w:gridCol w:w="2610"/>
        <w:gridCol w:w="1359"/>
      </w:tblGrid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小学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级）男子单打甲组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小学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级）男子单打乙组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三教育集团文三街小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毅涵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转塘小学象山校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一铭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府苑小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佳沐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留下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炫辰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墩小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一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文新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昊伦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一小翠苑校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奕茗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府苑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德铭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塘外语学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明子杰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三教育集团嘉绿苑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子淏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文新小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承扬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政苑校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政宁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转塘小学象山校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俊逸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小学教育集团府苑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宇桐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一小文华校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景奇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教育厅教研室附属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浩帅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组别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: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小学（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B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级女子）个人乒乓球赛名次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39"/>
        <w:gridCol w:w="1530"/>
        <w:gridCol w:w="2610"/>
        <w:gridCol w:w="1359"/>
      </w:tblGrid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小学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级）女子单打甲组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小学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级）女子单打乙组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墩小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洪芝霖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湖教育集团府苑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舒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浦小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子湖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炫颖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子湖小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凤仪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政苑校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子郁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政苑校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婷婷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一小翠苑校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三教育集团嘉绿苑小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世荃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墩小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补临琪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一小翠苑校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雅文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业大学附属实验学校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梦佳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业大学附属实验学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一街小学政苑校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轩卉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一小文华校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安扬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翠苑一小文华校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栗一楠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40"/>
        <w:jc w:val="righ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/>
          <w:color w:val="000000"/>
          <w:kern w:val="0"/>
          <w:sz w:val="28"/>
          <w:szCs w:val="28"/>
        </w:rPr>
        <w:t>西湖区青少年宫</w:t>
      </w:r>
    </w:p>
    <w:p>
      <w:pPr>
        <w:pStyle w:val="Normal"/>
        <w:widowControl/>
        <w:spacing w:lineRule="exact" w:line="640"/>
        <w:jc w:val="righ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cs="Tahoma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年</w:t>
      </w:r>
      <w:r>
        <w:rPr>
          <w:rFonts w:cs="Tahoma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月</w:t>
      </w:r>
      <w:r>
        <w:rPr>
          <w:rFonts w:cs="Tahoma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Tahoma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2:00Z</dcterms:created>
  <dc:creator>USER-</dc:creator>
  <dc:description/>
  <cp:keywords/>
  <dc:language>en-US</dc:language>
  <cp:lastModifiedBy>HP</cp:lastModifiedBy>
  <dcterms:modified xsi:type="dcterms:W3CDTF">2015-04-01T03:27:00Z</dcterms:modified>
  <cp:revision>36</cp:revision>
  <dc:subject/>
  <dc:title>关于公布2015年西湖区中小学生</dc:title>
</cp:coreProperties>
</file>