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6"/>
        <w:gridCol w:w="1555"/>
        <w:gridCol w:w="1301"/>
        <w:gridCol w:w="539"/>
        <w:gridCol w:w="576"/>
        <w:gridCol w:w="539"/>
        <w:gridCol w:w="1555"/>
        <w:gridCol w:w="667"/>
      </w:tblGrid>
      <w:tr>
        <w:trPr>
          <w:trHeight w:val="840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春季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新世纪青少年体育俱乐部招生安排</w:t>
            </w:r>
          </w:p>
        </w:tc>
      </w:tr>
      <w:tr>
        <w:trPr>
          <w:trHeight w:val="435" w:hRule="atLeast"/>
        </w:trPr>
        <w:tc>
          <w:tcPr>
            <w:tcW w:w="97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观巷培训点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课 时 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对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器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 费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带或已学一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下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下级以上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绿 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带或已学一期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下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班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生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及以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生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班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备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-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上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下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备国际象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上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下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  级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下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9:40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  级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9:50-11:30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下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:50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推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高级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:50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级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:50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级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:50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推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战班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备国际象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管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:50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战班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棋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2:40</w:t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班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、初下级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管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2:50-4:30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下、中级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:50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推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高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97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老师：陆老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1855736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凡报名不足开班人数，通知家长全额退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09"/>
        <w:gridCol w:w="1694"/>
        <w:gridCol w:w="1220"/>
        <w:gridCol w:w="628"/>
        <w:gridCol w:w="746"/>
        <w:gridCol w:w="510"/>
        <w:gridCol w:w="1694"/>
        <w:gridCol w:w="629"/>
      </w:tblGrid>
      <w:tr>
        <w:trPr>
          <w:trHeight w:val="510" w:hRule="atLeast"/>
        </w:trPr>
        <w:tc>
          <w:tcPr>
            <w:tcW w:w="97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春季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世纪青少年体育俱乐部招生安排</w:t>
            </w:r>
          </w:p>
        </w:tc>
      </w:tr>
      <w:tr>
        <w:trPr>
          <w:trHeight w:val="462" w:hRule="atLeast"/>
        </w:trPr>
        <w:tc>
          <w:tcPr>
            <w:tcW w:w="97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城东培训点</w:t>
            </w:r>
          </w:p>
        </w:tc>
      </w:tr>
      <w:tr>
        <w:trPr>
          <w:trHeight w:val="31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课 时 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对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次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器材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费</w:t>
            </w:r>
          </w:p>
        </w:tc>
      </w:tr>
      <w:tr>
        <w:trPr>
          <w:trHeight w:val="319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0-9: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绿带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  级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9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初下级以上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1: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0-2: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带或已学一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下级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-4: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0-9: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带或已学一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下级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1: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0-2:50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蓝带以上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-4:3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1:30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班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厅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备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-4:3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0-2:5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-4:3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0-2:50</w:t>
            </w:r>
          </w:p>
        </w:tc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下级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管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-4:30</w:t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0-9:5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备国际象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0-9:5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下级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1:3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0-2:5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下级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1:3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师推荐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 级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-4:3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0-9:50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生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度编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拍自备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1:3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0-2:5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-4:3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0-9:5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1:3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0-2:5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-4:3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1:30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生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班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备篮球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-4:3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1:3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-4:3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-4:3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球场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备球拍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-4:3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老师：陆老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55736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备注：凡报名不足开班人数，通知家长全额退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0:03:00Z</dcterms:created>
  <dc:creator>雨林木风</dc:creator>
  <dc:description/>
  <cp:keywords/>
  <dc:language>en-US</dc:language>
  <cp:lastModifiedBy>雨林木风</cp:lastModifiedBy>
  <dcterms:modified xsi:type="dcterms:W3CDTF">2014-11-12T07:48:00Z</dcterms:modified>
  <cp:revision>4</cp:revision>
  <dc:subject/>
  <dc:title>2015年春季新世纪青少年体育俱乐部招生安排</dc:title>
</cp:coreProperties>
</file>