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春少儿动漫培训招生安排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前观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7456805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19"/>
                              <w:gridCol w:w="819"/>
                              <w:gridCol w:w="823"/>
                              <w:gridCol w:w="823"/>
                              <w:gridCol w:w="823"/>
                              <w:gridCol w:w="823"/>
                              <w:gridCol w:w="822"/>
                              <w:gridCol w:w="823"/>
                              <w:gridCol w:w="823"/>
                              <w:gridCol w:w="864"/>
                              <w:gridCol w:w="818"/>
                              <w:gridCol w:w="826"/>
                              <w:gridCol w:w="81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5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5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:3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5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5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代管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漫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下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16:40-18:00 </w:t>
                                  </w:r>
                                  <w:r>
                                    <w:rPr/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下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16:40-18:00 </w:t>
                                  </w:r>
                                  <w:r>
                                    <w:rPr/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晚：</w:t>
                                  </w:r>
                                  <w:r>
                                    <w:rPr/>
                                    <w:t xml:space="preserve">18:30-20:00 </w:t>
                                  </w:r>
                                  <w:r>
                                    <w:rPr/>
                                    <w:t>启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144.8pt;mso-wrap-distance-left:0pt;mso-wrap-distance-right:9pt;mso-wrap-distance-top:0pt;mso-wrap-distance-bottom:0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19"/>
                        <w:gridCol w:w="819"/>
                        <w:gridCol w:w="823"/>
                        <w:gridCol w:w="823"/>
                        <w:gridCol w:w="823"/>
                        <w:gridCol w:w="823"/>
                        <w:gridCol w:w="822"/>
                        <w:gridCol w:w="823"/>
                        <w:gridCol w:w="823"/>
                        <w:gridCol w:w="864"/>
                        <w:gridCol w:w="818"/>
                        <w:gridCol w:w="826"/>
                        <w:gridCol w:w="81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5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5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:3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5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5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额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代管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漫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6:40-18:00 </w:t>
                            </w:r>
                            <w:r>
                              <w:rPr/>
                              <w:t>初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6:40-18:00 </w:t>
                            </w:r>
                            <w:r>
                              <w:rPr/>
                              <w:t>中级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晚：</w:t>
                            </w:r>
                            <w:r>
                              <w:rPr/>
                              <w:t xml:space="preserve">18:30-20:00 </w:t>
                            </w:r>
                            <w:r>
                              <w:rPr/>
                              <w:t>启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城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90645</wp:posOffset>
                </wp:positionV>
                <wp:extent cx="7065645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1"/>
                              <w:gridCol w:w="821"/>
                              <w:gridCol w:w="822"/>
                              <w:gridCol w:w="822"/>
                              <w:gridCol w:w="828"/>
                              <w:gridCol w:w="822"/>
                              <w:gridCol w:w="823"/>
                              <w:gridCol w:w="823"/>
                              <w:gridCol w:w="1060"/>
                              <w:gridCol w:w="540"/>
                              <w:gridCol w:w="1096"/>
                              <w:gridCol w:w="10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: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代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涂鸦（幼儿园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彩铅画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4:50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脑动漫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1:30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80.7pt;mso-wrap-distance-left:0pt;mso-wrap-distance-right:9pt;mso-wrap-distance-top:0pt;mso-wrap-distance-bottom:0pt;margin-top:3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1"/>
                        <w:gridCol w:w="821"/>
                        <w:gridCol w:w="822"/>
                        <w:gridCol w:w="822"/>
                        <w:gridCol w:w="828"/>
                        <w:gridCol w:w="822"/>
                        <w:gridCol w:w="823"/>
                        <w:gridCol w:w="823"/>
                        <w:gridCol w:w="1060"/>
                        <w:gridCol w:w="540"/>
                        <w:gridCol w:w="1096"/>
                        <w:gridCol w:w="10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:2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3:2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:00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额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代管费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涂鸦（幼儿园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line id="shape_0" from="-0.05pt,23.25pt" to="25.65pt,3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line id="shape_0" from="3.85pt,22.75pt" to="29.55pt,38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彩铅画：</w:t>
                            </w:r>
                            <w:r>
                              <w:rPr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szCs w:val="21"/>
                              </w:rPr>
                              <w:t>13: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14:50  </w:t>
                            </w:r>
                            <w:r>
                              <w:rPr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szCs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脑动漫：</w:t>
                            </w:r>
                            <w:r>
                              <w:rPr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11:30 </w:t>
                            </w:r>
                            <w:r>
                              <w:rPr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szCs w:val="21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95275</wp:posOffset>
                </wp:positionV>
                <wp:extent cx="327025" cy="19939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25pt" to="25.65pt,3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88925</wp:posOffset>
                </wp:positionV>
                <wp:extent cx="327025" cy="1993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2.75pt" to="29.55pt,38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6:00Z</dcterms:created>
  <dc:creator>USER</dc:creator>
  <dc:description/>
  <cp:keywords/>
  <dc:language>en-US</dc:language>
  <cp:lastModifiedBy>GWuser</cp:lastModifiedBy>
  <cp:lastPrinted>2013-10-31T08:47:00Z</cp:lastPrinted>
  <dcterms:modified xsi:type="dcterms:W3CDTF">2015-01-14T08:31:00Z</dcterms:modified>
  <cp:revision>6</cp:revision>
  <dc:subject/>
  <dc:title>前观巷</dc:title>
</cp:coreProperties>
</file>