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80"/>
        <w:gridCol w:w="6300"/>
        <w:gridCol w:w="720"/>
        <w:gridCol w:w="900"/>
        <w:gridCol w:w="720"/>
        <w:gridCol w:w="3573"/>
      </w:tblGrid>
      <w:tr>
        <w:trPr>
          <w:trHeight w:val="1198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英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界”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季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前观巷培训点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报名咨询电话：金老师</w:t>
            </w:r>
            <w:r>
              <w:rPr>
                <w:sz w:val="28"/>
                <w:szCs w:val="28"/>
              </w:rPr>
              <w:t>13567552885</w:t>
            </w:r>
          </w:p>
        </w:tc>
      </w:tr>
      <w:tr>
        <w:trPr>
          <w:trHeight w:val="2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读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  <w:r>
              <w:rPr>
                <w:rFonts w:eastAsia="Calibri"/>
              </w:rPr>
              <w:t xml:space="preserve">   </w:t>
            </w:r>
            <w:r>
              <w:rPr/>
              <w:t>（每周一次，共</w:t>
            </w:r>
            <w:r>
              <w:rPr/>
              <w:t>15</w:t>
            </w:r>
            <w:r>
              <w:rPr/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Calibri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4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香港牛津</w:t>
            </w:r>
          </w:p>
          <w:p>
            <w:pPr>
              <w:pStyle w:val="Normal"/>
              <w:jc w:val="center"/>
              <w:rPr/>
            </w:pPr>
            <w:r>
              <w:rPr/>
              <w:t>幼儿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牛津少儿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—中班（零基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三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英文游戏口语教学，培养孩子对英语的兴趣，训练听说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咨询电话：陈老师</w:t>
            </w:r>
            <w:r>
              <w:rPr/>
              <w:t>13675755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4</w:t>
            </w:r>
            <w:r>
              <w:rPr/>
              <w:t>年级教学内容：利用游戏、活动、</w:t>
            </w:r>
            <w:r>
              <w:rPr/>
              <w:t>TPR</w:t>
            </w:r>
            <w:r>
              <w:rPr/>
              <w:t>等多种教学方法培养孩子的英语学习兴趣。学习快乐自然拼音方法，提高孩子记忆单词的速度。初级听力、口语训练，字母、单词四会，让孩子养成良好的英语学习习惯，给孩子英语能力的提高打下基础。</w:t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—大班（零基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四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  <w:r>
              <w:rPr/>
              <w:t>—</w:t>
            </w:r>
            <w:r>
              <w:rPr/>
              <w:t>1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五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2A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  <w:r>
              <w:rPr/>
              <w:t>—</w:t>
            </w:r>
            <w:r>
              <w:rPr/>
              <w:t>1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五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2B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  <w:r>
              <w:rPr/>
              <w:t>—</w:t>
            </w:r>
            <w:r>
              <w:rPr/>
              <w:t>1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六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4A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  <w:r>
              <w:rPr/>
              <w:t>—</w:t>
            </w:r>
            <w:r>
              <w:rPr/>
              <w:t>1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每周日晚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0—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（</w:t>
            </w:r>
            <w:r>
              <w:rPr/>
              <w:t>3B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级（零基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  <w:r>
              <w:rPr/>
              <w:t xml:space="preserve">  </w:t>
            </w:r>
            <w:r>
              <w:rPr/>
              <w:t>周日上午</w:t>
            </w:r>
            <w:r>
              <w:rPr/>
              <w:t>8</w:t>
            </w:r>
            <w:r>
              <w:rPr/>
              <w:t>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 xml:space="preserve">:40/ </w:t>
            </w:r>
            <w:r>
              <w:rPr/>
              <w:t>9</w:t>
            </w:r>
            <w:r>
              <w:rPr/>
              <w:t>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 </w:t>
            </w:r>
            <w:r>
              <w:rPr/>
              <w:t>周六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</w:t>
            </w:r>
            <w:r>
              <w:rPr/>
              <w:t>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 xml:space="preserve">:40/ </w:t>
            </w:r>
            <w:r>
              <w:rPr/>
              <w:t>9</w:t>
            </w:r>
            <w:r>
              <w:rPr/>
              <w:t>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:30</w:t>
            </w:r>
            <w:r>
              <w:rPr/>
              <w:t xml:space="preserve"> </w:t>
            </w:r>
            <w:r>
              <w:rPr/>
              <w:t>周六下午</w:t>
            </w:r>
            <w:r>
              <w:rPr/>
              <w:t>1</w:t>
            </w:r>
            <w:r>
              <w:rPr/>
              <w:t>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 xml:space="preserve">:40 / </w:t>
            </w:r>
            <w:r>
              <w:rPr/>
              <w:t>2</w:t>
            </w:r>
            <w:r>
              <w:rPr/>
              <w:t>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:30</w:t>
            </w:r>
          </w:p>
          <w:p>
            <w:pPr>
              <w:pStyle w:val="Normal"/>
              <w:rPr/>
            </w:pPr>
            <w:r>
              <w:rPr/>
              <w:t>周日上午</w:t>
            </w:r>
            <w:r>
              <w:rPr/>
              <w:t>8</w:t>
            </w:r>
            <w:r>
              <w:rPr/>
              <w:t>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 xml:space="preserve">:40/ </w:t>
            </w:r>
            <w:r>
              <w:rPr/>
              <w:t>9</w:t>
            </w:r>
            <w:r>
              <w:rPr/>
              <w:t>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周日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</w:t>
            </w: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</w:t>
            </w:r>
            <w:r>
              <w:rPr/>
              <w:t>周六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  <w:p>
            <w:pPr>
              <w:pStyle w:val="Normal"/>
              <w:rPr/>
            </w:pPr>
            <w:r>
              <w:rPr/>
              <w:t>周日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 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</w:t>
            </w:r>
            <w:r>
              <w:rPr/>
              <w:t>周日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概念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 </w:t>
            </w:r>
            <w:r>
              <w:rPr/>
              <w:t>周六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  <w:p>
            <w:pPr>
              <w:pStyle w:val="Normal"/>
              <w:rPr/>
            </w:pPr>
            <w:r>
              <w:rPr/>
              <w:t>周日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 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</w:t>
            </w:r>
            <w:r>
              <w:rPr/>
              <w:t>周日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年级教学内容：系统学习国际音标、语法、中级听力、口语、阅读训练，单词、句型四会，掌握高效的学习方法，为进入初中的课程内容做好准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 </w:t>
            </w:r>
            <w:r>
              <w:rPr/>
              <w:t>周六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  <w:p>
            <w:pPr>
              <w:pStyle w:val="Normal"/>
              <w:rPr/>
            </w:pPr>
            <w:r>
              <w:rPr/>
              <w:t>周日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 / 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 xml:space="preserve">  </w:t>
            </w:r>
            <w:r>
              <w:rPr/>
              <w:t>周日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理念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40/ 2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地址：绍兴市青少年活动中心（前观巷</w:t>
            </w:r>
            <w:r>
              <w:rPr/>
              <w:t>11</w:t>
            </w:r>
            <w:r>
              <w:rPr/>
              <w:t>号，春天百货旁）</w:t>
            </w:r>
            <w:r>
              <w:rPr>
                <w:rFonts w:eastAsia="Calibri"/>
              </w:rPr>
              <w:t xml:space="preserve">      </w:t>
            </w:r>
            <w:r>
              <w:rPr/>
              <w:t>咨询电话：</w:t>
            </w:r>
            <w:r>
              <w:rPr/>
              <w:t>13567552885</w:t>
            </w:r>
            <w:r>
              <w:rPr/>
              <w:t>金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040"/>
        <w:gridCol w:w="1440"/>
        <w:gridCol w:w="1080"/>
        <w:gridCol w:w="1440"/>
      </w:tblGrid>
      <w:tr>
        <w:trPr>
          <w:trHeight w:val="454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春季“学前精品班”招生简章（前观巷培训点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读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、大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脑速算（上）大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/</w:t>
            </w:r>
            <w:r>
              <w:rPr/>
              <w:t>周日上午</w:t>
            </w:r>
            <w:r>
              <w:rPr/>
              <w:t>8:10-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脑速算（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/</w:t>
            </w:r>
            <w:r>
              <w:rPr/>
              <w:t>周日上午</w:t>
            </w:r>
            <w:r>
              <w:rPr/>
              <w:t>8:10-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识字（上）中、大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/</w:t>
            </w:r>
            <w:r>
              <w:rPr/>
              <w:t>周日上午</w:t>
            </w:r>
            <w:r>
              <w:rPr/>
              <w:t>9:50-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识字（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/</w:t>
            </w:r>
            <w:r>
              <w:rPr/>
              <w:t>周日上午</w:t>
            </w:r>
            <w:r>
              <w:rPr/>
              <w:t>9:50-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精品班</w:t>
            </w:r>
            <w:r>
              <w:rPr>
                <w:rFonts w:eastAsia="Calibri"/>
              </w:rPr>
              <w:t xml:space="preserve">    </w:t>
            </w:r>
            <w:r>
              <w:rPr/>
              <w:t>一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/</w:t>
            </w:r>
            <w:r>
              <w:rPr/>
              <w:t>周日晚</w:t>
            </w: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全脑速算》简介：简单、轻松、易学，与小学配套，主要提高孩子数学速算运用能力，克服进入小学后做题很慢的问题，学会多位数快速加减，动动小手</w:t>
            </w:r>
            <w:r>
              <w:rPr/>
              <w:t>,</w:t>
            </w:r>
            <w:r>
              <w:rPr/>
              <w:t>开发智力。速算上、下两期，学完能做多位数加减法。</w:t>
            </w:r>
          </w:p>
          <w:p>
            <w:pPr>
              <w:pStyle w:val="Normal"/>
              <w:rPr/>
            </w:pPr>
            <w:r>
              <w:rPr/>
              <w:t>《快速识字》简介：</w:t>
            </w:r>
            <w:r>
              <w:rPr/>
              <w:t>5-7</w:t>
            </w:r>
            <w:r>
              <w:rPr/>
              <w:t>岁是儿童阅读的敏感期，极喜欢阅读和认字。学会认字，能够阅读各类文章，进入小学后，发言积极，学习兴趣大大提高，大大解决家长的烦恼，是幼小衔接的极好课程。 识字上、下两期，共学</w:t>
            </w:r>
            <w:r>
              <w:rPr/>
              <w:t>1500</w:t>
            </w:r>
            <w:r>
              <w:rPr/>
              <w:t>个汉字，小学阶段汉字基本掌握。           </w:t>
            </w:r>
          </w:p>
          <w:p>
            <w:pPr>
              <w:pStyle w:val="Normal"/>
              <w:rPr/>
            </w:pPr>
            <w:r>
              <w:rPr/>
              <w:t>《阅读精品》简介：充分运用讲一讲、演一演、写一写来诵读诗歌、深入文章、学写句子，不仅可以巩固一年级所学的拼音、字词，更能积累到更多的词句，增强孩子的理解能力，培养他们的想象力，训练他们在</w:t>
            </w:r>
            <w:r>
              <w:rPr/>
              <w:t>听、说、读、写方面</w:t>
            </w:r>
            <w:r>
              <w:rPr/>
              <w:t>的能力。</w:t>
            </w:r>
          </w:p>
          <w:p>
            <w:pPr>
              <w:pStyle w:val="Normal"/>
              <w:rPr/>
            </w:pPr>
            <w:r>
              <w:rPr/>
              <w:t>报名咨询电话：金老师</w:t>
            </w:r>
            <w:r>
              <w:rPr/>
              <w:t>135675528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1:00Z</dcterms:created>
  <dc:creator>GWuser</dc:creator>
  <dc:description/>
  <cp:keywords/>
  <dc:language>en-US</dc:language>
  <cp:lastModifiedBy>雨林木风</cp:lastModifiedBy>
  <cp:lastPrinted>2011-11-06T10:00:00Z</cp:lastPrinted>
  <dcterms:modified xsi:type="dcterms:W3CDTF">2014-11-12T07:37:00Z</dcterms:modified>
  <cp:revision>225</cp:revision>
  <dc:subject/>
  <dc:title>2012“英  语  世  界”  春  季  班  （前观巷培训点）</dc:title>
</cp:coreProperties>
</file>