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spacing w:val="20"/>
          <w:sz w:val="32"/>
        </w:rPr>
        <w:t xml:space="preserve">              </w:t>
      </w:r>
      <w:r>
        <w:rPr>
          <w:rFonts w:cs="宋体;SimSun" w:ascii="宋体;SimSun" w:hAnsi="宋体;SimSun"/>
          <w:b/>
          <w:spacing w:val="20"/>
          <w:sz w:val="32"/>
        </w:rPr>
        <w:t>2015</w:t>
      </w:r>
      <w:r>
        <w:rPr>
          <w:rFonts w:ascii="宋体;SimSun" w:hAnsi="宋体;SimSun" w:cs="宋体;SimSun"/>
          <w:b/>
          <w:spacing w:val="20"/>
          <w:sz w:val="32"/>
        </w:rPr>
        <w:t>年春季市青少年活动中心小记者培训班招生安排</w:t>
      </w:r>
      <w:r>
        <w:rPr/>
        <w:t>（前观巷培训点）</w:t>
      </w:r>
    </w:p>
    <w:tbl>
      <w:tblPr>
        <w:tblW w:w="1512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080"/>
        <w:gridCol w:w="1080"/>
        <w:gridCol w:w="1080"/>
        <w:gridCol w:w="900"/>
        <w:gridCol w:w="900"/>
        <w:gridCol w:w="900"/>
        <w:gridCol w:w="1102"/>
        <w:gridCol w:w="1106"/>
        <w:gridCol w:w="1106"/>
        <w:gridCol w:w="923"/>
        <w:gridCol w:w="803"/>
        <w:gridCol w:w="777"/>
        <w:gridCol w:w="627"/>
        <w:gridCol w:w="1116"/>
      </w:tblGrid>
      <w:tr>
        <w:trPr>
          <w:trHeight w:val="32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六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管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13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: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五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: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5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: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六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诵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精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精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记者班：小教室</w:t>
            </w:r>
            <w:r>
              <w:rPr/>
              <w:t>25</w:t>
            </w:r>
            <w:r>
              <w:rPr/>
              <w:t>人，大教室</w:t>
            </w:r>
            <w:r>
              <w:rPr/>
              <w:t>2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起点班</w:t>
            </w: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白天精品班</w:t>
            </w:r>
            <w:r>
              <w:rPr/>
              <w:t>20</w:t>
            </w:r>
            <w:r>
              <w:rPr/>
              <w:t>人，晚上精品班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记者班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起点快乐读写说</w:t>
            </w:r>
            <w:r>
              <w:rPr/>
              <w:t>B</w:t>
            </w:r>
            <w:r>
              <w:rPr/>
              <w:t>班</w:t>
            </w:r>
            <w:r>
              <w:rPr/>
              <w:t>6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精品班</w:t>
            </w:r>
            <w:r>
              <w:rPr/>
              <w:t>6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记者班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起点快乐读写说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精品班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起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班招收一年级学生，进行听、说、读、写板块式教学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诵读招收一年级学生，推行古典、经典诵读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记者（包括精品班、新起点班）在绘本、阅读、写作、口语交际、美文赏析、课外知识、国学等教学上有所专长，力求使学生的语文素养和综合素质得到全方位提升。</w:t>
            </w:r>
          </w:p>
        </w:tc>
      </w:tr>
      <w:tr>
        <w:trPr>
          <w:trHeight w:val="5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精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精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精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起点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起点</w:t>
            </w: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起点</w:t>
            </w: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起点</w:t>
            </w:r>
            <w:r>
              <w:rPr/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精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精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精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精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精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起点</w:t>
            </w:r>
            <w:r>
              <w:rPr/>
              <w:t>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起点</w:t>
            </w: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起点</w:t>
            </w: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起点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精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精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起点</w:t>
            </w: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1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1928" w:hanging="1687"/>
    </w:pPr>
    <w:rPr>
      <w:b/>
      <w:sz w:val="24"/>
    </w:rPr>
  </w:style>
  <w:style w:type="paragraph" w:styleId="2">
    <w:name w:val="正文文本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2:00Z</dcterms:created>
  <dc:creator>严宇慧</dc:creator>
  <dc:description/>
  <cp:keywords/>
  <dc:language>en-US</dc:language>
  <cp:lastModifiedBy>雨林木风</cp:lastModifiedBy>
  <cp:lastPrinted>2014-11-06T11:07:00Z</cp:lastPrinted>
  <dcterms:modified xsi:type="dcterms:W3CDTF">2014-11-12T07:24:00Z</dcterms:modified>
  <cp:revision>5</cp:revision>
  <dc:subject/>
  <dc:title>2003年夏季市青少年活动中心少儿艺术培训招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