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森林音乐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舟山市岱山青少年宫    包琼雯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教学思路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幼儿舞蹈是由儿童表演或表现幼儿生活的舞蹈。是对儿童进行德、智、体、美综合教育的重要手段。幼儿舞蹈的特点是边歌边舞，形象直观，易于被儿童理解和接受，对儿童的身体素质、情感、审美、注意力等方面有着十分重要的意义，明显促进儿童身心的健康成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教学设计理念】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把舞蹈考级组合《柔韧度组合》作为情景表演组合《森林音乐会》，重点把柔韧度动作拟人化。想象成各种小动物来让孩子学习，让学生在练习枯燥的柔韧度动作中增添了兴趣，充分发挥孩子的想象力，让学生可以轻松快乐的学习舞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学情分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课程的教育对象为舞蹈小班学员，年龄段</w:t>
      </w:r>
      <w:r>
        <w:rPr>
          <w:rFonts w:eastAsia="仿宋_GB2312" w:ascii="仿宋_GB2312" w:hAnsi="仿宋_GB2312"/>
          <w:sz w:val="32"/>
          <w:szCs w:val="32"/>
        </w:rPr>
        <w:t>6—7</w:t>
      </w:r>
      <w:r>
        <w:rPr>
          <w:rFonts w:ascii="仿宋_GB2312" w:hAnsi="仿宋_GB2312" w:eastAsia="仿宋_GB2312"/>
          <w:sz w:val="32"/>
          <w:szCs w:val="32"/>
        </w:rPr>
        <w:t>岁，舞蹈二级班学员。本课程时间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教学内容】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柔韧度练习《森林音乐会》组合新授。</w:t>
      </w:r>
    </w:p>
    <w:p>
      <w:pPr>
        <w:pStyle w:val="Normal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教学目标】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目标：通过舞蹈组合的学习训练，使学生能够初步掌握柔韧度组合动作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力与情感目标：通过舞蹈组合训练，培养幼儿柔韧度动作的灵活性、思维的缜密度及模仿能力，同时提高幼儿的表现力、创编能力。激发幼儿学习舞蹈的兴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教学重难点</w:t>
      </w:r>
      <w:r>
        <w:rPr>
          <w:rFonts w:ascii="黑体;SimHei" w:hAnsi="黑体;SimHei" w:eastAsia="黑体;SimHei"/>
          <w:sz w:val="32"/>
          <w:szCs w:val="32"/>
        </w:rPr>
        <w:t>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点：柔韧度动作的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难点：地面翻身动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教学方法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授课过程中运用讲授法、示范法、分解组合法、展示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教学过程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电话传情，认识大家。</w:t>
      </w:r>
    </w:p>
    <w:p>
      <w:pPr>
        <w:pStyle w:val="Normal"/>
        <w:ind w:left="33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部分活动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播放《打电话》的音乐让学生跟老师学打电话的动作。然后老师给学生编号码，随机打电话给几号学生，让学生练习反应能力。这样的设计活跃了课堂气氛，并能让师生们互相认识，增进感情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故事导入，揭示主题。</w:t>
      </w:r>
    </w:p>
    <w:p>
      <w:pPr>
        <w:pStyle w:val="Normal"/>
        <w:ind w:left="7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教师用故事的形式来导入新课。 用故事：（森林里的池塘边要举行一场盛大的音乐舞会。小鸟啊一大早就挨家挨户的通知，不久森林里的小动物们都知道了…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）引出主题，让孩子们自己编舞蹈动作来模仿故事中的小动物。（小青蛙、小蝴蝶、小鱼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欣赏音乐，教授动作。</w:t>
      </w:r>
    </w:p>
    <w:p>
      <w:pPr>
        <w:pStyle w:val="Normal"/>
        <w:ind w:left="7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个部分是本节舞蹈课的重点，要解决本课的重点难点，打算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分钟时间来完成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播放《小青蛙本领大》 《蝴蝶》 《我是小金鱼》 三个音乐让学生欣赏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师示范动作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压垮动作—— 小青蛙动作。 用简单易记得的三字口诀来让学生记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拍子节奏（小青蛙，呱呱呱，捉害虫，本领大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压前腿动作——  小蝴蝶动作。（小蝴蝶，真美丽，飞起来，落下去…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腰部动作——  小金鱼动作。（小金鱼，吹泡泡，咕噜噜，游下去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教师在教动作时先易后难，对每个动作进行细致的讲解，让学生能够准确的掌握动作的要领，不断的协调练习。除了教师自身的示范讲解和形象的语言指导外，通过幼儿间的动作对比来加强他们对动作的理解和掌握。并用所欣赏的音乐配合动作练习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难度动作的练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先请一位学生示范地面翻身动作。（比喻成小鱼翻身，双脚并拢，收紧全身，笔直翻过去。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老师和学生一起配合练习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两人一组搭档练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着翻游戏练习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拓展训练，角色扮演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让学生们选择三个动物中其中一个角色扮演，用所学的舞蹈动作，分为小青蛙、小蝴蝶、小金鱼三组，来演绎故事中的情节。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结束课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用好听的音乐，让学生们扮演自己喜欢的小动物，离开教室，本课结束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教学反思】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这节课学生特点为小年龄化的孩子，我采用了多种教学手段和生动活泼的教学形式，调动学生学习的主动性，使学生在主动参与中，展现他们的个性和创造能力，通过这节课，我发现孩子们有无限的潜力，她们需要老师给予她们空间，我们要放手大胆让孩子用舞蹈来展现自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4:00Z</dcterms:created>
  <dc:creator>微软用户</dc:creator>
  <dc:description/>
  <cp:keywords/>
  <dc:language>en-US</dc:language>
  <cp:lastModifiedBy>Administrator</cp:lastModifiedBy>
  <dcterms:modified xsi:type="dcterms:W3CDTF">2012-11-28T01:34:00Z</dcterms:modified>
  <cp:revision>7</cp:revision>
  <dc:subject/>
  <dc:title/>
</cp:coreProperties>
</file>