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职场礼仪——馈赠礼仪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案例鉴赏：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美国作家欧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亨利在其著名的小说《麦琪的礼物》里讲了这样一个故事：一位妻子十分想在圣诞节来临时送给丈夫一份礼物，她盼望能买得起一条表链，以匹配丈夫祖上留下的一只表。因为没有钱，于是她把自己秀丽的长发剪下来卖了。圣诞之夜，妻子对丈夫献上了自己的礼物——精美的表链。而丈夫也在惊愕之中拿出了他献给妻子的礼物，竟是一枚精致的发卡。原来，丈夫为给妻子买礼物把自己的表卖了。这时，他们紧紧地拥抱在一起，彼此的爱成为这圣诞之夜唯一的却是最珍贵的礼物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人们相互馈赠礼物，是人类社会生活中不可缺少的交往内容。中国人一向崇尚礼尚往来。《礼记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曲礼上》说：“礼尚往来，往而不来，非礼也，来而不往，亦非礼也。”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馈赠，是与其他一系列礼仪活动一同产生和发展起来的。有一点是肯定的，即在礼的内涵中，除了有表示尊敬的态度、言语、动作、仪式外，还有一个重要的含义，就是礼物。随着社会生活的进化和演变，物能传达情感的观念被广大人民所接受和认同，从而使馈赠在内容和形式上，逐渐融会在五彩缤纷的社会交往中，并成为人们联络和沟通感情的最主要方式之一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一点需要注意，我们要把馈赠礼物、正常交往中的送礼与收买贿赂、腐蚀拉拢区别开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现代人际交往中，礼物是人们往来的有效媒介之一，它像桥梁和纽带一样直接明显地传递着情感和信息，深沉地寄托着人们的情意，无言地表达着人与人之间的真诚关爱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馈赠原则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馈赠作为社交活动的重要手段之一，受到人们普遍肯定。得体的馈赠，恰似无声的使者，给交际活动锦上添花，给人们之间的感情和友谊注入新的活力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认真研究和把握馈赠的基本原则，是馈赠活动顺利进行的重要前提条件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轻重原则——礼轻情意重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礼品有贵贱厚薄之分，有善恶雅俗之别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礼品的贵贱厚薄，往往是衡量交往人的诚意和情感浓烈程度的重要标志。然而礼品的贵贱与其价值并不总成正比。因为礼物是言情寄意表礼的，是人们情感的寄托物，人情无价而物有价，有价的物只能寓情于其身，而无法等同于情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也就是说，就礼品的价值含量而言，礼品既有其物质的价值含量，也有其精神的价值含量。“千里送鹅毛”的故事，在我国妇孺皆知，被标榜为礼轻情意重的楷模和学习典范。“折柳相送”也常为文人津津乐道。我们提倡“君子之交淡如水”，提倡“礼轻情意重”。一般情况下，我们不妨既要注意礼轻情意重，又要入乡随俗地择定不同轻重的礼物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时机原则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就馈赠的时机而言，及时适宜是最重要的。中国人很讲究“雨中送伞”、“雪中送炭”，即要注重送礼的时效性，因为只有在最需要时得到的才是最珍贵的，才是最难忘的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国是一个节日较多的国家，在传统节日相互赠送相应的礼品，会使双方感情更为融洽。另外，在对方的某些纪念日，以礼品相送也会起到很好的效果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因此，要注意把握好馈赠的时机，包括时间的选择和机会的择定。一般说来，时间贵在及时，超前滞后都达不到馈赠的目的；机会贵在事由和情感及其他需要的程度。“门可罗雀”时和“门庭若市”时，人们对馈赠的感受会有天壤之别。所以，对于处境困难者的馈赠，其所表达的情感就更显真挚和高尚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效用性原则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同一切物品一样，当礼以物的形式出现时，礼物本身也就具有了价值和实用价值。就礼品本身的实用价值而言，人们经济状况不同，文化程度不同，追求不同，对于礼品的实用性要求也就不同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般说来，物质生活水平的高低，决定了人们精神追求的不同，在物质生活较为贫寒时，人们多倾向选择实用性的礼品，如食品、水果、衣料、现金等；在生活水平较高时，人们则倾向于选择艺术欣赏价值较高、趣味性较强和具有思想性纪念性的物品为礼品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因此，应视受礼者的物质生活水平，有针对性地选择礼品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投好避忌的原则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由于民族、生活习惯、生活经历、宗教信仰以及性格、爱好的不同，不同的人对同一礼品的态度是不同的，或喜爱或忌讳或厌恶等等，因此我们要把握住投其所好、避其禁忌的原则。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尤其强调要避其禁忌。馈赠前一定要了解受礼者的喜好，尤其是禁忌。例如，中国人普遍有“好事成双”的说法，因而凡是大贺大喜之事，所送之礼，均好双忌单，但广东人则忌讳“</w:t>
      </w:r>
      <w:r>
        <w:rPr>
          <w:rFonts w:cs="宋体;SimSun" w:ascii="宋体;SimSun" w:hAnsi="宋体;SimSun"/>
          <w:color w:val="000000"/>
          <w:kern w:val="0"/>
          <w:sz w:val="24"/>
        </w:rPr>
        <w:t>4”</w:t>
      </w:r>
      <w:r>
        <w:rPr>
          <w:rFonts w:ascii="宋体;SimSun" w:hAnsi="宋体;SimSun" w:cs="宋体;SimSun"/>
          <w:color w:val="000000"/>
          <w:kern w:val="0"/>
          <w:sz w:val="24"/>
        </w:rPr>
        <w:t>这个偶数，因为在广东话中，“</w:t>
      </w:r>
      <w:r>
        <w:rPr>
          <w:rFonts w:cs="宋体;SimSun" w:ascii="宋体;SimSun" w:hAnsi="宋体;SimSun"/>
          <w:color w:val="000000"/>
          <w:kern w:val="0"/>
          <w:sz w:val="24"/>
        </w:rPr>
        <w:t>4”</w:t>
      </w:r>
      <w:r>
        <w:rPr>
          <w:rFonts w:ascii="宋体;SimSun" w:hAnsi="宋体;SimSun" w:cs="宋体;SimSun"/>
          <w:color w:val="000000"/>
          <w:kern w:val="0"/>
          <w:sz w:val="24"/>
        </w:rPr>
        <w:t>听起来就像是“死”，是不吉利的。再如，白色虽有纯洁无理之意，但中国人比较忌讳，因为在中国，白色常是悲哀之色和贫穷之色；同样，黑色也被视为不吉利，是凶灾之色、哀丧之色；而红色，则是喜庆、祥和、欢庆的象征，受到人们的普遍喜爱。另外，我国人民还常常讲究给老人不能送“钟”，给夫妻或情人不能送“梨”，因为“送钟”与“送终”，“梨”与“离”谐音，是不吉利的。这类禁忌，还有许多需要我们去遵循，这里就不一一列举了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赠礼礼仪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使交往对象愉快地接受馈赠，并不是件容易的事情。因为即便是你在馈赠原则指导之下选择了礼品，如果不讲究赠礼的艺术和礼仪，也很难使馈赠成为社会交往的手段，甚至会适得其反。那么，馈赠时应注意哪些艺术和礼仪呢？</w:t>
      </w:r>
    </w:p>
    <w:p>
      <w:pPr>
        <w:pStyle w:val="Normal"/>
        <w:widowControl/>
        <w:spacing w:lineRule="exact" w:line="540"/>
        <w:ind w:firstLine="35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一）注意礼品的包装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精美的包装不仅使礼品的外观更具艺术性和高雅的情调，并显现出赠礼人的文化和艺术品位，而且还可以使礼品产生和保持一种神秘感，既有利于交往，又能引起受礼人的兴趣和探究心理及好奇心理，从而令双方愉快。好的礼品若没有讲究包装，不仅会使礼品逊色，使其内在价值大打折扣，使人产生“人参变萝卜”的缺憾感，而且还易使受礼人轻视礼品的内在价值，而无谓地折损了由礼品所寄托的情谊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礼仪提示：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礼品包装完后，应贴上写有自己祝词和签名的缎带或卡片，以表达自己的情感和诚意。</w:t>
      </w:r>
    </w:p>
    <w:p>
      <w:pPr>
        <w:pStyle w:val="Normal"/>
        <w:widowControl/>
        <w:spacing w:lineRule="exact" w:line="540"/>
        <w:ind w:firstLine="35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二）注意赠礼的场合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赠礼场合的选择，是十分重要的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尤其那些出于酬谢、应酬或有特殊目的的馈赠，更应注意赠礼场合的选择：通常情况下，当众只给一群人中的某一个人赠礼是不合适的，因为那会使受礼人有受贿和受愚弄之感，而且会使没有受礼的人有受冷落和受轻视之感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给关系密切的人送礼也不宜在公开场合进行，只有礼轻情重的特殊礼物才适宜在大庭广众面前赠送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最好当着受礼人的面赠礼。赠礼是为巩固和维持双方的关系，赠礼也必须是有针对对象的。因此赠礼时应当着受礼人的面，以便于观察受礼人对礼品的感受，还可有意识地向受礼人传递你选择礼品时独具匠心的考虑，从而激发受礼人对你一片真情的感激和喜悦之情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除此之外也可以选择邮寄赠送、或托人赠送。</w:t>
      </w:r>
    </w:p>
    <w:p>
      <w:pPr>
        <w:pStyle w:val="Normal"/>
        <w:widowControl/>
        <w:spacing w:lineRule="exact" w:line="540"/>
        <w:ind w:firstLine="35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三）注意赠礼时的态度、动作和言语表达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只有那种平和友善的态度，和落落大方的动作并伴有礼节性的语言表达，才是令赠受礼双方所能共同接受的。那种做贼式的悄悄将礼品置于桌下或房中某个角落的做法，不仅达不到馈赠的目的，甚至会适得其反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四）注意赠礼的具体时间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般说来，应在相见或道别时赠礼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受礼礼仪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受礼者应在赞美和夸奖声中收下礼品，并表示感谢。一般应赞美礼品的精致、优雅或实用，夸奖赠礼者的周到和细致，并伴有感谢之辞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按中国传统习惯，是伴有谦恭态度的感谢之辞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双手接过礼品。视具体情况或拆看或只看外包装，还可伴有请赠礼人介绍礼品功能、特性、使用方法等的邀请，以示对礼品的喜爱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只要不是贿赂性礼品，一般最好不要拒收，那会很驳赠礼人面子的。可以找机会回礼就是了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礼品的选择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因人因事因地施礼，是社交礼仪的规范之一，对于礼品的选择，也应符合这一规范要求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礼品选择要则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礼品的选择，要针对不同的受礼对象区别对待。一般说来：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对家贫者，以实惠为佳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对富裕者，以精巧为佳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对恋人、爱人、情人，以纪念性为佳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对朋友，以趣味性为佳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对老人，以有利于身体健康为佳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对孩子，以启智新颖为佳。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Sgtxtb5">
    <w:name w:val="sg_txtb5"/>
    <w:basedOn w:val="Style13"/>
    <w:qFormat/>
    <w:rPr>
      <w:rFonts w:ascii="宋体;SimSun" w:hAnsi="宋体;SimSun" w:eastAsia="宋体;SimSun" w:cs="宋体;SimSun"/>
      <w:color w:val="6371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44:00Z</dcterms:created>
  <dc:creator>微软中国</dc:creator>
  <dc:description/>
  <cp:keywords/>
  <dc:language>en-US</dc:language>
  <cp:lastModifiedBy>微软中国</cp:lastModifiedBy>
  <dcterms:modified xsi:type="dcterms:W3CDTF">2012-05-09T06:49:00Z</dcterms:modified>
  <cp:revision>2</cp:revision>
  <dc:subject/>
  <dc:title>职场礼仪——馈赠礼仪</dc:title>
</cp:coreProperties>
</file>