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2"/>
          <w:sz w:val="36"/>
          <w:szCs w:val="36"/>
        </w:rPr>
        <w:t>服务人员礼貌用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礼貌的基本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说话要尊称，态度平稳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说话要文雅，简练，明确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说话要婉转热情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说话要讲究语言艺术，力求语言优美，婉转悦耳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与宾客讲话要注意举止表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三轻”：走路轻，说话轻，操作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不计较”：不计较宾客不美的语言；不计较宾客急躁的态度；不计较个别宾客无理的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四勤”：嘴勤、眼勤、腿勤、手勤（脑勤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四不讲”：不讲粗话；不讲脏话；不讲讽刺话；不讲与服务无关的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五声”：客来有迎声，客问有答声，工作失误道歉声，受到帮助致谢声，客人走时有送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六种礼貌用语”：问候用语，征求用语，致歉用语，致谢用语，尊称用语，道别用语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文明礼貌用语十一字”：请，您，您好，谢谢，对不起，再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四种服务忌语”：蔑视语、否定语、顶撞语、烦躁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敬语服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基本要求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语言语调悦耳清晰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语言内容准确充实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语气诚恳亲切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讲好普通话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语言表达恰恰相反到好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基本用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基本服务用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①“欢迎”、“欢迎您”、“您好”，用于客人来到餐厅时，迎宾人员使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②“谢谢”、“谢谢您”，用于客人为服务员的工作带来方便时，本着的态度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③“请您稍侯”或“请您稍等一下”，用于不能立刻为客人提供服务，本着衣真负责的态度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④“请您稍侯”或“请您稍等一下”，用于因打扰客人或给客人带来不便，本着歉意的心情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⑤“</w:t>
      </w:r>
      <w:r>
        <w:rPr>
          <w:rFonts w:ascii="宋体;SimSun" w:hAnsi="宋体;SimSun" w:cs="宋体;SimSun"/>
          <w:color w:val="000000"/>
          <w:kern w:val="0"/>
          <w:sz w:val="24"/>
        </w:rPr>
        <w:t>让您久等了”，用对等候的客人，本着热情百表示歉意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⑥“对不起”或“实在对不起”，用于因打扰客人或给客人带来不便，本着真诚而有礼貌地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⑦“再见”、“您慢走”、“欢迎下次光临”，用于客人离开时，本着热情而真诚地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日常服务用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①当客人进入餐厅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早上好，先生（小姐）您一共几位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往这边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跟我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稍候，我马上为您安排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等一等，您的餐台马上准备（收拾）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请您先看一下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菜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请您先点一下凉菜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先生（小姐），您喜欢坐在这里吗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对不起，您跟那位先生合用一张餐台好吗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对不起，这里有空位吗？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对不起，我可以用不着把椅子吗？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阅读更多相关知识，返回【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服务用语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】栏目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yin168.com/glyy/chu/yxsj/" TargetMode="External"/><Relationship Id="rId3" Type="http://schemas.openxmlformats.org/officeDocument/2006/relationships/hyperlink" Target="http://www.canyin168.com/glyy/yg/ygpx/fwy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7:00Z</dcterms:created>
  <dc:creator>微软中国</dc:creator>
  <dc:description/>
  <cp:keywords/>
  <dc:language>en-US</dc:language>
  <cp:lastModifiedBy>微软中国</cp:lastModifiedBy>
  <dcterms:modified xsi:type="dcterms:W3CDTF">2012-05-16T01:59:00Z</dcterms:modified>
  <cp:revision>1</cp:revision>
  <dc:subject/>
  <dc:title>服务人员礼貌用语</dc:title>
</cp:coreProperties>
</file>