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馈赠礼仪</w:t>
      </w:r>
    </w:p>
    <w:p>
      <w:pPr>
        <w:pStyle w:val="Style15"/>
        <w:spacing w:lineRule="exact" w:line="540" w:before="0" w:after="0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Style15"/>
        <w:spacing w:lineRule="exact" w:line="540" w:before="0" w:after="0"/>
        <w:ind w:firstLine="480"/>
        <w:jc w:val="both"/>
        <w:rPr>
          <w:rFonts w:cs="Tahoma"/>
        </w:rPr>
      </w:pPr>
      <w:r>
        <w:rPr>
          <w:rFonts w:cs="Tahoma"/>
        </w:rPr>
        <w:t>在经济日益发达的今天，人与人之间的距离逐渐缩短，接触面越来越广，一些迎来送往及喜庆宴贺的活动越来越多，彼此送礼的机会也随之增加。但如何挑选适宜的礼品，对每一个人都是费解的问题。懂得送礼技巧，不仅能达到大方得体的效果，还可增进彼此感情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送礼忌讳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 xml:space="preserve">、选择的礼物，你自己要喜欢，你自己都不喜欢，别人怎么会喜欢呢？ 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2</w:t>
      </w:r>
      <w:r>
        <w:rPr>
          <w:rFonts w:cs="Tahoma"/>
        </w:rPr>
        <w:t>、为避免几年选同样的礼物给同一个人的尴尬情况发生，最好每年送礼时做一下记录为好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3</w:t>
      </w:r>
      <w:r>
        <w:rPr>
          <w:rFonts w:cs="Tahoma"/>
        </w:rPr>
        <w:t>、千万不要把以前接收的礼物转送出去，或丢掉它，不要以为人家不知道，送礼物给你的人会留意你有没有用他所送的物品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4</w:t>
      </w:r>
      <w:r>
        <w:rPr>
          <w:rFonts w:cs="Tahoma"/>
        </w:rPr>
        <w:t xml:space="preserve">、切勿直接去问对方喜欢什么礼物，一方面可能他要求的会导致你 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超出预算，另一方面你即使照着他的意思去买，可能会出现这样的情况，就是：呀，我曾经见过更大一点的，大一点不是更好吗？”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5</w:t>
      </w:r>
      <w:r>
        <w:rPr>
          <w:rFonts w:cs="Tahoma"/>
        </w:rPr>
        <w:t>、切忌送一些将会刺激别人感受的东西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6</w:t>
      </w:r>
      <w:r>
        <w:rPr>
          <w:rFonts w:cs="Tahoma"/>
        </w:rPr>
        <w:t>、不要打算以你的礼物来改变别人的品味和习惯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7</w:t>
      </w:r>
      <w:r>
        <w:rPr>
          <w:rFonts w:cs="Tahoma"/>
        </w:rPr>
        <w:t>、必须考虑接受礼物人的职位、年龄、性别等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8</w:t>
      </w:r>
      <w:r>
        <w:rPr>
          <w:rFonts w:cs="Tahoma"/>
        </w:rPr>
        <w:t>、即使你比较富裕，送礼物给一般朋友也不宜太过，而送一些有纪念的礼物较好。如你送给朋友儿子的礼物贵过他父母送他的礼物，这自然会引起他父母的不快，同时也会令两份礼物失去意义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接受一份你知道你的朋友难以负担的精美礼品，内心会很过意不去，因此，送礼的人最好在自己能力负担范围内较为人乐于接受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9</w:t>
      </w:r>
      <w:r>
        <w:rPr>
          <w:rFonts w:cs="Tahoma"/>
        </w:rPr>
        <w:t>、谨记除去价钱牌及商店的袋装，无论礼物本身是如何不名贵，最好用包装纸包装，有时细微的地方更能显出送礼人的心意。</w:t>
      </w:r>
    </w:p>
    <w:p>
      <w:pPr>
        <w:pStyle w:val="Style15"/>
        <w:spacing w:lineRule="exact" w:line="540" w:before="0" w:after="0"/>
        <w:ind w:firstLine="480"/>
        <w:rPr>
          <w:rFonts w:cs="Tahoma"/>
        </w:rPr>
      </w:pPr>
      <w:r>
        <w:rPr>
          <w:rFonts w:cs="Tahoma"/>
        </w:rPr>
        <w:t>10</w:t>
      </w:r>
      <w:r>
        <w:rPr>
          <w:rFonts w:cs="Tahoma"/>
        </w:rPr>
        <w:t>、考虑接受者在日常生活中能否应用你送的礼物。</w:t>
      </w:r>
    </w:p>
    <w:p>
      <w:pPr>
        <w:pStyle w:val="Normal"/>
        <w:spacing w:lineRule="exact" w:line="540"/>
        <w:rPr>
          <w:rFonts w:cs="Tahoma"/>
          <w:sz w:val="24"/>
        </w:rPr>
      </w:pPr>
      <w:r>
        <w:rPr>
          <w:rFonts w:cs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9:00Z</dcterms:created>
  <dc:creator>微软中国</dc:creator>
  <dc:description/>
  <cp:keywords/>
  <dc:language>en-US</dc:language>
  <cp:lastModifiedBy>微软中国</cp:lastModifiedBy>
  <dcterms:modified xsi:type="dcterms:W3CDTF">2012-05-09T06:49:00Z</dcterms:modified>
  <cp:revision>4</cp:revision>
  <dc:subject/>
  <dc:title>馈赠礼仪</dc:title>
</cp:coreProperties>
</file>