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常见礼貌用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“谢谢你”、“对不起”和“请”这些礼貌用语，如使用恰当，对调和及融洽人际关系会起到意想不到的作用。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“谢谢” ，无论别人给予你的帮助是多么微不足道，你都应该诚恳地说声“谢谢”。正确地运用“谢谢”一词，会使你的语言充满魅力，使对方备感温暖。道谢时要及时注意对方的反应。对方对你的感谢感到茫然时，你要用简洁的语言向他说明致谢的原因。对他人的道谢要答谢，答谢可以“没什么，别客气”、“我很乐意帮忙”、“应该的”来回答。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“对不起”，社交场合学会向人道歉，是缓和双方可能产生的紧张关系的一帖灵药。如你在公共汽车上踩了别人的脚，一声“对不起”即可化解对方的不快。道歉时最重要的是有诚意，切忌道歉时先辩解，好似推脱责任；同时要注意及时道歉，犹豫不决会失去道歉的良机。在涉外场合需要烦人帮忙时，说句“对不起，你能替我把茶水递过来吗”，则能体现一个人的谦和及修养。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“请”，几乎在任何需要麻烦他人的时候，“请”都是必须挂在嘴边的礼貌语。如“请问”、“请原谅”、“请留步”、“请用餐”、“请指教”、“请稍候”、“请关照”等等。频繁使用“请”字，会使话语变得委婉而礼貌，是比较自然地把自己的位置降低，将对方的位置抬高的最好的办法。 </w:t>
      </w:r>
    </w:p>
    <w:p>
      <w:pPr>
        <w:pStyle w:val="Normal"/>
        <w:shd w:fill="FFFFFF" w:val="clea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1:00Z</dcterms:created>
  <dc:creator>微软中国</dc:creator>
  <dc:description/>
  <cp:keywords/>
  <dc:language>en-US</dc:language>
  <cp:lastModifiedBy>微软中国</cp:lastModifiedBy>
  <dcterms:modified xsi:type="dcterms:W3CDTF">2012-05-24T02:07:00Z</dcterms:modified>
  <cp:revision>3</cp:revision>
  <dc:subject/>
  <dc:title>常见礼貌用语</dc:title>
</cp:coreProperties>
</file>